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outlineLvl w:val="0"/>
        <w:rPr/>
      </w:pPr>
      <w:r>
        <w:rPr>
          <w:rFonts w:eastAsia="Times New Roman" w:cs="Courier New" w:ascii="Courier New" w:hAnsi="Courier New"/>
          <w:b/>
          <w:bCs/>
          <w:kern w:val="2"/>
          <w:sz w:val="48"/>
          <w:szCs w:val="48"/>
        </w:rPr>
        <w:t>LIBRO Primo - DEI REATI IN GENER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kern w:val="2"/>
          <w:sz w:val="48"/>
          <w:szCs w:val="20"/>
        </w:rPr>
      </w:pPr>
      <w:r>
        <w:rPr>
          <w:rFonts w:eastAsia="Times New Roman" w:cs="Courier New" w:ascii="Courier New" w:hAnsi="Courier New"/>
          <w:b/>
          <w:bCs/>
          <w:kern w:val="2"/>
          <w:sz w:val="4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</w:rPr>
      </w:pPr>
      <w:r>
        <w:rPr>
          <w:rFonts w:eastAsia="Times New Roman" w:cs="Courier New" w:ascii="Courier New" w:hAnsi="Courier New"/>
          <w:b/>
          <w:bCs/>
          <w:sz w:val="36"/>
          <w:szCs w:val="36"/>
        </w:rPr>
        <w:t>TITOLO I - DELLA LEGGE PEN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36"/>
          <w:szCs w:val="20"/>
        </w:rPr>
      </w:pPr>
      <w:r>
        <w:rPr>
          <w:rFonts w:eastAsia="Times New Roman" w:cs="Courier New" w:ascii="Courier New" w:hAnsi="Courier New"/>
          <w:b/>
          <w:bCs/>
          <w:sz w:val="3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 - Reati e pene: disposizione espressa di leg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Nessuno può essere punito per un fatto che non sia espressamente prevedu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come reato dalla legge, nè con pene che non siano da essa stabili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2 - Successione di leggi penal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Nessuno può essere punito per un fatto che, secondo la legge del tempo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cui fu commesso, non costituiva rea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Nessuno può essere punito per un fatto che, secondo una legge posteri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non costituisce reato; e, se vi è stata condanna, ne cessano la esecuzione 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gli effetti penal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Se la legge del tempo in cui fu commesso il reato e le posteriori so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iverse, si applica quella le cui disposizioni sono più favorevoli al re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salvo che sia stata pronunciata sentenza irrevocab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Se si tratta di leggi eccezionali o temporanee, non si applicano 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isposizioni dei capoversi precedent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Le disposizioni di questo articolo si applicano altresì nei casi d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decadenza e di mancata ratifica di un decreto-legge e nei casi di u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ecreto-legge convertito in legge con emendament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3 - Obbligatorietà della legge pen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La legge penale italiana obbliga tutti coloro che, cittadini o stranieri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i trovano nel territorio dello Stato, salve le eccezioni stabilite d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iritto pubblico interno o dal diritto internaziona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La legge penale italiana obbliga altresì tutti coloro che, cittadini 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tranieri, si trovano all'estero, ma limitatamente ai casi stabiliti dall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legge medesima o dal diritto internaziona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4 - Cittadino italiano. Territorio dello St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Agli effetti della legge penale, sono considerati "cittadini italiani" 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cittadini delle colonie, i sudditi coloniali, gli appartenenti per origine 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per elezione ai luoghi soggetti alla sovranità dello Stato e gli apolid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residenti nel territorio dello Sta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Agli effetti della legge penale, è "territorio dello Stato" il territori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"della Repubblica", quello delle colonie ed ogni altro luogo soggetto all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ovranità dello Stato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Le navi e gli aeromobili italiani sono considerati come territorio dell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tato, ovunque si trovino, salvo che siano soggetti, secondo il dirit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internazionale, a una legge territoriale stranier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5 - Ignoranza della legge pen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Nessuno può invocare a propria scusa l'ignoranza della legge pena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6 - Reati commessi nel territorio dello St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Chiunque commette un reato nel territorio dello Stato è punito secondo l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legge italia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Il reato si considera commesso nel territorio dello Stato, quando l'azi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o l'omissione, che lo costituisce, è ivi avvenuta in tutto o in parte, ovver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si è verificato l'evento che è la conseguenza dell'azione od omissi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7 - Reati commessi all'este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È punito secondo la legge italiana il cittadino o lo straniero che commet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in territorio estero taluno dei seguenti reati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1) delitti contro la personalità dello Stato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2) delitti di contraffazione del sigillo dello Stato e di uso di tale sigill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contraffatto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3) delitti di falsità in monete aventi corso legale nel territorio dello Stat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o in valori di bollo o in carte di pubblico credito italiano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4) delitti commessi da pubblici ufficiali a servizio dello Stato, abusando de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poteri o violando i doveri inerenti alle loro funzioni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5) ogni altro reato per il quale speciali disposizioni di legge o convenzion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internazionali stabiliscono l'applicabilità della legge penale italia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 8 - Delitto politico commesso all'estero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 9 - Delitto comune del cittadino all'estero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10 - Delitto comune dello straniero all'estero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11 - Rinnovamento del giudizio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12 - Riconoscimento delle sentenze penali straniere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13 - Estradizione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4 - Computo e decorrenza dei termi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Quando la legge penale fa dipendere un effetto giuridico dal decorso d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tempo, per il computo di questo si osserva il calendario comu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Ogni qual volta la legge penale stabilisce un termine per il verificarsi d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un effetto giuridico, il giorno della decorrenza non è computato nel termin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 xml:space="preserve">Art. 15 - Materia regolata da più leggi penali o da più disposizion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Courier New" w:cs="Courier New" w:ascii="Courier New" w:hAnsi="Courier New"/>
          <w:b/>
          <w:bCs/>
          <w:szCs w:val="20"/>
        </w:rPr>
        <w:t xml:space="preserve">          </w:t>
      </w:r>
      <w:r>
        <w:rPr>
          <w:rFonts w:eastAsia="Times New Roman" w:cs="Courier New" w:ascii="Courier New" w:hAnsi="Courier New"/>
          <w:b/>
          <w:bCs/>
          <w:szCs w:val="20"/>
        </w:rPr>
        <w:t>della medesima legge pen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Quando più leggi penali o più disposizioni della medesima legge pena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regolano la stessa materia, la legge o la disposizione di legge specia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deroga alla legge o alla disposizione di legge generale, salvo che si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altrimenti stabili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6 - Leggi penali special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Le disposizioni di questo codice si applicano anche alle materie regol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a altre leggi penali, in quanto non sia da queste stabilito altriment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/>
      </w:pPr>
      <w:r>
        <w:rPr>
          <w:rFonts w:eastAsia="Times New Roman" w:cs="Courier New" w:ascii="Courier New" w:hAnsi="Courier New"/>
          <w:szCs w:val="20"/>
        </w:rPr>
        <w:t>[</w:t>
      </w:r>
      <w:r>
        <w:fldChar w:fldCharType="begin"/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instrText xml:space="preserve"> HYPERLINK "http://www.usl4.toscana.it/dp/isll/lex/cp_l1.htm" \l "L1t1"</w:instrTex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u w:val="single"/>
        </w:rPr>
        <w:t>inizio Titolo</w: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Cs w:val="20"/>
        </w:rPr>
        <w:t>| |</w:t>
      </w:r>
      <w:r>
        <w:fldChar w:fldCharType="begin"/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instrText xml:space="preserve"> HYPERLINK "http://www.usl4.toscana.it/dp/isll/lex/cp_l1.htm" \l "top"</w:instrTex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u w:val="single"/>
        </w:rPr>
        <w:t>top page</w: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Cs w:val="20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  <w:bookmarkStart w:id="0" w:name="L1t2c1"/>
      <w:bookmarkStart w:id="1" w:name="L1t2c1"/>
      <w:bookmarkEnd w:id="1"/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</w:rPr>
      </w:pPr>
      <w:r>
        <w:rPr>
          <w:rFonts w:eastAsia="Times New Roman" w:cs="Courier New" w:ascii="Courier New" w:hAnsi="Courier New"/>
          <w:b/>
          <w:bCs/>
          <w:sz w:val="36"/>
          <w:szCs w:val="36"/>
        </w:rPr>
        <w:t>TITOLO II - DELLE P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36"/>
          <w:szCs w:val="20"/>
        </w:rPr>
      </w:pPr>
      <w:r>
        <w:rPr>
          <w:rFonts w:eastAsia="Times New Roman" w:cs="Courier New" w:ascii="Courier New" w:hAnsi="Courier New"/>
          <w:b/>
          <w:bCs/>
          <w:sz w:val="3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2"/>
        <w:rPr>
          <w:rFonts w:ascii="Courier New" w:hAnsi="Courier New" w:eastAsia="Times New Roman" w:cs="Courier New"/>
          <w:b/>
          <w:b/>
          <w:bCs/>
          <w:sz w:val="27"/>
          <w:szCs w:val="27"/>
        </w:rPr>
      </w:pPr>
      <w:r>
        <w:rPr>
          <w:rFonts w:eastAsia="Times New Roman" w:cs="Courier New" w:ascii="Courier New" w:hAnsi="Courier New"/>
          <w:b/>
          <w:bCs/>
          <w:sz w:val="27"/>
          <w:szCs w:val="27"/>
        </w:rPr>
        <w:t>Capo I - DELLE SPECIE DI PENE, IN GENER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7"/>
          <w:szCs w:val="20"/>
        </w:rPr>
      </w:pPr>
      <w:r>
        <w:rPr>
          <w:rFonts w:eastAsia="Times New Roman" w:cs="Courier New" w:ascii="Courier New" w:hAnsi="Courier New"/>
          <w:b/>
          <w:bCs/>
          <w:sz w:val="27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7 - Pene principali: spec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Le pene principali stabilite per i delitti son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Cs w:val="20"/>
        </w:rPr>
        <w:t>1) [</w:t>
      </w:r>
      <w:r>
        <w:rPr>
          <w:rFonts w:eastAsia="Times New Roman" w:cs="Courier New" w:ascii="Courier New" w:hAnsi="Courier New"/>
          <w:i/>
          <w:iCs/>
          <w:szCs w:val="20"/>
        </w:rPr>
        <w:t>la morte;</w:t>
      </w:r>
      <w:r>
        <w:rPr>
          <w:rFonts w:eastAsia="Times New Roman" w:cs="Courier New" w:ascii="Courier New" w:hAnsi="Courier New"/>
          <w:szCs w:val="20"/>
        </w:rPr>
        <w:t>] (abrogat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2) l'ergastolo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3) la reclusion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4) la mul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Le pene principali stabilite per le contravvenzioni son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1) l'arresto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2) l'ammend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8 - Denominazione e classificazione delle pene principal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Sotto la denominazione di "pene detentive" o "restrittive della libertà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personale" la legge comprende: l'ergastolo, la reclusione e l'arres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Sotto la denominazione di "pene pecuniarie" la legge comprende: la multa 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l'ammend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9 - Pene accessorie: spec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Le pene accessorie per i delitti son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1) l'interdizione dai pubblici uffici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2) l'interdizione da una professione o da un'art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3) l'interdizione legal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4) l'interdizione dagli uffici direttivi delle persone giuridiche e del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impres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5) l'incapacità di contrattare con la pubblica amministrazion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6) la decadenza o la sospensione dall'esercizio della potestà dei genitor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Le pene accessorie per le contravvenzioni son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1) la sospensione dall'esercizio di una professione o di un'art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2) la sospensione dagli uffici direttivi delle persone giuridiche e del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impre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Pena accessoria comune ai delitti e alle contravvenzioni è la pubblicazi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ella sentenza penale di condan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La legge penale determina gli altri casi in cui le pene accessori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stabilite per i delitti sono comuni alle contravvenzion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20 - Pene principali e accessor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Le pene principali sono inflitte dal giudice con sentenza di condanna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quelle accessorie conseguono di diritto alla condanna, come effetti penali d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ess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/>
      </w:pPr>
      <w:r>
        <w:rPr>
          <w:rFonts w:eastAsia="Times New Roman" w:cs="Courier New" w:ascii="Courier New" w:hAnsi="Courier New"/>
          <w:szCs w:val="20"/>
        </w:rPr>
        <w:t>[</w:t>
      </w:r>
      <w:r>
        <w:fldChar w:fldCharType="begin"/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instrText xml:space="preserve"> HYPERLINK "http://www.usl4.toscana.it/dp/isll/lex/cp_l1.htm" \l "L1t2c1"</w:instrTex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u w:val="single"/>
        </w:rPr>
        <w:t>inizio Capo</w: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Cs w:val="20"/>
        </w:rPr>
        <w:t>| |</w:t>
      </w:r>
      <w:r>
        <w:fldChar w:fldCharType="begin"/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instrText xml:space="preserve"> HYPERLINK "http://www.usl4.toscana.it/dp/isll/lex/cp_l1.htm" \l "top"</w:instrTex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u w:val="single"/>
        </w:rPr>
        <w:t>top page</w: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Cs w:val="20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  <w:bookmarkStart w:id="2" w:name="L1t2c2"/>
      <w:bookmarkStart w:id="3" w:name="L1t2c2"/>
      <w:bookmarkEnd w:id="3"/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2"/>
        <w:rPr>
          <w:rFonts w:ascii="Courier New" w:hAnsi="Courier New" w:eastAsia="Times New Roman" w:cs="Courier New"/>
          <w:b/>
          <w:b/>
          <w:bCs/>
          <w:sz w:val="27"/>
          <w:szCs w:val="27"/>
        </w:rPr>
      </w:pPr>
      <w:r>
        <w:rPr>
          <w:rFonts w:eastAsia="Times New Roman" w:cs="Courier New" w:ascii="Courier New" w:hAnsi="Courier New"/>
          <w:b/>
          <w:bCs/>
          <w:sz w:val="27"/>
          <w:szCs w:val="27"/>
        </w:rPr>
        <w:t>Capo II - DELLE PENE PRINCIPALI, IN PARTICOL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7"/>
          <w:szCs w:val="20"/>
        </w:rPr>
      </w:pPr>
      <w:r>
        <w:rPr>
          <w:rFonts w:eastAsia="Times New Roman" w:cs="Courier New" w:ascii="Courier New" w:hAnsi="Courier New"/>
          <w:b/>
          <w:bCs/>
          <w:sz w:val="27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i/>
          <w:iCs/>
          <w:szCs w:val="20"/>
        </w:rPr>
        <w:t>Art. 21 - Pena di morte</w:t>
      </w:r>
      <w:r>
        <w:rPr>
          <w:rFonts w:eastAsia="Times New Roman" w:cs="Courier New" w:ascii="Courier New" w:hAnsi="Courier New"/>
          <w:szCs w:val="20"/>
        </w:rPr>
        <w:t xml:space="preserve"> (abrogat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22 - Ergastol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La pena dell'ergastolo è perpetua, ed è scontata in uno degli stabiliment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a ciò destinati, con l'obbligo del lavoro e con l'isolamento nottur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Il condannato all'ergastolo può essere ammesso al lavoro all'aper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23 - Reclusi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La pena della reclusione si estende da quindici giorni a ventiquattro anni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ed è scontata in uno degli stabilimenti a ciò destinati, con l'obbligo d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lavoro e con l'isolamento nottur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Il condannato alla reclusione, che ha scontato almeno un anno della pen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può essere ammesso al lavoro all'aper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Sono applicabili alla pena della reclusione le disposizioni degli ultim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ue capoversi dell'articolo preceden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24 - Mul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La pena della multa consiste nel pagamento allo Stato di una somma n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inferiore a lire diecimila, nè superiore a dieci milion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Per i delitti determinati da motivi di lucro, se la legge stabilis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oltanto la pena della reclusione, il giudice può aggiungere la multa d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lire diecimila a quattro milion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25 - Arres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La pena dell'arresto si estende da cinque giorni a tre anni, ed è scontat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in uno degli stabilimenti a ciò destinati o in sezioni speciali degl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tabilimenti di reclusione, con l'obbligo del lavoro e con l'isolamen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nottur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Il condannato all'arresto può essere addetto a lavori anche diversi d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quelli organizzati nello stabilimento, avuto riguardo alle sue attitudin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e alle sue precedenti occupazion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26 - Ammen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La pena dell'ammenda consiste nel pagamento allo Stato di una somma n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inferiore a lire quattromila nè superiore a lire due milion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27 - Pene pecuniarie fisse e proporzional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La legge determina i casi nei quali le pene pecuniarie sono fisse e quel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in cui sono proporzionali. Le pene pecuniarie proporzionali non hanno limi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massim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/>
      </w:pPr>
      <w:r>
        <w:rPr>
          <w:rFonts w:eastAsia="Times New Roman" w:cs="Courier New" w:ascii="Courier New" w:hAnsi="Courier New"/>
          <w:szCs w:val="20"/>
        </w:rPr>
        <w:t>[</w:t>
      </w:r>
      <w:r>
        <w:fldChar w:fldCharType="begin"/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instrText xml:space="preserve"> HYPERLINK "http://www.usl4.toscana.it/dp/isll/lex/cp_l1.htm" \l "L1t2c2"</w:instrTex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u w:val="single"/>
        </w:rPr>
        <w:t>inizio Capo</w: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Cs w:val="20"/>
        </w:rPr>
        <w:t>| |</w:t>
      </w:r>
      <w:r>
        <w:fldChar w:fldCharType="begin"/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instrText xml:space="preserve"> HYPERLINK "http://www.usl4.toscana.it/dp/isll/lex/cp_l1.htm" \l "top"</w:instrTex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u w:val="single"/>
        </w:rPr>
        <w:t>top page</w: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Cs w:val="20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  <w:bookmarkStart w:id="4" w:name="L1t2c3"/>
      <w:bookmarkStart w:id="5" w:name="L1t2c3"/>
      <w:bookmarkEnd w:id="5"/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2"/>
        <w:rPr>
          <w:rFonts w:ascii="Courier New" w:hAnsi="Courier New" w:eastAsia="Times New Roman" w:cs="Courier New"/>
          <w:b/>
          <w:b/>
          <w:bCs/>
          <w:sz w:val="27"/>
          <w:szCs w:val="27"/>
        </w:rPr>
      </w:pPr>
      <w:r>
        <w:rPr>
          <w:rFonts w:eastAsia="Times New Roman" w:cs="Courier New" w:ascii="Courier New" w:hAnsi="Courier New"/>
          <w:b/>
          <w:bCs/>
          <w:sz w:val="27"/>
          <w:szCs w:val="27"/>
        </w:rPr>
        <w:t>Capo III - DELLE PENE ACCESSORIE, IN PARTICOL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7"/>
          <w:szCs w:val="20"/>
        </w:rPr>
      </w:pPr>
      <w:r>
        <w:rPr>
          <w:rFonts w:eastAsia="Times New Roman" w:cs="Courier New" w:ascii="Courier New" w:hAnsi="Courier New"/>
          <w:b/>
          <w:bCs/>
          <w:sz w:val="27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28 - Interdizione dai pubblici uffic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L'interdizione dai pubblici uffici è perpetua o temporan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L'interdizione perpetua dai pubblici uffici, salvo che dalla legge si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altrimenti disposto, priva il condanna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1) del diritto di elettorato o di eleggibilità in qualsiasi comizio elettora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e di ogni altro diritto politico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2) di ogni pubblico ufficio, di ogni incarico non obbligatorio di pubblic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servizio, e della qualità ad essi inerente di pubblico ufficiale 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d'incaricato di pubblico servizio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3) dell'ufficio di tutore o di curatore, anche provvisorio, e di ogni altr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ufficio attinente alla tutela o alla cura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4) dei gradi e delle dignità accademiche, dei titoli, delle decorazioni o d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altre pubbliche insegne onorifich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5) degli stipendi, delle pensioni e degli assegni che siano a carico dell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Stato o di un altro ente pubblico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6) di ogni diritto onorifico, inerente a qualunque degli uffici, servizi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gradi, o titoli e delle qualità, dignità e decorazioni indicate nei numer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precedenti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7) della capacità di assumere o di acquistare qualsiasi diritto, ufficio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servizio, qualità, grado, titolo, dignità, decorazione e insegna onorific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indicati nei numeri precedent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L'interdizione temporanea priva il condannato della capacità di acquist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o di esercitare o di godere, durante l'interdizione, i predetti diritti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uffici, servizi, qualità, gradi, titoli e onorificenz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Essa non può avere una durata inferiore a un anno, ne superiore a cinq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La legge determina i casi nei quali l'interdizione dai pubblici uffici è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limitata ad alcuni di quest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 xml:space="preserve">Art. 29 - Casi nei quali alla condanna consegue l'interdizi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Courier New" w:cs="Courier New" w:ascii="Courier New" w:hAnsi="Courier New"/>
          <w:b/>
          <w:bCs/>
          <w:szCs w:val="20"/>
        </w:rPr>
        <w:t xml:space="preserve">          </w:t>
      </w:r>
      <w:r>
        <w:rPr>
          <w:rFonts w:eastAsia="Times New Roman" w:cs="Courier New" w:ascii="Courier New" w:hAnsi="Courier New"/>
          <w:b/>
          <w:bCs/>
          <w:szCs w:val="20"/>
        </w:rPr>
        <w:t>dai pubblici uffic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La condanna all'ergastolo e la condanna alla reclusione per un tempo n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inferiore a cinque anni importano l'interdizione perpetua del condannato da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pubblici uffici; e la condanna alla reclusione per un tempo non inferiore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tre anni importa l'interdizione dai pubblici uffici per la durata di ann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cinq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La dichiarazione di abitualità o di professionalità nel delitto, ovvero d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tendenza a delinquere, importa l'interdizione perpetua dai pubblici uffic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30 - Interdizione da una professione o da un'ar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L'interdizione da una professione o da un'arte priva il condannato dell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capacità di esercitare, durante l'interdizione, una professione, art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industria, o un commercio o mestiere per cui è richiesto uno speciale permes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o una speciale abilitazione, autorizzazione o licenza dell'Autorità e import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a decadenza dal permesso o dall'abilitazione, autorizzazione o licenz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anzidet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L'interdizione da una professione o da un'arte non può avere una durat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inferiore a un mese, ne superiore a cinque anni, salvi i casi espressamen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stabiliti dalla leg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 xml:space="preserve">Art. 31 - Condanna per delitti commessi con abuso di un pubblic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Courier New" w:cs="Courier New" w:ascii="Courier New" w:hAnsi="Courier New"/>
          <w:b/>
          <w:bCs/>
          <w:szCs w:val="20"/>
        </w:rPr>
        <w:t xml:space="preserve">          </w:t>
      </w:r>
      <w:r>
        <w:rPr>
          <w:rFonts w:eastAsia="Times New Roman" w:cs="Courier New" w:ascii="Courier New" w:hAnsi="Courier New"/>
          <w:b/>
          <w:bCs/>
          <w:szCs w:val="20"/>
        </w:rPr>
        <w:t>ufficio o di una professione o di un'arte. Interdizi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Ogni condanna per delitti commessi con l'abuso dei poteri, o con l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violazione dei doveri inerenti a una pubblica funzione, o ad un pubblic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ervizio, o a taluno degli uffici indicati nel numero 3 dell'art. 28, ovver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con l'abuso di una professione, arte, industria, o di un commercio, o mestie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o con la violazione dei doveri ad essi inerenti, importa l'interdizi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temporanea dai pubblici uffici o dalla professione, arte, industria, o d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commercio o mesti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32 - Interdizione leg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Il condannato all'ergastolo è in stato d'interdizione lega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La condanna all'ergastolo importa anche la decadenza dalla potestà de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genitor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Il condannato alla reclusione per un tempo non inferiore a cinque anni è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durante la pena, in stato d'interdizione legale; la condanna produce altresì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durante la pena, la sospensione dall'esercizio della potestà dei genitori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salvo che il giudice disponga altriment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Alla interdizione legale si applicano, per ciò che concerne l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disponibilità e l'amministrazione dei beni, nonchè la rappresentanza negl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tti ad esse relativi, le norme della legge civile sulla interdizi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giudizia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 xml:space="preserve">Art. 32 bis - Interdizione temporanea dagli uffici direttivi del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Courier New" w:cs="Courier New" w:ascii="Courier New" w:hAnsi="Courier New"/>
          <w:b/>
          <w:bCs/>
          <w:szCs w:val="20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szCs w:val="20"/>
        </w:rPr>
        <w:t>persone giuridiche e delle impr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L'interdizione dagli uffici direttivi delle persone giuridiche e del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imprese priva il condannato della capacità di esercitare, duran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'interdizione, l'ufficio di amministratore, sindaco, liquidatore e dirett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generale, nonché ogni altro ufficio con potere di rappresentanza della perso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giuridica o dell'imprendito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Essa consegue ad ogni condanna alla reclusione non inferiore a sei mes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per delitti commessi con abuso dei poteri o violazione dei doveri inerent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all'uffici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Cs w:val="20"/>
        </w:rPr>
        <w:t xml:space="preserve">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32 ter - Incapacità di contrattare con la pubblica amministrazi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L'incapacità di contrattare con la pubblica amministrazione importa 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ivieto di concludere contratti con la pubblica amministrazione, salvo che 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ottenere le prestazioni di un pubblico servizi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Essa non può avere durata inferiore ad un anno ne superiore a tre ann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32 quater - Casi nei quali alla condanna consegue l'incapacità d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Courier New" w:cs="Courier New" w:ascii="Courier New" w:hAnsi="Courier New"/>
          <w:b/>
          <w:bCs/>
          <w:szCs w:val="20"/>
        </w:rPr>
        <w:t xml:space="preserve">                 </w:t>
      </w:r>
      <w:r>
        <w:rPr>
          <w:rFonts w:eastAsia="Times New Roman" w:cs="Courier New" w:ascii="Courier New" w:hAnsi="Courier New"/>
          <w:b/>
          <w:bCs/>
          <w:szCs w:val="20"/>
        </w:rPr>
        <w:t>contrattare con la pubblica amministrazi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Ogni condanna per i delitti previsti dagli articoli 316 bis, 317, 318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319, 319 bis, 320, 321, 322, 353, 355, 356, 416, 416 bis, 437, 501, 501 bi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640, n. 1) del secondo comma, 640 bis, commessi in danno o in vantaggio d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un'attività imprenditoriale o comunque in relazione ad essa, import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l'incapacità di contrattare con la pubblica amministrazi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33 - Condanna per delitto colpo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Le disposizioni dell'articolo 29 e del secondo capoverso dell'articolo 3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non si applicano nel caso di condanna per delitto colpos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Le disposizioni dell'articolo 31 non si applicano nel caso di condanna 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delitto colposo, se la pena inflitta è inferiore a tre anni di reclusione, 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se è inflitta soltanto una pena pecuniar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 xml:space="preserve">Art. 34 - Decadenza della potestà dei genitori e sospensi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Courier New" w:cs="Courier New" w:ascii="Courier New" w:hAnsi="Courier New"/>
          <w:b/>
          <w:bCs/>
          <w:szCs w:val="20"/>
        </w:rPr>
        <w:t xml:space="preserve">          </w:t>
      </w:r>
      <w:r>
        <w:rPr>
          <w:rFonts w:eastAsia="Times New Roman" w:cs="Courier New" w:ascii="Courier New" w:hAnsi="Courier New"/>
          <w:b/>
          <w:bCs/>
          <w:szCs w:val="20"/>
        </w:rPr>
        <w:t>dell'esercizio di es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La legge determina i casi nei quali la condanna importa la decadenza dell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potestà dei genitor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La condanna per delitti commessi con abuso della potestà dei genitor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importa la sospensione dell'esercizio di essa per un periodo di tempo pari 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oppio della pena inflit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La decadenza della potestà dei genitori importa anche la privazione di og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diritto che al genitore spetti sui beni del figlio in forza della potestà d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cui al titolo IX del libro I del codice civ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La sospensione dall'esercizio della potestà dei genitori importa anc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'incapacità di esercitare, durante la sospensione, qualsiasi diritto che 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genitore spetti sui beni del figlio in base alle norme del titolo IX del li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I del codice civ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Nelle ipotesi previste dai commi precedenti, quando sia concessa l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ospensione condizionale della pena, gli atti del procedimento vengo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trasmessi al tribunale dei minorenni, che assume i provvedimenti più opportu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nell'interesse dei minor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35 - Sospensione dall'esercizio di una professione o di un'ar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La sospensione dall'esercizio di una professione o di un'arte priva 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condannato della capacità di esercitare, durante la sospensione, un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professione, arte, industria, o un commercio o mestiere, per i quali è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richiesto uno speciale permesso o una speciale abilitazione, autorizzazi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o licenza dell'Autorità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La sospensione dall'esercizio di una professione o di un'arte non può av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una durata inferiore a quindici giorni, ne superiore a due ann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Essa consegue a ogni condanna per contravvenzione, che sia commessa c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buso della professione, arte, industria, o del commercio o mestiere, ovver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con violazione dei doveri ad essi inerenti, quando la pena inflitta non è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inferiore a un anno d'arres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 xml:space="preserve">Art. 35 bis - Sospensione dall'esercizio degli uffici direttivi del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Courier New" w:cs="Courier New" w:ascii="Courier New" w:hAnsi="Courier New"/>
          <w:b/>
          <w:bCs/>
          <w:szCs w:val="20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szCs w:val="20"/>
        </w:rPr>
        <w:t>persone giuridiche e delle impr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La sospensione dall'esercizio degli uffici direttivi delle pers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giuridiche e delle imprese priva il condannato della capacità di esercitar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durante la sospensione, l'ufficio di amministratore, sindaco, liquidatore 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direttore generale, nonché ogni altro ufficio con potere di rappresentanz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ella persona giuridica o dell'imprendito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Essa non può avere una durata inferiore a quindici giorni ne superiore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due anni e consegue ad ogni condanna all'arresto per contravvenzioni commes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con abuso dei poteri o violazione dei doveri inerenti all'uffici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36 - Pubblicazione della sentenza penale di condan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La sentenza di condanna [</w:t>
      </w:r>
      <w:r>
        <w:rPr>
          <w:rFonts w:eastAsia="Times New Roman" w:cs="Courier New" w:ascii="Courier New" w:hAnsi="Courier New"/>
          <w:i/>
          <w:iCs/>
          <w:szCs w:val="20"/>
        </w:rPr>
        <w:t>alla pena di morte o</w:t>
      </w:r>
      <w:r>
        <w:rPr>
          <w:rFonts w:eastAsia="Times New Roman" w:cs="Courier New" w:ascii="Courier New" w:hAnsi="Courier New"/>
          <w:szCs w:val="20"/>
        </w:rPr>
        <w:t xml:space="preserve">]all'ergastolo è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pubblicata mediante affissione nel Comune ove è stata pronunciata, in quell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ove il delitto fu commesso, e in quello ove il condannato aveva l'ultim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residenz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La sentenza di condanna è inoltre pubblicata, per una sola volta, in uno 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più giornali designati dal giud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La pubblicazione è fatta per estratto, salvo che il giudice disponga l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pubblicazione per intero; essa è eseguita d'ufficio e a spese del condanna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La legge determina gli altri casi nei quali la sentenza di condanna de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essere pubblicata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In tali casi la pubblicazione ha luogo nei modi stabiliti nei due capovers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precedent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37 - Pene accessorie temporanee: dur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Quando la legge stabilisce che la condanna importa una pena accessori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temporanea, e la durata di questa non è espressamente determinata, la pen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ccessoria ha una durata eguale a quella della pena principale inflitta, 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che dovrebbe scontarsi, nel caso di conversione per insolvibilità d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condannato. Tuttavia, in nessun caso essa può oltrepassare il limi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minimo e quello massimo stabiliti per ciascuna specie di pena accessor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i/>
          <w:iCs/>
          <w:szCs w:val="20"/>
        </w:rPr>
        <w:t>Art. 38 - Condizione giuridica del condannato alla pena di morte</w:t>
      </w:r>
      <w:r>
        <w:rPr>
          <w:rFonts w:eastAsia="Times New Roman" w:cs="Courier New" w:ascii="Courier New" w:hAnsi="Courier New"/>
          <w:szCs w:val="20"/>
        </w:rPr>
        <w:t xml:space="preserve"> (abrogat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/>
      </w:pPr>
      <w:r>
        <w:rPr>
          <w:rFonts w:eastAsia="Times New Roman" w:cs="Courier New" w:ascii="Courier New" w:hAnsi="Courier New"/>
          <w:szCs w:val="20"/>
        </w:rPr>
        <w:t>[</w:t>
      </w:r>
      <w:r>
        <w:fldChar w:fldCharType="begin"/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instrText xml:space="preserve"> HYPERLINK "http://www.usl4.toscana.it/dp/isll/lex/cp_l1.htm" \l "L1t2c3"</w:instrTex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u w:val="single"/>
        </w:rPr>
        <w:t>inizio Capo</w: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Cs w:val="20"/>
        </w:rPr>
        <w:t>| |</w:t>
      </w:r>
      <w:r>
        <w:fldChar w:fldCharType="begin"/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instrText xml:space="preserve"> HYPERLINK "http://www.usl4.toscana.it/dp/isll/lex/cp_l1.htm" \l "top"</w:instrTex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u w:val="single"/>
        </w:rPr>
        <w:t>top page</w: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Cs w:val="20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  <w:bookmarkStart w:id="6" w:name="L1t3c1"/>
      <w:bookmarkStart w:id="7" w:name="L1t3c1"/>
      <w:bookmarkEnd w:id="7"/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</w:rPr>
      </w:pPr>
      <w:r>
        <w:rPr>
          <w:rFonts w:eastAsia="Times New Roman" w:cs="Courier New" w:ascii="Courier New" w:hAnsi="Courier New"/>
          <w:b/>
          <w:bCs/>
          <w:sz w:val="36"/>
          <w:szCs w:val="36"/>
        </w:rPr>
        <w:t>TITOLO III - DEL RE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36"/>
          <w:szCs w:val="20"/>
        </w:rPr>
      </w:pPr>
      <w:r>
        <w:rPr>
          <w:rFonts w:eastAsia="Times New Roman" w:cs="Courier New" w:ascii="Courier New" w:hAnsi="Courier New"/>
          <w:b/>
          <w:bCs/>
          <w:sz w:val="3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2"/>
        <w:rPr>
          <w:rFonts w:ascii="Courier New" w:hAnsi="Courier New" w:eastAsia="Times New Roman" w:cs="Courier New"/>
          <w:b/>
          <w:b/>
          <w:bCs/>
          <w:sz w:val="27"/>
          <w:szCs w:val="27"/>
        </w:rPr>
      </w:pPr>
      <w:r>
        <w:rPr>
          <w:rFonts w:eastAsia="Times New Roman" w:cs="Courier New" w:ascii="Courier New" w:hAnsi="Courier New"/>
          <w:b/>
          <w:bCs/>
          <w:sz w:val="27"/>
          <w:szCs w:val="27"/>
        </w:rPr>
        <w:t>Capo I - DEL REATO CONSUMATO E TENT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7"/>
          <w:szCs w:val="20"/>
        </w:rPr>
      </w:pPr>
      <w:r>
        <w:rPr>
          <w:rFonts w:eastAsia="Times New Roman" w:cs="Courier New" w:ascii="Courier New" w:hAnsi="Courier New"/>
          <w:b/>
          <w:bCs/>
          <w:sz w:val="27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39.- Reato: distinzione fra delitti e contravvenzio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I reati si distinguono in delitti e contravvenzioni, secondo la divers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specie delle pene per essi rispettivamente stabilite da questo cod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40 - Rapporto di causalit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Nessuno può essere punito per un fatto preveduto dalla legge come reato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e l'evento dannoso o pericoloso, da cui dipende la esistenza del reato, non è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conseguenza della sua azione od omissi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Non impedire un evento, che si ha l'obbligo giuridico di impedir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equivale a cagionarl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41 - Concorso di ca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Il concorso di cause preesistenti o simultanee o sopravvenute, anche 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indipendenti dall'azione od omissione del colpevole, non esclude il rappor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i causalità fra l'azione od omissione e l'even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Le cause sopravvenute escludono il rapporto di causalità quando sono st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da sole sufficienti a determinare l'evento. In tal caso, se l'azione 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omissione precedentemente commessa costituisce per se un reato, si applic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la pena per questo stabili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Le disposizioni precedenti si applicano anche quando la causa preesist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o simultanea o sopravvenuta consiste nel fatto illecito altru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42 - Responsabilità per dolo o per colpa o per delitto preterintenziona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Courier New" w:cs="Courier New" w:ascii="Courier New" w:hAnsi="Courier New"/>
          <w:b/>
          <w:bCs/>
          <w:szCs w:val="20"/>
        </w:rPr>
        <w:t xml:space="preserve">          </w:t>
      </w:r>
      <w:r>
        <w:rPr>
          <w:rFonts w:eastAsia="Times New Roman" w:cs="Courier New" w:ascii="Courier New" w:hAnsi="Courier New"/>
          <w:b/>
          <w:bCs/>
          <w:szCs w:val="20"/>
        </w:rPr>
        <w:t xml:space="preserve">Responsabilità obiettiv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Nessuno può essere punito per una azione od omissione preveduta dall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legge come reato, se non l'ha commessa con coscienza e volontà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Nessuno può essere punito per un fatto preveduto dalla legge come delitto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e non l'ha commesso con dolo, salvi i casi di delitto preterintenzionale 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colposo espressamente preveduti dalla leg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La legge determina i casi nei quali l'evento è posto altrimenti a caric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ell'agente come conseguenza della sua azione od omissi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Nelle contravvenzioni ciascuno risponde della propria azione od omissi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cosciente e volontaria, sia essa dolosa o colpos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43 - Elemento psicologico del re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Il delit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è doloso, o secondo l'intenzione, quando l'evento dannoso o pericoloso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che è il risultato dell'azione od omissione e da cui la legge fa dipend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'esistenza del delitto, è dall'agente preveduto e voluto come conseguenz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ella propria azione od omission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è preterintenzionale, o oltre la intenzione, quando dall'azione 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omissione deriva un evento dannoso o pericoloso più grave di quello volu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all'agent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è colposo, o contro l'intenzione, quando l'evento, anche se preveduto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non è voluto dall'agente e si verifica a causa di negligenza o imprudenza 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imperizia, ovvero per inosservanza di leggi, regolamenti, ordini o discipl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La distinzione tra reato doloso e reato colposo, stabilita da ques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icolo per i delitti, si applica altresì alle contravvenzioni, ogn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qualvolta per queste la legge penale faccia dipendere da tale distinzi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un qualsiasi effetto giuridic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44 - Condizione obiettiva di punibilit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Quando, per la punibilità del reato, la legge richiede il verificarsi d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una condizione, il colpevole risponde del reato, anche se l'evento, da cu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ipende il verificarsi della condizione, non è da lui volu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45 - Caso fortuito o forza maggi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Non è punibile chi ha commesso il fatto per caso fortuito o per forz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maggio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46 - Costringimento fisi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Non è punibile chi ha commesso il fatto per esservi stato da altr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costretto, mediante violenza fisica, alla quale non poteva resistere 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comunque sottrars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In tal caso, del fatto commesso dalla persona costretta risponde l'aut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ella violenz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47 - Errore di fat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L'errore sul fatto che costituisce il reato esclude la punibilità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dell'agente. Nondimeno, se si tratta di errore determinato da colp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a punibilità non è esclusa, quando il fatto è preveduto dalla legge co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elitto colpos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L'errore sul fatto che costituisce un determinato reato non esclude l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punibilità per un reato divers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L'errore su una legge diversa dalla legge penale esclude la punibilità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quando ha cagionato un errore sul fatto che costituisce rea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48 - Errore determinato dall'altrui ingan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Le disposizioni dell'articolo precedente si applicano anche se l'err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ul fatto che costituisce il reato è determinato dall'altrui inganno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ma, in tal caso, del fatto commesso dalla persona ingannata risponde ch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l'ha determinata a commetterl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49 - Reato supposto erroneamente e reato impossib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Non è punibile chi commette un fatto non costituente reato, nell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supposizione erronea che esso costituisca rea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La punibilità è altresì esclusa quando, per la inidoneità dell'azione 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per l'inesistenza dell'oggetto di essa, è impossibile l'evento dannoso 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pericolos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Nei casi preveduti dalle disposizioni precedenti, se concorrono nel fat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gli elementi costitutivi di un reato diverso, si applica la pena stabilit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per il reato effettivamente commess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Nel caso indicato nel primo capoverso, il giudice può ordinare c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l'imputato prosciolto sia sottoposto a misura di sicurezz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50 - Consenso dell'avente dirit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Non è punibile chi lede o pone in pericolo un diritto, col consenso dell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persona che può validamente dispor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51 - Esercizio di un diritto o adempimento di un dov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L'esercizio di un diritto o l'adempimento di un dovere imposto da un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norma giuridica o da un ordine legittimo della pubblica Autorità, escl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la punibilità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Se un fatto costituente reato è commesso per ordine dell'Autorità, d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reato risponde il pubblico ufficiale che ha dato l'ordin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Risponde del reato altresì chi ha eseguito l'ordine, salvo che, per err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i fatto, abbia ritenuto di obbedire a un ordine legittim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Non è punibile chi esegue l'ordine illegittimo, quando la legge non gl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consente alcun sindacato sulla legittimità dell'ord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52 - Difesa legitti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Non è punibile chi ha commesso il fatto per esservi stato costretto dall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necessità di difendere un diritto proprio od altrui contro il pericol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ttuale di una offesa ingiusta, sempre che la difesa sia proporzionat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all'offes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53 - Uso legittimo delle arm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Ferme le disposizioni contenute nei due articoli precedenti, non è punib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il pubblico ufficiale che, al fine di adempiere un dovere del proprio uffici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fa uso ovvero ordina di far uso delle armi o di un altro mezzo di coazi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fisica, quando vi è costretto dalla necessità di respingere una violenza o d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eastAsia="Times New Roman" w:cs="Courier New" w:ascii="Courier New" w:hAnsi="Courier New"/>
          <w:szCs w:val="20"/>
        </w:rPr>
        <w:t xml:space="preserve">vincere una resistenza all'Autorità e comunque di impedire la consumazi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ei delitti di strage, di naufragio, sommersione, disastro aviatorio, disast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ferroviario, omicidio volontario, rapina a mano armata e sequestro di perso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La stessa disposizione si applica a qualsiasi persona che, legalmen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richiesta dal pubblico ufficiale, gli presti assistenza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La legge determina gli altri casi, nei quali è autorizzato l'uso del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mi o di un altro mezzo di coazione fisica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54 - Stato di necessit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Non è punibile chi ha commesso il fatto per esservi stato costretto dall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necessità di salvare se od altri dal pericolo attuale di un danno grave all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persona, pericolo da lui non volontariamente causato, ne altrimenti evitabi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sempre che il fatto sia proporzionato al pericol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Questa disposizione non si applica a chi ha un particolare dovere giuridi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i esporsi al pericol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La disposizione della prima parte di questo articolo si applica anche 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o stato di necessità è determinato dall'altrui minaccia; ma, in tal caso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del fatto commesso dalla persona minacciata risponde chi l'ha costretta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commetterl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55 - Eccesso colpo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Quando, nel commettere alcuno dei fatti preveduti dagli articoli 51, 52, 53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eastAsia="Times New Roman" w:cs="Courier New" w:ascii="Courier New" w:hAnsi="Courier New"/>
          <w:szCs w:val="20"/>
        </w:rPr>
        <w:t xml:space="preserve">54, si eccedono colposamente i limiti stabiliti dalla legge o dall'ord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dell'Autorità ovvero imposti dalla necessità, si applicano le disposizion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concernenti i delitti colposi, se il fatto è preveduto dalla legge co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elitto colpos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56 - Delitto tent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Chi compie atti idonei, diretti in modo non equivoco a commettere un delitt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risponde di delitto tentato, se l'azione non si compie o l'evento non s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verific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Cs w:val="20"/>
        </w:rPr>
        <w:t>Il colpevole di delitto tentato è punito: [</w:t>
      </w:r>
      <w:r>
        <w:rPr>
          <w:rFonts w:eastAsia="Times New Roman" w:cs="Courier New" w:ascii="Courier New" w:hAnsi="Courier New"/>
          <w:i/>
          <w:iCs/>
          <w:szCs w:val="20"/>
        </w:rPr>
        <w:t>con la reclusione da ventiquatt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i/>
          <w:iCs/>
          <w:szCs w:val="20"/>
        </w:rPr>
        <w:t>a trenta anni, se dalla legge è stabilita per il delitto la pena di morte;</w:t>
      </w:r>
      <w:r>
        <w:rPr>
          <w:rFonts w:eastAsia="Times New Roman" w:cs="Courier New" w:ascii="Courier New" w:hAnsi="Courier New"/>
          <w:szCs w:val="20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con la reclusione non inferiore a dodici anni, se la pena stabilita è l'ergastolo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e negli altri casi, con la pena stabilita per il delitto, diminuita da un terz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a due terz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e il colpevole volontariamente desiste dall'azione, soggiace soltanto all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pena per gli atti compiuti, qualora questi costituiscano per se un reato divers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e volontariamente impedisce l'evento, soggiace alla pena stabilita per 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elitto tentato, diminuita da un terzo alla metà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57 - Reati commessi col mezzo della stampa periodica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57 bis - Reati commessi col mezzo della stampa non periodica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58 - Stampa clandestina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58 bis - Procedibilità per i reati commessi col mezzo della stampa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/>
      </w:pPr>
      <w:r>
        <w:rPr>
          <w:rFonts w:eastAsia="Times New Roman" w:cs="Courier New" w:ascii="Courier New" w:hAnsi="Courier New"/>
          <w:szCs w:val="20"/>
        </w:rPr>
        <w:t>[</w:t>
      </w:r>
      <w:r>
        <w:fldChar w:fldCharType="begin"/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instrText xml:space="preserve"> HYPERLINK "http://www.usl4.toscana.it/dp/isll/lex/cp_l1.htm" \l "L1t3c1"</w:instrTex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u w:val="single"/>
        </w:rPr>
        <w:t>inizio Capo</w: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Cs w:val="20"/>
        </w:rPr>
        <w:t>| |</w:t>
      </w:r>
      <w:r>
        <w:fldChar w:fldCharType="begin"/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instrText xml:space="preserve"> HYPERLINK "http://www.usl4.toscana.it/dp/isll/lex/cp_l1.htm" \l "top"</w:instrTex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u w:val="single"/>
        </w:rPr>
        <w:t>top page</w: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Cs w:val="20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  <w:bookmarkStart w:id="8" w:name="L1t3c2"/>
      <w:bookmarkStart w:id="9" w:name="L1t3c2"/>
      <w:bookmarkEnd w:id="9"/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2"/>
        <w:rPr>
          <w:rFonts w:ascii="Courier New" w:hAnsi="Courier New" w:eastAsia="Times New Roman" w:cs="Courier New"/>
          <w:b/>
          <w:b/>
          <w:bCs/>
          <w:sz w:val="27"/>
          <w:szCs w:val="27"/>
        </w:rPr>
      </w:pPr>
      <w:r>
        <w:rPr>
          <w:rFonts w:eastAsia="Times New Roman" w:cs="Courier New" w:ascii="Courier New" w:hAnsi="Courier New"/>
          <w:b/>
          <w:bCs/>
          <w:sz w:val="27"/>
          <w:szCs w:val="27"/>
        </w:rPr>
        <w:t>Capo II - DELLE CIRCOSTANZE DEL RE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7"/>
          <w:szCs w:val="20"/>
        </w:rPr>
      </w:pPr>
      <w:r>
        <w:rPr>
          <w:rFonts w:eastAsia="Times New Roman" w:cs="Courier New" w:ascii="Courier New" w:hAnsi="Courier New"/>
          <w:b/>
          <w:bCs/>
          <w:sz w:val="27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59 - Circostanze non conosciute o erroneamente suppos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e circostanze che attenuano o escludono la pena sono valutate a favore dell'agente anche 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a lui non conosciute, o da lui per errore ritenute inesistent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e circostanze che aggravano la pena sono valutate a carico dell'agente soltanto se da lu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conosciute ovvero ignorate per colpa o ritenute inesistenti per errore determinato da colp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e l'agente ritiene per errore che esistano circostanze aggravanti o attenuanti, queste n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sono valutate contro o a favore di lu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e l'agente ritiene per errore che esistano circostanze di esclusione della pena, que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ono sempre valutate a favore di lui. Tuttavia, se si tratta di errore determinato da colp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la punibilità non è esclusa, quando il fatto è preveduto dalla legge come delitto colpos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60 - Errore sulla persona dell'offe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Nel caso di errore sulla persona offesa da un reato, non sono poste a carico dell'agente 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circostanze aggravanti, che riguardano le condizioni o qualità della persona offesa, o 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rapporti tra offeso e colpevo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ono invece valutate a suo favore le circostanze attenuanti, erroneamente supposte, c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concernono le condizioni, le qualità o i rapporti predett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e disposizioni di questo articolo non si applicano, se si tratta di circostanze c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riguardano l'età o altre condizioni o qualità, fisiche o psichiche, della persona offes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61 - Circostanze aggravanti comu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ggravano il reato, quando non ne sono elementi costitutivi o circostanze aggravant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speciali, le circostanze seguenti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1) l'avere agito per motivi abbietti o futili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2) l'aver commesso il reato per eseguirne od occultarne un altro, ovvero per conseguire 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assicurare a se o ad altri il prodotto o il profitto o il prezzo ovvero la impunità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di un altro reato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3) l'avere, nei delitti colposi, agito nonostante la previsione dell'evento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4) l'avere adoperato sevizie, o l'aver agito con crudeltà verso le person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5) l'avere profittato di circostanze di tempo, di luogo o di persona tali da ostacol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la pubblica o privata difesa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6) l'avere il colpevole commesso il reato durante il tempo, in cui si è sottrat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volontariamente alla esecuzione di un mandato o di un ordine di arresto o di cattur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o di carcerazione, spedito per un precedente reato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7) l'avere, nei delitti contro il patrimonio, o che comunque offendono il patrimonio, ovver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nei delitti determinati da motivi di lucro, cagionato alla persona offesa dal reato u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danno patrimoniale di rilevante gravità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8) l'avere aggravato o tentato di aggravare le conseguenze del delitto commesso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9) l'avere commesso il fatto con abuso dei poteri, o con violazione dei doveri inerenti a un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pubblica funzione o a un pubblico servizio, ovvero alla qualità di ministro di un culto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10) l'avere commesso il fatto contro un pubblico ufficiale o una persona incaricata di u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eastAsia="Times New Roman" w:cs="Courier New" w:ascii="Courier New" w:hAnsi="Courier New"/>
          <w:szCs w:val="20"/>
        </w:rPr>
        <w:t xml:space="preserve">pubblico servizio, o rivestita della qualità di ministro del culto cattolico o di un cul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eastAsia="Times New Roman" w:cs="Courier New" w:ascii="Courier New" w:hAnsi="Courier New"/>
          <w:szCs w:val="20"/>
        </w:rPr>
        <w:t xml:space="preserve">ammesso nello Stato, ovvero contro un agente diplomatico o consolare di uno Sta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eastAsia="Times New Roman" w:cs="Courier New" w:ascii="Courier New" w:hAnsi="Courier New"/>
          <w:szCs w:val="20"/>
        </w:rPr>
        <w:t>estero, nell'atto o a causa dell'adempimento delle funzioni o del servizio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11) l'avere commesso il fatto con abuso di autorità o di relazioni domestiche, ovver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eastAsia="Times New Roman" w:cs="Courier New" w:ascii="Courier New" w:hAnsi="Courier New"/>
          <w:szCs w:val="20"/>
        </w:rPr>
        <w:t>con abuso di relazioni d'ufficio, di prestazione di opera, di coabitazione, o di ospitalità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62 - Circostanze attenuanti comu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ttenuano il reato, quando non ne sono elementi costitutivi o circostanze attenuant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speciali, le circostanze seguenti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1) l'avere agito per motivi di particolare valore morale o social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2) l'aver agito in stato di ira, determinato da un fatto ingiusto altrui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3) l'avere agito per suggestione di una folla in tumulto, quando non si tratta di riunioni 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assembramenti vietati dalla legge o dall'Autorità, e il colpevole non è delinquente 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contravventore abituale o professionale, o delinquente per tendenza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4) l'avere, nei delitti contro il patrimonio, o che comunque offendono il patrimonio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cagionato alla persona offesa dal reato un danno patrimoniale di speciale tenuità, ovvero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nei delitti determinati da motivi di lucro, l'avere agito per conseguire o l'avere comunqu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conseguito un lucro di speciale tenuità, quando anche l'evento dannoso o pericoloso sia d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speciale tenuità 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5) l'essere concorso a determinare l'evento, insieme con l'azione o l'omissione del colpevol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il fatto doloso della persona offesa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6) l'avere, prima del giudizio, riparato interamente il danno, mediante risarcimento di esso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e, quando sia possibile, mediante le restituzioni; o l'essersi, prima del giudizio e fuor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del caso preveduto nell'ultimo capoverso dell'articolo 56, adoperato spontaneamente 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efficacemente per elidere o attenuare le conseguenze dannose o pericolose del rea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62 bis - Attenuanti generic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Il giudice, indipendentemente dalle circostanze prevedute nell'art. 62, può prendere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considerazione altre circostanze diverse, qualora le ritenga tali da giustificare un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diminuzione della pena. Esse sono considerate, in ogni caso, ai fini della applicazione d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questo capo, come una sola circostanza, la quale può anche concorrere con una o più del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circostanze indicate nel predetto articolo 6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63 - Applicazione degli aumenti o delle diminuzioni di pena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64 - Aumento di pena nel caso di una sola circostanza aggravante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65 - Diminuzione di pena nel caso di una sola circostanza attenuante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66 - Limiti degli aumenti di pena nel caso di concorso di più circostanz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eastAsia="Times New Roman" w:cs="Courier New" w:ascii="Courier New" w:hAnsi="Courier New"/>
          <w:szCs w:val="20"/>
        </w:rPr>
        <w:t xml:space="preserve">aggravanti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67 - Limiti delle diminuzioni di pena nel caso di concorso di più circostanz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</w:t>
      </w:r>
      <w:r>
        <w:rPr>
          <w:rFonts w:eastAsia="Times New Roman" w:cs="Courier New" w:ascii="Courier New" w:hAnsi="Courier New"/>
          <w:szCs w:val="20"/>
        </w:rPr>
        <w:t xml:space="preserve">attenuanti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68 - Limiti al concorso di circostanze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69 - Concorso di circostanze aggravanti e attenuanti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70 - Circostanze oggettive e sogget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Agli effetti della legge pena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1) sono circostanze oggettive quelle che concernono la natura, la specie, i mezzi, l'oggetto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il tempo, il luogo e ogni altra modalità dell'azione, la gravità del danno o del pericolo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ovvero le condizioni o le qualità personali dell'offeso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2) sono circostanze soggettive quelle che concernono la intensità del dolo o il grado dell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colpa, o le condizioni e le qualità personali del colpevole, o i rapporti fra il colpevo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e l'offeso, ovvero che sono inerenti alla persona del colpevo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Le circostanze inerenti alla persona del colpevole riguardano la imputabilità e la recidiv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/>
      </w:pPr>
      <w:r>
        <w:rPr>
          <w:rFonts w:eastAsia="Times New Roman" w:cs="Courier New" w:ascii="Courier New" w:hAnsi="Courier New"/>
          <w:szCs w:val="20"/>
        </w:rPr>
        <w:t>[</w:t>
      </w:r>
      <w:r>
        <w:fldChar w:fldCharType="begin"/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instrText xml:space="preserve"> HYPERLINK "http://www.usl4.toscana.it/dp/isll/lex/cp_l1.htm" \l "L1t3c2"</w:instrTex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u w:val="single"/>
        </w:rPr>
        <w:t>inizio Capo</w: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Cs w:val="20"/>
        </w:rPr>
        <w:t>| |</w:t>
      </w:r>
      <w:r>
        <w:fldChar w:fldCharType="begin"/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instrText xml:space="preserve"> HYPERLINK "http://www.usl4.toscana.it/dp/isll/lex/cp_l1.htm" \l "top"</w:instrTex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u w:val="single"/>
        </w:rPr>
        <w:t>top page</w: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Cs w:val="20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  <w:bookmarkStart w:id="10" w:name="L1t3c3"/>
      <w:bookmarkStart w:id="11" w:name="L1t3c3"/>
      <w:bookmarkEnd w:id="11"/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2"/>
        <w:rPr>
          <w:rFonts w:ascii="Courier New" w:hAnsi="Courier New" w:eastAsia="Times New Roman" w:cs="Courier New"/>
          <w:b/>
          <w:b/>
          <w:bCs/>
          <w:sz w:val="27"/>
          <w:szCs w:val="27"/>
        </w:rPr>
      </w:pPr>
      <w:r>
        <w:rPr>
          <w:rFonts w:eastAsia="Times New Roman" w:cs="Courier New" w:ascii="Courier New" w:hAnsi="Courier New"/>
          <w:b/>
          <w:bCs/>
          <w:sz w:val="27"/>
          <w:szCs w:val="27"/>
        </w:rPr>
        <w:t>Capo III - DEL CONCORSO DI REA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7"/>
          <w:szCs w:val="20"/>
        </w:rPr>
      </w:pPr>
      <w:r>
        <w:rPr>
          <w:rFonts w:eastAsia="Times New Roman" w:cs="Courier New" w:ascii="Courier New" w:hAnsi="Courier New"/>
          <w:b/>
          <w:bCs/>
          <w:sz w:val="27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71 - Condanna per più reati con unica sentenza o decre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Quando, con una sola sentenza o con un solo decreto, si deve pronunciare condanna per pi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reati contro la stessa persona, si applicano le disposizioni degli articoli seguent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 xml:space="preserve">Art. 72 - Concorso di reati che importano l'ergastolo e di reati che importano pe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Courier New" w:cs="Courier New" w:ascii="Courier New" w:hAnsi="Courier New"/>
          <w:b/>
          <w:bCs/>
          <w:szCs w:val="20"/>
        </w:rPr>
        <w:t xml:space="preserve">          </w:t>
      </w:r>
      <w:r>
        <w:rPr>
          <w:rFonts w:eastAsia="Times New Roman" w:cs="Courier New" w:ascii="Courier New" w:hAnsi="Courier New"/>
          <w:b/>
          <w:bCs/>
          <w:szCs w:val="20"/>
        </w:rPr>
        <w:t>detentive temporan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l colpevole di più delitti, ciascuno dei quali importa la pena dell'ergastolo, si applic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la detta pena con l'isolamento diurno da sei mesi a tre ann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Nel caso di concorso di un delitto che importa la pena dell'ergastolo, con uno o più delitt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che importano pene detentive temporanee per un tempo complessivo superiore a cinque anni, s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pplica la pena dell'ergastolo con l'isolamento diurno per un periodo di tempo da due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iciotto mes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L'ergastolano condannato all'isolamento diurno partecipa all'attività lavorativ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 xml:space="preserve">Art. 73 - Concorso di reati che importano pene detentive temporanee o pene pecuniarie dell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Courier New" w:cs="Courier New" w:ascii="Courier New" w:hAnsi="Courier New"/>
          <w:b/>
          <w:bCs/>
          <w:szCs w:val="20"/>
        </w:rPr>
        <w:t xml:space="preserve">          </w:t>
      </w:r>
      <w:r>
        <w:rPr>
          <w:rFonts w:eastAsia="Times New Roman" w:cs="Courier New" w:ascii="Courier New" w:hAnsi="Courier New"/>
          <w:b/>
          <w:bCs/>
          <w:szCs w:val="20"/>
        </w:rPr>
        <w:t>stessa spec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e più reati importano pene temporanee detentive della stessa specie, si applica una pen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unica, per un tempo eguale alla durata complessiva delle pene che si dovrebbero infligg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per i singoli reat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Quando concorrono più delitti, per ciascuno dei quali deve infliggersi la pena dell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reclusione non inferiore a ventiquattro anni, si applica l'ergastol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Le pene pecuniarie della stessa specie si applicano tutte per inter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74 - Concorso di reati che importano pene detentive di specie diver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e più reati importano pene temporanee detentive di specie diversa, queste si applica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tutte distintamente e per inter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La pena dell'arresto è eseguita per ultim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75 - Concorso di reati che importano pene pecuniarie di specie diver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e più reati importano pene pecuniarie di specie diversa, queste si applicano tut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istintamente e per inter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Nel caso che la pena pecuniaria non sia stata pagata per intero, la somma pagata, agl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effetti della conversione, viene detratta dall'ammontare della mul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76 - Pene concorrenti considerate come pena unica ovvero come pene disti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alvo che la legge stabilisca altrimenti, le pene della stessa specie concorrenti a norm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ell'articolo 73 si considerano come pena unica per ogni effetto giuridic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e pene di specie diversa concorrenti a norma degli articoli 74 e 75 si considera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egualmente, per ogni effetto giuridico, come pena unica della specie più grave. Nondimeno s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considerano come pene distinte, agli effetti della loro esecuzione, dell'applicazione del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misure di sicurezza e in ogni altro caso stabilito dalla leg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e una legge pecuniaria concorre con un'altra pena di specie diversa, le pene si considera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istinte per qualsiasi effetto giuridic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77 - Determinazione delle pene accessor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Per determinare le pene accessorie e ogni altro effetto penale della condanna, si h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riguardo ai singoli reati per i quali è pronunciata la condanna, e alle pene principali ch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se non vi fosse concorso di reati, si dovrebbero infliggere per ciascuno di ess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Se concorrono pene accessorie della stessa specie, queste si applicano tutte per inter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78  - Limiti degli aumenti delle pene principal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Nel caso di concorso di reati preveduto dall'articolo 73, la pena da applicare a norma dell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tesso articolo non può essere superiore al quintuplo della più grave fra le pe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concorrenti, ne comunque eccede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1) trenta anni per la reclusion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2) sei anni per l'arresto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3) lire trenta milioni per la multa e sei milioni per l'ammenda; ovvero lire centoventicinqu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 xml:space="preserve">milioni per la multa e venticinque milioni per l'ammenda, se il giudice si vale dell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facoltà di aumento indicata nel capoverso dell'articolo 133 b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Nel caso di concorso di reato preveduto dall'articolo 74, la durata delle pene da applic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 norma dell'articolo stesso non può superare gli anni trenta. La parte della pena ecceden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tale limite, è detratta in ogni caso dall'arres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79 - Limiti degli aumenti delle pene accessor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a durata massima delle pene accessorie temporanee non può superare, nel complesso, i limit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seguenti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1) dieci anni, se si tratta della interdizione dai pubblici uffici o dell'interdizione d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una professione o da un'art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2) cinque anni, se si tratta della sospensione dall'esercizio di una professione o d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un'ar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80 - Concorso di pene inflitte con sentenze o decreti divers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e disposizioni degli articoli precedenti si applicano anche nel caso in cui, dopo un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entenza o un decreto di condanna, si deve giudicare la stessa persona per un altro rea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commesso anteriormente o posteriormente alla condanna medesima, ovvero quando contro l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stessa persona si debbono eseguire più sentenze o più decreti di condan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81 - Concorso formale. Reato continu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È punito con la pena che dovrebbe infliggersi per la violazione più grave aumentata fino 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triplo chi con una sola azione od omissione viola diverse disposizioni di legge ovver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commette più violazioni della medesima disposizione di leg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lla stessa pena soggiace chi con più azioni od omissioni, esecutive di un medesimo diseg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criminoso, commette anche in tempi diversi più violazioni della stessa o di diver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isposizioni di leg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Nei casi preveduti da quest'articolo, la pena non può essere superiore a quella che sareb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applicabile a norma degli articoli precedent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82 - Offesa di persona diversa da quella alla quale l'offesa era diret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Quando, per errore nell'uso dei mezzi di esecuzione del reato, o per un'altra causa, è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cagionata offesa a persona diversa da quella alla quale l'offesa era diretta, il colpevo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risponde come se avesse commesso il reato in danno della persona che voleva offender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alve, per quanto riguarda le circostanze aggravanti e attenuanti, le disposizion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ell'articolo 6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Qualora, oltre alla persona diversa, sia offesa anche quella alla quale l'offesa er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diretta, il colpevole soggiace alla pena stabilita per il reato più grave, aumentata fi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alla metà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83 - Evento diverso da quello voluto dall'ag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Fuori dei casi preveduti dall'articolo precedente, se, per errore nell'uso dei mezzi d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esecuzione del reato, o per un'altra causa, si cagiona un evento diverso da quello voluto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il colpevole risponde, a titolo di colpa, dell'evento non voluto, quando il fatto è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preveduto dalla legge come delitto colpos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e il colpevole ha cagionato altresì l'evento voluto, si applicano le regole sul concors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ei reat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84 - Reato comples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e disposizioni degli articoli precedenti non si applicano quando la legge considera co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elementi costitutivi, o come circostanze aggravanti di un solo reato, fatti c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costituirebbero, per se stessi, rea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Qualora la legge, nella determinazione della pena per il reato complesso, si riferisca al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pene stabilite per i singoli reati che lo costituiscono, non possono essere superati 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limiti massimi indicati negli articoli 78 e 7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/>
      </w:pPr>
      <w:r>
        <w:rPr>
          <w:rFonts w:eastAsia="Times New Roman" w:cs="Courier New" w:ascii="Courier New" w:hAnsi="Courier New"/>
          <w:szCs w:val="20"/>
        </w:rPr>
        <w:t>[</w:t>
      </w:r>
      <w:r>
        <w:fldChar w:fldCharType="begin"/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instrText xml:space="preserve"> HYPERLINK "http://www.usl4.toscana.it/dp/isll/lex/cp_l1.htm" \l "L1t3c3"</w:instrTex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u w:val="single"/>
        </w:rPr>
        <w:t>inizio Capo</w: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Cs w:val="20"/>
        </w:rPr>
        <w:t>| |</w:t>
      </w:r>
      <w:r>
        <w:fldChar w:fldCharType="begin"/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instrText xml:space="preserve"> HYPERLINK "http://www.usl4.toscana.it/dp/isll/lex/cp_l1.htm" \l "top"</w:instrTex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u w:val="single"/>
        </w:rPr>
        <w:t>top page</w: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Cs w:val="20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  <w:bookmarkStart w:id="12" w:name="L1t4c1"/>
      <w:bookmarkStart w:id="13" w:name="L1t4c1"/>
      <w:bookmarkEnd w:id="13"/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</w:rPr>
      </w:pPr>
      <w:r>
        <w:rPr>
          <w:rFonts w:eastAsia="Times New Roman" w:cs="Courier New" w:ascii="Courier New" w:hAnsi="Courier New"/>
          <w:b/>
          <w:bCs/>
          <w:sz w:val="36"/>
          <w:szCs w:val="36"/>
        </w:rPr>
        <w:t>TITOLO IV - DEL REO E DELLA PERSONA OFFESA DAL RE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36"/>
          <w:szCs w:val="20"/>
        </w:rPr>
      </w:pPr>
      <w:r>
        <w:rPr>
          <w:rFonts w:eastAsia="Times New Roman" w:cs="Courier New" w:ascii="Courier New" w:hAnsi="Courier New"/>
          <w:b/>
          <w:bCs/>
          <w:sz w:val="3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2"/>
        <w:rPr>
          <w:rFonts w:ascii="Courier New" w:hAnsi="Courier New" w:eastAsia="Times New Roman" w:cs="Courier New"/>
          <w:b/>
          <w:b/>
          <w:bCs/>
          <w:sz w:val="27"/>
          <w:szCs w:val="27"/>
        </w:rPr>
      </w:pPr>
      <w:r>
        <w:rPr>
          <w:rFonts w:eastAsia="Times New Roman" w:cs="Courier New" w:ascii="Courier New" w:hAnsi="Courier New"/>
          <w:b/>
          <w:bCs/>
          <w:sz w:val="27"/>
          <w:szCs w:val="27"/>
        </w:rPr>
        <w:t>Capo I - DELLA IMPUTABILIT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7"/>
          <w:szCs w:val="20"/>
        </w:rPr>
      </w:pPr>
      <w:r>
        <w:rPr>
          <w:rFonts w:eastAsia="Times New Roman" w:cs="Courier New" w:ascii="Courier New" w:hAnsi="Courier New"/>
          <w:b/>
          <w:bCs/>
          <w:sz w:val="27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85 - Capacità d'intendere e di vol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Nessuno può essere punito per un fatto preveduto dalla legge come reato, se, al momento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cui lo ha commesso, non era imputab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È imputabile chi ha la capacità di intendere e di vol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86 - Determinazione in altri dello stato d'incapacità, allo scopo di far commett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Courier New" w:cs="Courier New" w:ascii="Courier New" w:hAnsi="Courier New"/>
          <w:b/>
          <w:bCs/>
          <w:szCs w:val="20"/>
        </w:rPr>
        <w:t xml:space="preserve">          </w:t>
      </w:r>
      <w:r>
        <w:rPr>
          <w:rFonts w:eastAsia="Times New Roman" w:cs="Courier New" w:ascii="Courier New" w:hAnsi="Courier New"/>
          <w:b/>
          <w:bCs/>
          <w:szCs w:val="20"/>
        </w:rPr>
        <w:t>un re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e taluno mette altri nello stato d'incapacità d'intendere o di volere, al fine di fargl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commettere un reato, del reato commesso dalla persona resa incapace risponde chi h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cagionato lo stato d'incapacità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87 - Stato preordinato d'incapacità d'intendere e di vol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a disposizione della prima parte dell'articolo 85 non si applica a chi si è messo in sta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d'incapacità d'intendere o di volere al fine di commettere il reato, o di prepararsi un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scus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88 - Vizio totale di m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Non è imputabile chi, nel momento in cui ha commesso il fatto, era, per infermità, in ta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stato di mente da escludere la capacità di intendere o di vol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89 - Vizio parziale di m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Chi, nel momento in cui ha commesso il fatto, era, per infermità, in tale stato di mente d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cemare grandemente, senza escluderla, la capacità d'intendere o di volere, risponde d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reato commesso; ma la pena è diminui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90 - Stati emotivi o passional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Gli stati emotivi o passionali non escludono ne diminuiscono l'imputabilità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91 - Ubriachezza derivata da caso fortuito o da forza maggi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Non è imputabile chi, nel momento in cui ha commesso il fatto, non aveva la capacità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d'intendere o di volere, a cagione di piena ubriachezza derivata da caso fortuito o da forz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maggio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e l'ubriachezza non era piena, ma era tuttavia tale da scemare grandemente, senz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escluderla, la capacità di intendere o di volere, la pena è diminuita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92 - Ubriachezza volontaria o colposa ovvero preordin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'ubriachezza non derivata da caso fortuito o da forza maggiore non esclude ne diminuis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l'imputabilità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e l'ubriachezza era preordinata al fine di commettere il reato, o di prepararsi una scus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la pena è aumenta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93 - Fatto commesso sotto l'azione di sostanze stupefacen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e disposizioni dei due articoli precedenti si applicano anche quando il fatto è sta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commesso sotto l'azione di sostanze stupefacent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94 - Ubriachezza abitu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Quando il reato è commesso in stato di ubriachezza, e questa è abituale, la pena è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aumenta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gli effetti della legge penale, è considerato ubriaco abituale chi è dedito all'uso d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bevande alcooliche e in stato frequente di ubriachezz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'aggravamento di pena stabilito nella prima parte di questo articolo si applica anc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quando il reato è commesso sotto l'azione di sostanze stupefacenti da chi è dedito all'us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i tali sostanz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95 - Cronica intossicazione da alcool o da sostanze stupefacen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Per i fatti commessi in stato di cronica intossicazione prodotta da alcool ovvero d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sostanze stupefacenti, si applicano le disposizioni contenute negli articoli 88 e 8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96 - Sordomutism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Non è imputabile il sordomuto che, nel momento in cui ha commesso il fatto, non aveva, 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causa della sua infermità la capacità d'intendere o di vol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e la capacità d'intendere o di volere era grandemente scemata, ma non esclusa, la pena è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iminui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97 - Minore degli anni quattordic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Non è imputabile chi, nel momento in cui ha commesso il fatto, non aveva compiuto 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quattordici ann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98 - Minore degli anni diciot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È imputabile chi, nel momento in cui ha commesso il fatto, aveva compiuto i quattordic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nni, ma non ancora i diciotto, se aveva capacità d'intendere e di volere; ma la pena è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iminui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Quando la pena detentiva inflitta è inferiore a cinque anni, o si tratta di pena pecuniari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lla condanna non conseguono pene accessorie. Se si tratta di pena più grave, la condann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importa soltanto l'interdizione dai pubblici uffici per una durata non superiore a cinqu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nni, e, nei casi stabiliti dalla legge, la sospensione dall'esercizio della potestà de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genitori o dell'autorità marita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/>
      </w:pPr>
      <w:r>
        <w:rPr>
          <w:rFonts w:eastAsia="Times New Roman" w:cs="Courier New" w:ascii="Courier New" w:hAnsi="Courier New"/>
          <w:szCs w:val="20"/>
        </w:rPr>
        <w:t>[</w:t>
      </w:r>
      <w:r>
        <w:fldChar w:fldCharType="begin"/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instrText xml:space="preserve"> HYPERLINK "http://www.usl4.toscana.it/dp/isll/lex/cp_l1.htm" \l "L1t4c1"</w:instrTex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u w:val="single"/>
        </w:rPr>
        <w:t>inizio Capo</w: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Cs w:val="20"/>
        </w:rPr>
        <w:t>| |</w:t>
      </w:r>
      <w:r>
        <w:fldChar w:fldCharType="begin"/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instrText xml:space="preserve"> HYPERLINK "http://www.usl4.toscana.it/dp/isll/lex/cp_l1.htm" \l "top"</w:instrTex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u w:val="single"/>
        </w:rPr>
        <w:t>top page</w: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Cs w:val="20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  <w:bookmarkStart w:id="14" w:name="L1t4c2"/>
      <w:bookmarkStart w:id="15" w:name="L1t4c2"/>
      <w:bookmarkEnd w:id="15"/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2"/>
        <w:rPr>
          <w:rFonts w:ascii="Courier New" w:hAnsi="Courier New" w:eastAsia="Times New Roman" w:cs="Courier New"/>
          <w:b/>
          <w:b/>
          <w:bCs/>
          <w:sz w:val="27"/>
          <w:szCs w:val="27"/>
        </w:rPr>
      </w:pPr>
      <w:r>
        <w:rPr>
          <w:rFonts w:eastAsia="Times New Roman" w:cs="Courier New" w:ascii="Courier New" w:hAnsi="Courier New"/>
          <w:b/>
          <w:bCs/>
          <w:sz w:val="27"/>
          <w:szCs w:val="27"/>
        </w:rPr>
        <w:t xml:space="preserve">Capo II - DELLA RECIDIVA, DELLA ABITUALITÀ E PROFESSIONALITÀ NEL REATO 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2"/>
        <w:rPr>
          <w:rFonts w:ascii="Courier New" w:hAnsi="Courier New" w:eastAsia="Times New Roman" w:cs="Courier New"/>
          <w:b/>
          <w:b/>
          <w:bCs/>
          <w:sz w:val="27"/>
          <w:szCs w:val="27"/>
        </w:rPr>
      </w:pPr>
      <w:r>
        <w:rPr>
          <w:rFonts w:eastAsia="Times New Roman" w:cs="Courier New" w:ascii="Courier New" w:hAnsi="Courier New"/>
          <w:b/>
          <w:bCs/>
          <w:sz w:val="27"/>
          <w:szCs w:val="27"/>
        </w:rPr>
        <w:t>DELLA TENDENZA A DELINQU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7"/>
          <w:szCs w:val="20"/>
        </w:rPr>
      </w:pPr>
      <w:r>
        <w:rPr>
          <w:rFonts w:eastAsia="Times New Roman" w:cs="Courier New" w:ascii="Courier New" w:hAnsi="Courier New"/>
          <w:b/>
          <w:bCs/>
          <w:sz w:val="27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99 - Recidiv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Chi, dopo essere stato condannato per un reato, ne commette un altro, può essere sottopos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a un aumento fino ad un sesto della pena da infliggere per il nuovo rea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La pena può essere aumentata fino ad un terz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1) se il nuovo reato è della stessa indol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2) se il nuovo reato è stato commesso nei cinque anni dalla condanna precedent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3) se il nuovo reato è stato commesso durante o dopo l'esecuzione della pena, ovvero duran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il tempo in cui il condannato si sottrae volontariamente all'esecuzione della pe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Qualora concorrano più circostanze fra quelle indicate nei numeri precedenti, l'aumento d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pena può essere fino alla metà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e il recidivo commette un altro reato, l'aumento della pena, nel caso preveduto dalla prim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parte di questo articolo, può essere fino alla metà e, nei casi preveduti dai numeri 1) e 2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del primo capoverso, può essere fino a due terzi; nel caso preveduto dal numero 3) dell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stesso capoverso può essere da un terzo ai due terz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In nessun caso l'aumento di pena per effetto della recidiva può superare il cumulo del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pene risultante dalle condanne precedenti alla commissione del nuovo rea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i/>
          <w:iCs/>
          <w:szCs w:val="20"/>
        </w:rPr>
        <w:t>Art. 100 - Recidiva facoltativa</w:t>
      </w:r>
      <w:r>
        <w:rPr>
          <w:rFonts w:eastAsia="Times New Roman" w:cs="Courier New" w:ascii="Courier New" w:hAnsi="Courier New"/>
          <w:szCs w:val="20"/>
        </w:rPr>
        <w:t xml:space="preserve"> (abrogat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01 - Reati della stessa indo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gli effetti della legge penale, sono considerati reati della stessa indole non soltan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quelli che violano una stessa disposizione di legge, ma anche quelli che, pure essend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preveduti da disposizioni diverse di questo codice ovvero da leggi diverse, nondimeno, 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a natura dei fatti che li costituiscono o dei motivi che li determinarono, presentano, ne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casi concreti, caratteri fondamentali comun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02 - Abitualità presunta dalla leg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È dichiarato delinquente abituale chi, dopo essere stato condannato alla reclusione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misura superiore complessivamente a cinque anni per tre delitti non colposi, della stess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indole, commessi entro dieci anni, e non contestualmente, riporta un'altra condanna per u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delitto, non colposo, della stessa indole, e commesso entro i dieci anni successiv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all'ultimo dei delitti precedent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Nei dieci anni indicati nella disposizione precedente non si computa il tempo in cui 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condannato ha scontato pene detentive o è stato sottoposto a misure di sicurezza detent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03 - Abitualità ritenuta dal giud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Fuori del caso indicato nell'articolo precedente, la dichiarazione di abitualità nel delit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è pronunciata anche contro chi, dopo essere stato condannato per due delitti non colposi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riporta un'altra condanna per delitto non colposo, se il giudice, tenuto conto della speci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e gravità dei reati, del tempo entro il quale sono stati commessi, della condotta e d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genere di vita del colpevole e delle altre circostanze indicate nel capoverso dell'articol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133, ritiene che il colpevole sia dedito al delit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04 - Abitualità nelle contravvenzio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Chi, dopo essere stato condannato alla pena dell'arresto per tre contravvenzioni dell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tessa indole, riporta condanna per un'altra contravvenzione, anche della stessa indole, è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dichiarato contravventore abituale, se il giudice, tenuto conto della specie e gravità de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reati, del tempo entro il quale sono stati commessi, della condotta e del genere di vita d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colpevole e delle altre circostanze indicate nel capoverso dell'articolo 133, ritiene che 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colpevole sia dedito al rea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05 - Professionalità nel re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Chi, trovandosi nelle condizioni richieste per la dichiarazione di abitualità, riport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condanna per un altro reato, è dichiarato delinquente o contravventore professional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qualora, avuto riguardo alla natura dei reati, alla condotta e al genere di vita d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colpevole e alle altre circostanze indicate nel capoverso dell'articolo 133, debba riteners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che egli viva abitualmente, anche in parte soltanto, dei proventi del rea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06 - Effetti dell'estinzione del reato o della pe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gli effetti della recidiva e della dichiarazione di abitualità o di professionalità n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reato, si tien conto altresì delle condanne per le quali è intervenuta una causa d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estinzione del reato o della pe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Tale disposizione non si applica quando la causa estingue anche gli effetti penal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07 - Condanna per vari reati con una sola sentenz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e disposizioni relative alla dichiarazione di abitualità o di professionalità nel reato s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applicano anche se, per i vari reati, è pronunciata condanna con una sola sentenz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08 - Tendenza a delinqu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È dichiarato delinquente per tendenza chi, sebbene non recidivo o delinquente abituale 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professionale, commette un delitto non colposo, contro la vita o l'incolumità individual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nche non preveduto dal capo I del titolo XII del libro II di questo codice, il quale, 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e e unitamente alle circostanze indicate nel capoverso dell'articolo 133, riveli un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peciale inclinazione al delitto, che trovi sua causa nell'indole particolarmente malvagi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el colpevo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a disposizione di questo articolo non si applica se la inclinazione al delitto è originat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all'infermità preveduta dagli artt. 88 e 8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09 - Effetti della dichiarazione di abitualità, professionalità o tendenz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Courier New" w:cs="Courier New" w:ascii="Courier New" w:hAnsi="Courier New"/>
          <w:b/>
          <w:bCs/>
          <w:szCs w:val="20"/>
        </w:rPr>
        <w:t xml:space="preserve">           </w:t>
      </w:r>
      <w:r>
        <w:rPr>
          <w:rFonts w:eastAsia="Times New Roman" w:cs="Courier New" w:ascii="Courier New" w:hAnsi="Courier New"/>
          <w:b/>
          <w:bCs/>
          <w:szCs w:val="20"/>
        </w:rPr>
        <w:t>a delinqu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Oltre gli aumenti di pena stabiliti per la recidiva e i particolari effetti indicati d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ltre disposizioni di legge, la dichiarazione di abitualità o di professionalità nel reato 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i tendenza a delinquere importa l'applicazione di misure di sicurezz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a dichiarazione di abitualità o di professionalità nel reato può essere pronunciata in ogn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tempo, anche dopo la esecuzione della pena; ma se è pronunciata dopo la sentenza d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condanna, non si tien conto della successiva condotta del colpevole e rimane ferma l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pena inflit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La dichiarazione di tendenza a delinquere non può essere pronunciata che con la sentenz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i condan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a dichiarazione di abitualità e professionalità nel reato e quella di tendenza a delinqu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si estinguono per effetto della riabilitazi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/>
      </w:pPr>
      <w:r>
        <w:rPr>
          <w:rFonts w:eastAsia="Times New Roman" w:cs="Courier New" w:ascii="Courier New" w:hAnsi="Courier New"/>
          <w:szCs w:val="20"/>
        </w:rPr>
        <w:t>[</w:t>
      </w:r>
      <w:r>
        <w:fldChar w:fldCharType="begin"/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instrText xml:space="preserve"> HYPERLINK "http://www.usl4.toscana.it/dp/isll/lex/cp_l1.htm" \l "L1t4c2"</w:instrTex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u w:val="single"/>
        </w:rPr>
        <w:t>inizio Capo</w: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Cs w:val="20"/>
        </w:rPr>
        <w:t>| |</w:t>
      </w:r>
      <w:r>
        <w:fldChar w:fldCharType="begin"/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instrText xml:space="preserve"> HYPERLINK "http://www.usl4.toscana.it/dp/isll/lex/cp_l1.htm" \l "top"</w:instrTex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u w:val="single"/>
        </w:rPr>
        <w:t>top page</w: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Cs w:val="20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  <w:bookmarkStart w:id="16" w:name="L1t4c3"/>
      <w:bookmarkStart w:id="17" w:name="L1t4c3"/>
      <w:bookmarkEnd w:id="17"/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2"/>
        <w:rPr>
          <w:rFonts w:ascii="Courier New" w:hAnsi="Courier New" w:eastAsia="Times New Roman" w:cs="Courier New"/>
          <w:b/>
          <w:b/>
          <w:bCs/>
          <w:sz w:val="27"/>
          <w:szCs w:val="27"/>
        </w:rPr>
      </w:pPr>
      <w:r>
        <w:rPr>
          <w:rFonts w:eastAsia="Times New Roman" w:cs="Courier New" w:ascii="Courier New" w:hAnsi="Courier New"/>
          <w:b/>
          <w:bCs/>
          <w:sz w:val="27"/>
          <w:szCs w:val="27"/>
        </w:rPr>
        <w:t>Capo III - DEL CONCORSO DI PERSONE NEL RE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7"/>
          <w:szCs w:val="20"/>
        </w:rPr>
      </w:pPr>
      <w:r>
        <w:rPr>
          <w:rFonts w:eastAsia="Times New Roman" w:cs="Courier New" w:ascii="Courier New" w:hAnsi="Courier New"/>
          <w:b/>
          <w:bCs/>
          <w:sz w:val="27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10 - Pena per coloro che concorrono nel re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Quando più persone concorrono nel medesimo reato, ciascuna di esse soggiace alla pena 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questo stabilita, salve le disposizioni degli articoli seguent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11 - Determinazione al reato di persona non imputabile o non punib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Chi ha determinato a commettere un reato una persona non imputabile, ovvero non punibile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cagione di una conduzione o qualità personale, risponde del reato da questa commesso, e l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pena è aumentata. Se si tratta di delitti per i quali è previsto l'arresto in flagranza, l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pena è aumentata da un terzo alla metà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e chi ha determinato altri a commettere il reato ne è il genitore esercente la potestà, l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pena è aumentata fino alla metà o, se si tratta di delitti per i quali è previsto l'arres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in flagranza, da un terzo a due terz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12 - Circostanze aggravan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La pena da infliggere per il reato commesso è aumentat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1) se il numero delle persone, che sono concorse nel reato, è di cinque o più, salvo che l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legge disponga altrimenti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2) per chi, anche fuori dei casi preveduti dai due numeri seguenti, ha promosso od organizza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a cooperazione nel reato, ovvero diretto l'attività delle persone che sono concorse n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reato medesimo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3) per chi, nell'esercizio della sua autorità, direzione o vigilanza, ha determinato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commettere il reato persone ad esso soggett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4) per chi, fuori del caso preveduto dall'articolo 111, ha determinato a commettere il rea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un minore di anni 18 o una persona in stato d'infermità o di deficienza psichica, ovvero s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è comunque avvalso degli stessi nella commissione di un delitto per il quale è previs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l'arresto in flagranz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a pena è aumentata fino alla metà per chi si è avvalso di persona non imputabile o n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punibile, a cagione di una condizione o qualità personale, nella commissione di un delit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per il quale è previsto l'arresto in flagranz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e chi ha determinato altri a commettere il reato o si è avvalso di altri nella commissi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del delitto ne è il genitore esercente la potestà, nel caso previsto dal numero 4 del prim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comma la pena è aumentata fino alla metà e in quello previsto dal secondo comma la pena è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aumentata fino a due terz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Gli aggravamenti di pena stabiliti nei numeri 1, 2 e 3 di questo articolo si applicano anc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se taluno dei partecipi al fatto non è imputabile o non è punib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13 - Cooperazione nel delitto colpo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Nel delitto colposo, quando l'evento è stato cagionato dalla cooperazione di più person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ciascuna di queste soggiace alle pene stabilite per il delitto stess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a pena è aumentata per chi ha determinato altri a cooperare nel delitto, quando concorro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le condizioni stabilite nell'articolo 111 e nei numeri 3 e 4 dell'articolo 11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14 - Circostanze attenuan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Il giudice, qualora ritenga che l'opera prestata da taluna delle persone che sono concor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nel reato a norma degli articoli 110 e 113 abbia avuto minima importanza nella preparazi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o nell'esecuzione del reato, può diminuire la pe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Tale disposizione non si applica nei casi indicati nell'articolo 11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a pena può altresì essere diminuita per chi è stato determinato a commettere il reato o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cooperare nel reato, quando concorrono le condizioni stabilite nei numeri 3 e 4 del prim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comma e nel terzo comma dell'articolo 11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15 - Accordo per commettere un reato. Istigazi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alvo che la legge disponga altrimenti, qualora due o più persone si accordino allo scopo d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commettere un reato, e questo non sia commesso, nessuna di esse è punibile per il solo fat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ell'accord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Nondimeno, nel caso di accordo per commettere un delitto, il giudice può applicare un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misura di sicurezz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e stesse disposizioni si applicano nel caso di istigazione a commettere un reato, se l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istigazione è stata accolta, ma il reato non è stato commess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Qualora la istigazione non sia stata accolta, e si sia trattato d'istigazione a un delitto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l'istigatore può essere sottoposto a misura di sicurezz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16 - Reato diverso da quello voluto da taluno dei concorren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Qualora il reato commesso sia diverso da quello voluto da taluno dei concorrenti, anc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questi ne risponde, se l'evento è conseguenza della sua azione od omissi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e il reato commesso è più grave di quello voluto, la pena è diminuita riguardo a chi vol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il reato meno gra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17 - Mutamento del titolo del reato per taluno dei concorren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e, per le condizioni o le qualità personali del colpevole, o per i rapporti tra 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colpevole e l'offeso, muta il titolo del reato per taluno di coloro che vi sono concorsi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nche gli altri rispondono dello stesso reato. Nondimeno, se questo è più grave, il giud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può, rispetto a coloro per i quali non sussistono le condizioni, le qualità o i rapport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predetti, diminuire la pe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18 - Valutazione delle circostanze aggravanti o attenuan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e circostanze che aggravano o diminuiscono le pene concernenti i motivi a delinquer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'intensità del dolo, il grado della colpa e le circostanze inerenti alla persona d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colpevole sono valutate soltanto riguardo alla persona cui si riferisco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19 - Valutazione delle circostanze di esclusione della pe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e circostanze soggettive, le quali escludono la pena per taluno di coloro che sono concors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nel reato hanno effetto soltanto riguardo alla persona a cui si riferisco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e circostanze oggettive che escludono la pena hanno effetto per tutti coloro che so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concorsi nel rea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/>
      </w:pPr>
      <w:r>
        <w:rPr>
          <w:rFonts w:eastAsia="Times New Roman" w:cs="Courier New" w:ascii="Courier New" w:hAnsi="Courier New"/>
          <w:szCs w:val="20"/>
        </w:rPr>
        <w:t>[</w:t>
      </w:r>
      <w:r>
        <w:fldChar w:fldCharType="begin"/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instrText xml:space="preserve"> HYPERLINK "http://www.usl4.toscana.it/dp/isll/lex/cp_l1.htm" \l "L1t4c3"</w:instrTex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u w:val="single"/>
        </w:rPr>
        <w:t>inizio Capo</w: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Cs w:val="20"/>
        </w:rPr>
        <w:t>| |</w:t>
      </w:r>
      <w:r>
        <w:fldChar w:fldCharType="begin"/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instrText xml:space="preserve"> HYPERLINK "http://www.usl4.toscana.it/dp/isll/lex/cp_l1.htm" \l "top"</w:instrTex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u w:val="single"/>
        </w:rPr>
        <w:t>top page</w: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Cs w:val="20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  <w:bookmarkStart w:id="18" w:name="L1t4c4"/>
      <w:bookmarkStart w:id="19" w:name="L1t4c4"/>
      <w:bookmarkEnd w:id="19"/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2"/>
        <w:rPr>
          <w:rFonts w:ascii="Courier New" w:hAnsi="Courier New" w:eastAsia="Times New Roman" w:cs="Courier New"/>
          <w:b/>
          <w:b/>
          <w:bCs/>
          <w:sz w:val="27"/>
          <w:szCs w:val="27"/>
        </w:rPr>
      </w:pPr>
      <w:r>
        <w:rPr>
          <w:rFonts w:eastAsia="Times New Roman" w:cs="Courier New" w:ascii="Courier New" w:hAnsi="Courier New"/>
          <w:b/>
          <w:bCs/>
          <w:sz w:val="27"/>
          <w:szCs w:val="27"/>
        </w:rPr>
        <w:t>Capo IV - DELLA PERSONA OFFESA DAL RE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7"/>
          <w:szCs w:val="20"/>
        </w:rPr>
      </w:pPr>
      <w:r>
        <w:rPr>
          <w:rFonts w:eastAsia="Times New Roman" w:cs="Courier New" w:ascii="Courier New" w:hAnsi="Courier New"/>
          <w:b/>
          <w:bCs/>
          <w:sz w:val="27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20 - Diritto di quere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Ogni persona offesa da un reato per cui non debba procedersi d'ufficio o dietro richiesta 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istanza ha diritto di querel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Per i minori degli anni quattordici e per gli interdetti a cagione d'infermità di mente, 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iritto di querela è esercitato dal genitore o dal tuto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I minori che hanno compiuto gli anni quattordici e gli inabilitati, possono esercitare 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diritto di querela, e possono altresì, in loro vece, esercitarlo il genitore ovvero 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tutore o il curatore, nonostante ogni contraria dichiarazione di volontà, espressa o tacit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el minore o dell'inabilita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21 - Diritto di querela esercitato da un curatore speci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e la persona offesa è minore degli anni quattordici o inferma di mente, e non v'è chi 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bbia la rappresentanza, ovvero chi l'esercita si trovi con la persona medesima in conflit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i interessi, il diritto di querela è esercitato da un curatore specia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22 - Querela di uno fra più offes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Il reato commesso in danno di più persone è punibile anche se la querela è proposta da un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soltanto di es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23 - Estensione della quere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La querela si estende di diritto a tutti coloro che hanno commesso il rea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24 - Termine per proporre la querela. Rinunc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alvo che la legge disponga altrimenti, il diritto di querela non può essere esercitato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ecorsi tre mesi dal giorno della notizia del fatto che costituisce il rea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Il diritto di querela non può essere esercitato se vi è stata rinuncia espressa o tacita d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parte di colui al quale ne spetta l'esercizi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Vi è rinuncia tacita, quando chi ha facoltà di proporre querela ha compiuto fatt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incompatibili con la volontà di querelars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La rinuncia si estende di diritto a tutti coloro che hanno commesso il rea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 xml:space="preserve">Art. 125 - Querela del minore o inabilitato nel caso di rinuncia del rappresentan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a rinuncia alla facoltà di esercitare il diritto di querela, fatta dal genitore o d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tutore o dal curatore, non priva il minore, che ha compiuto gli anni quattordici, 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l'inabilitato, del diritto di proporre querel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26 - Estinzione del diritto di quere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Il diritto di querela si estingue con la morte della persona offes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Se la querela è stata già proposta, la morte della persona offesa non estingue il rea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27 - Richiesta di procedimento per delitti contro il Presidente della Repubbli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alvo quanto è disposto nel titolo I del libro II di questo codice, qualora un delit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punibile a querela della persona offesa sia commesso in danno del Presidente dell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Repubblica, alla querela è sostituita la richiesta del Ministro della giustiz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28 - Termine per la richiesta di procedime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Quando la punibilità di un reato dipende dalla richiesta dell'Autorità, la richiesta non può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essere più proposta, decorsi tre mesi dal giorno in cui l'Autorità ha avuto notizia d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fatto che costituisce il rea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Quando la punibilità di un reato commesso all'estero dipende dalla presenza del colpevo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nel territorio dello Stato, la richiesta non può essere più proposta, decorsi tre anni d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giorno in cui il colpevole si trova nel territorio dello Sta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29 - Irrevocabilità ed estensione della richies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La richiesta dell'Autorità è irrevocab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Le disposizioni degli articoli 122 e 123 si applicano anche alla richies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30 - Istanza della persona offe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Quando la punibilità del reato dipende dall'istanza della persona offesa, l'istanza è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regolata dalle disposizioni relative alla richiesta. Nondimeno, per quanto riguarda l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capacità e la rappresentanza della persona offesa, si applicano le disposizioni rela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alla querel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 xml:space="preserve">Art. 131 - Reato complesso. Procedibilità di uffici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Nei casi preveduti dall'articolo 84, per il reato complesso si procede sempre di ufficio, 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per taluno dei reati, che ne sono elementi costitutivi o circostanze aggravanti, si de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procedere di uffici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/>
      </w:pPr>
      <w:r>
        <w:rPr>
          <w:rFonts w:eastAsia="Times New Roman" w:cs="Courier New" w:ascii="Courier New" w:hAnsi="Courier New"/>
          <w:szCs w:val="20"/>
        </w:rPr>
        <w:t>[</w:t>
      </w:r>
      <w:r>
        <w:fldChar w:fldCharType="begin"/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instrText xml:space="preserve"> HYPERLINK "http://www.usl4.toscana.it/dp/isll/lex/cp_l1.htm" \l "L1t4c4"</w:instrTex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u w:val="single"/>
        </w:rPr>
        <w:t>inizio Capo</w: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Cs w:val="20"/>
        </w:rPr>
        <w:t>| |</w:t>
      </w:r>
      <w:r>
        <w:fldChar w:fldCharType="begin"/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instrText xml:space="preserve"> HYPERLINK "http://www.usl4.toscana.it/dp/isll/lex/cp_l1.htm" \l "top"</w:instrTex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u w:val="single"/>
        </w:rPr>
        <w:t>top page</w: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Cs w:val="20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  <w:bookmarkStart w:id="20" w:name="L1t5c1"/>
      <w:bookmarkStart w:id="21" w:name="L1t5c1"/>
      <w:bookmarkEnd w:id="21"/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</w:rPr>
      </w:pPr>
      <w:r>
        <w:rPr>
          <w:rFonts w:eastAsia="Times New Roman" w:cs="Courier New" w:ascii="Courier New" w:hAnsi="Courier New"/>
          <w:b/>
          <w:bCs/>
          <w:sz w:val="36"/>
          <w:szCs w:val="36"/>
        </w:rPr>
        <w:t xml:space="preserve">TITOLO V - DELLA MODIFICAZIONE, APPLICAZIONE E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</w:rPr>
      </w:pPr>
      <w:r>
        <w:rPr>
          <w:rFonts w:eastAsia="Times New Roman" w:cs="Courier New" w:ascii="Courier New" w:hAnsi="Courier New"/>
          <w:b/>
          <w:bCs/>
          <w:sz w:val="36"/>
          <w:szCs w:val="36"/>
        </w:rPr>
        <w:t>ESECUZIONE DELLA PE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36"/>
          <w:szCs w:val="20"/>
        </w:rPr>
      </w:pPr>
      <w:r>
        <w:rPr>
          <w:rFonts w:eastAsia="Times New Roman" w:cs="Courier New" w:ascii="Courier New" w:hAnsi="Courier New"/>
          <w:b/>
          <w:bCs/>
          <w:sz w:val="3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2"/>
        <w:rPr>
          <w:rFonts w:ascii="Courier New" w:hAnsi="Courier New" w:eastAsia="Times New Roman" w:cs="Courier New"/>
          <w:b/>
          <w:b/>
          <w:bCs/>
          <w:sz w:val="27"/>
          <w:szCs w:val="27"/>
        </w:rPr>
      </w:pPr>
      <w:r>
        <w:rPr>
          <w:rFonts w:eastAsia="Times New Roman" w:cs="Courier New" w:ascii="Courier New" w:hAnsi="Courier New"/>
          <w:b/>
          <w:bCs/>
          <w:sz w:val="27"/>
          <w:szCs w:val="27"/>
        </w:rPr>
        <w:t>Capo I - DELLA MODIFICAZIONE E APPLICAZIONE DELLA PE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7"/>
          <w:szCs w:val="20"/>
        </w:rPr>
      </w:pPr>
      <w:r>
        <w:rPr>
          <w:rFonts w:eastAsia="Times New Roman" w:cs="Courier New" w:ascii="Courier New" w:hAnsi="Courier New"/>
          <w:b/>
          <w:bCs/>
          <w:sz w:val="27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32 - Potere discrezionale del giudice nell'applicazione della pena: limi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Nei limiti fissati dalla legge, il giudice applica la pena discrezionalmente; esso de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indicare i motivi che giustificano l'uso di tale potere discreziona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Nell'aumento o nella diminuzione della pena non si possono oltrepassare i limiti stabilit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per ciascuna specie di pena, salvi i casi espressamente determinati dalla leg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33 - Gravità del reato: valutazione agli effetti della pe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Nell'esercizio del potere discrezionale indicato nell'articolo precedente, il giudice de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tenere conto della gravità del reato, desunt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1) dalla natura, dalla specie, dai mezzi, dall'oggetto, dal tempo, dal luogo e da ogni altr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modalità dell'azion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2) dalla gravità del danno o del pericolo cagionato alla persona offesa dal reato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3) dalla intensità del dolo o dal grado della colp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Il giudice deve tener conto, altresì, della capacità a delinquere del colpevole, desunt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1) dai motivi a delinquere e dal carattere del reo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2) dai precedenti penali e giudiziari e, in genere, dalla condotta e dalla vita del reo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antecedenti al reato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3) dalla condotta contemporanea o susseguente al reato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4) delle condizioni di vita individuale, familiare e sociale del re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33 bis - Condizioni economiche del reo; valutazione agli effetti della pena pecuniar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Nella determinazione dell'ammontare della multa o dell'ammenda il giudice deve tenere conto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oltre che dei criteri indicati dall'articolo precedente, anche delle condizioni economic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el re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Il giudice può aumentare la multa o l'ammenda stabilita dalla legge sino al triplo 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diminuirle sino ad un terzo quando, per le condizioni economiche del reo, ritenga che l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misura massima sia inefficace ovvero che la misura minima sia eccessivamente gravos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33 ter - Pagamento rateale della multa o dell'ammen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Il giudice, con la sentenza di condanna o con il decreto penale, può disporre, in relazi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lle condizioni economiche del condannato, che la multa o l'ammenda venga pagata in r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mensili da tre a trenta. Ciascuna rata tuttavia non può essere inferiore a lire trentamil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In ogni momento il condannato può estinguere la pena mediante un unico pagamen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34 - Computo delle p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Le pene temporanee si applicano a giorni, a mesi e ad ann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Nelle condanne a pene temporanee non si tien conto delle frazioni di giorno, e, in quelle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pena pecuniaria, delle frazioni di lir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35 - Ragguaglio fra pene pecuniarie e pene deten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Quando, per qualsiasi effetto giuridico, si deve eseguire un ragguaglio fra pene pecuniari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e pene detentive, il computo ha luogo calcolando venticinquemila lire, o frazione d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venticinquemila lire, di pena pecuniaria per un giorno di pena detentiv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 xml:space="preserve">Art. 136 - Modalità di conversione di pene pecuniari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e pene della multa e dell'ammenda, non eseguite per insolvibilità del condannato, s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convertono a norma di leg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37 - Custodia cautel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a carcerazione sofferta prima che la sentenza sia divenuta irrevocabile si detrae dall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urata complessiva della pena temporanea detentiva o dall'ammontare della pena pecuniar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a custodia cautelare è considerata, agli effetti della detrazione, come reclusione 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arres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38 - Pena e custodia cautelare per reati commessi all'este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Quando il giudizio seguito all'estero è rinnovato nello Stato, la pena scontata all'estero è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empre computata, tenendo conto della specie di essa; e, se vi è stata all'estero custodi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cautelare, si applicano le disposizioni dell'articolo preceden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39 - Computo delle pene accessor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Nel computo delle pene accessorie temporanee non si tien conto del tempo in cui 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condannato sconta la pena detentiva, o è sottoposto a misura di sicurezza detentiva, ne d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tempo in cui egli si è sottratto volontariamente alla esecuzione della pena o della misur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i sicurezz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i/>
          <w:iCs/>
          <w:szCs w:val="20"/>
        </w:rPr>
        <w:t>Art. 140 - Applicazione provvisoria di pene accessorie</w:t>
      </w:r>
      <w:r>
        <w:rPr>
          <w:rFonts w:eastAsia="Times New Roman" w:cs="Courier New" w:ascii="Courier New" w:hAnsi="Courier New"/>
          <w:szCs w:val="20"/>
        </w:rPr>
        <w:t xml:space="preserve"> (abrogat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/>
      </w:pPr>
      <w:r>
        <w:rPr>
          <w:rFonts w:eastAsia="Times New Roman" w:cs="Courier New" w:ascii="Courier New" w:hAnsi="Courier New"/>
          <w:szCs w:val="20"/>
        </w:rPr>
        <w:t>[</w:t>
      </w:r>
      <w:r>
        <w:fldChar w:fldCharType="begin"/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instrText xml:space="preserve"> HYPERLINK "http://www.usl4.toscana.it/dp/isll/lex/cp_l1.htm" \l "L1t5c1"</w:instrTex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u w:val="single"/>
        </w:rPr>
        <w:t>inizio Capo</w: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Cs w:val="20"/>
        </w:rPr>
        <w:t>| |</w:t>
      </w:r>
      <w:r>
        <w:fldChar w:fldCharType="begin"/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instrText xml:space="preserve"> HYPERLINK "http://www.usl4.toscana.it/dp/isll/lex/cp_l1.htm" \l "top"</w:instrTex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u w:val="single"/>
        </w:rPr>
        <w:t>top page</w: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Cs w:val="20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  <w:bookmarkStart w:id="22" w:name="L1t5c2"/>
      <w:bookmarkStart w:id="23" w:name="L1t5c2"/>
      <w:bookmarkEnd w:id="23"/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2"/>
        <w:rPr>
          <w:rFonts w:ascii="Courier New" w:hAnsi="Courier New" w:eastAsia="Times New Roman" w:cs="Courier New"/>
          <w:b/>
          <w:b/>
          <w:bCs/>
          <w:sz w:val="27"/>
          <w:szCs w:val="27"/>
        </w:rPr>
      </w:pPr>
      <w:r>
        <w:rPr>
          <w:rFonts w:eastAsia="Times New Roman" w:cs="Courier New" w:ascii="Courier New" w:hAnsi="Courier New"/>
          <w:b/>
          <w:bCs/>
          <w:sz w:val="27"/>
          <w:szCs w:val="27"/>
        </w:rPr>
        <w:t>Capo II - DELLA ESECUZIONE DELLA PE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7"/>
          <w:szCs w:val="20"/>
        </w:rPr>
      </w:pPr>
      <w:r>
        <w:rPr>
          <w:rFonts w:eastAsia="Times New Roman" w:cs="Courier New" w:ascii="Courier New" w:hAnsi="Courier New"/>
          <w:b/>
          <w:bCs/>
          <w:sz w:val="27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i/>
          <w:iCs/>
          <w:szCs w:val="20"/>
        </w:rPr>
        <w:t>Art. 141 - Esecuzione delle pene detentive. Stabilimenti speciali</w:t>
      </w:r>
      <w:r>
        <w:rPr>
          <w:rFonts w:eastAsia="Times New Roman" w:cs="Courier New" w:ascii="Courier New" w:hAnsi="Courier New"/>
          <w:szCs w:val="20"/>
        </w:rPr>
        <w:t xml:space="preserve"> (abrogat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i/>
          <w:iCs/>
          <w:szCs w:val="20"/>
        </w:rPr>
        <w:t>Art. 142 - Esecuzione delle pene detentive inflitte a minori</w:t>
      </w:r>
      <w:r>
        <w:rPr>
          <w:rFonts w:eastAsia="Times New Roman" w:cs="Courier New" w:ascii="Courier New" w:hAnsi="Courier New"/>
          <w:szCs w:val="20"/>
        </w:rPr>
        <w:t xml:space="preserve"> (abrogat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i/>
          <w:iCs/>
          <w:szCs w:val="20"/>
        </w:rPr>
        <w:t>Art. 143 - Ripartizione dei condannati negli stabilimenti penitenziari</w:t>
      </w:r>
      <w:r>
        <w:rPr>
          <w:rFonts w:eastAsia="Times New Roman" w:cs="Courier New" w:ascii="Courier New" w:hAnsi="Courier New"/>
          <w:szCs w:val="20"/>
        </w:rPr>
        <w:t xml:space="preserve"> (abrogat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i/>
          <w:iCs/>
          <w:szCs w:val="20"/>
        </w:rPr>
        <w:t>Art. 144 - Vigilanza sull’esecuzione delle pene</w:t>
      </w:r>
      <w:r>
        <w:rPr>
          <w:rFonts w:eastAsia="Times New Roman" w:cs="Courier New" w:ascii="Courier New" w:hAnsi="Courier New"/>
          <w:szCs w:val="20"/>
        </w:rPr>
        <w:t xml:space="preserve"> (abrogat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145 - Remunerazione ai condannati per il lavoro prestato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146 - Rinvio obbligatorio della esecuzione della pena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147 - Rinvio facoltativo della esecuzione della pena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148 - Infermità psichica sopravvenuta al condannato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i/>
          <w:iCs/>
          <w:szCs w:val="20"/>
        </w:rPr>
        <w:t>Art. 149 - Consiglio di Patronato e Cassa delle ammende</w:t>
      </w:r>
      <w:r>
        <w:rPr>
          <w:rFonts w:eastAsia="Times New Roman" w:cs="Courier New" w:ascii="Courier New" w:hAnsi="Courier New"/>
          <w:szCs w:val="20"/>
        </w:rPr>
        <w:t xml:space="preserve"> (abrogat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/>
      </w:pPr>
      <w:r>
        <w:rPr>
          <w:rFonts w:eastAsia="Times New Roman" w:cs="Courier New" w:ascii="Courier New" w:hAnsi="Courier New"/>
          <w:szCs w:val="20"/>
        </w:rPr>
        <w:t>[</w:t>
      </w:r>
      <w:r>
        <w:fldChar w:fldCharType="begin"/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instrText xml:space="preserve"> HYPERLINK "http://www.usl4.toscana.it/dp/isll/lex/cp_l1.htm" \l "L1t5c1"</w:instrTex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u w:val="single"/>
        </w:rPr>
        <w:t>inizio Titolo</w: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Cs w:val="20"/>
        </w:rPr>
        <w:t>| |</w:t>
      </w:r>
      <w:r>
        <w:fldChar w:fldCharType="begin"/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instrText xml:space="preserve"> HYPERLINK "http://www.usl4.toscana.it/dp/isll/lex/cp_l1.htm" \l "top"</w:instrTex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u w:val="single"/>
        </w:rPr>
        <w:t>top page</w: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Cs w:val="20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  <w:bookmarkStart w:id="24" w:name="L1t6c1"/>
      <w:bookmarkStart w:id="25" w:name="L1t6c1"/>
      <w:bookmarkEnd w:id="25"/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</w:rPr>
      </w:pPr>
      <w:r>
        <w:rPr>
          <w:rFonts w:eastAsia="Times New Roman" w:cs="Courier New" w:ascii="Courier New" w:hAnsi="Courier New"/>
          <w:b/>
          <w:bCs/>
          <w:sz w:val="36"/>
          <w:szCs w:val="36"/>
        </w:rPr>
        <w:t>TITOLO VI - DELLA ESTINZIONE DEL REATO E DELLA PE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36"/>
          <w:szCs w:val="20"/>
        </w:rPr>
      </w:pPr>
      <w:r>
        <w:rPr>
          <w:rFonts w:eastAsia="Times New Roman" w:cs="Courier New" w:ascii="Courier New" w:hAnsi="Courier New"/>
          <w:b/>
          <w:bCs/>
          <w:sz w:val="3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2"/>
        <w:rPr>
          <w:rFonts w:ascii="Courier New" w:hAnsi="Courier New" w:eastAsia="Times New Roman" w:cs="Courier New"/>
          <w:b/>
          <w:b/>
          <w:bCs/>
          <w:sz w:val="27"/>
          <w:szCs w:val="27"/>
        </w:rPr>
      </w:pPr>
      <w:r>
        <w:rPr>
          <w:rFonts w:eastAsia="Times New Roman" w:cs="Courier New" w:ascii="Courier New" w:hAnsi="Courier New"/>
          <w:b/>
          <w:bCs/>
          <w:sz w:val="27"/>
          <w:szCs w:val="27"/>
        </w:rPr>
        <w:t>Capo I - DELLA ESTINZIONE DEL RE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7"/>
          <w:szCs w:val="20"/>
        </w:rPr>
      </w:pPr>
      <w:r>
        <w:rPr>
          <w:rFonts w:eastAsia="Times New Roman" w:cs="Courier New" w:ascii="Courier New" w:hAnsi="Courier New"/>
          <w:b/>
          <w:bCs/>
          <w:sz w:val="27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50 - Morte del reo prima della condan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La morte del reo, avvenuta prima della condanna, estingue il rea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51 - Amnist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'amnistia estingue il reato, e, se vi è stata condanna, fa cessare l'esecuzione dell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condanna e le pene accessori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Nel concorso di più reati, l'amnistia si applica ai singoli reati per i quali è concedu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a estinzione del reato per effetto dell'amnistia è limitata ai reati commessi a tutto 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giorno precedente la data del decreto, salvo che questo stabilisca una data divers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L'amnistia può essere sottoposta a condizioni o ad obbligh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'amnistia non si applica ai recidivi, nei casi preveduti dai capoversi dell'articolo 99, né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i delinquenti abituali, o professionali o per tendenza, salvo che il decreto dispong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iversamen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52 - Remissione della quere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Nei delitti punibili a querela della persona offesa, la remissione estingue il rea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a remissione è processuale o extraprocessuale. La remissione extraprocessuale è espressa 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tacita. Vi è remissione tacita, quando il querelante ha compiuto fatti incompatibili con l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volontà di persistere nella querel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a remissione può intervenire solo prima della condanna, salvi i casi per i quali la leg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isponga altriment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a remissione non può essere sottoposta a termini o a condizioni. Nell'atto di remissi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può essere fatta rinuncia al diritto alle restituzioni e al risarcimento del dan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153 - Esercizio del diritto di remissione. Incapace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154 - Più querelanti: remissione di uno solo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155 - Accettazione della remissione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156 - Estinzione del diritto di remissione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57 - Prescrizione. Tempo necessario a prescriv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La prescrizione estingue il rea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1) in venti anni, se si tratta di delitto per cui la legge stabilisce la pena della reclusi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non inferiore a ventiquattro anni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2) in quindici anni, se si tratta di delitto per cui la legge stabilisce la pena dell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reclusione non inferiore a dieci anni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3) in dieci anni, se si tratta di delitto per cui la legge stabilisce la pena della reclusi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non inferiore a cinque anni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4) in cinque anni, se si tratta di delitto per cui la legge stabilisce la pena dell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reclusione inferiore a cinque anni, o la pena della multa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5) in tre anni, se si tratta di contravvenzione per cui la legge stabilisce la pen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dell'arresto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6) in due anni, se si tratta di contravvenzione per cui la legge stabilisce la pen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dell'ammend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Per determinare il tempo necessario a prescrivere si ha riguardo al massimo della pen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tabilita dalla legge per il reato, consumato o tentato, tenuto conto dell'aumento massim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di pena stabilito per le circostanze aggravanti e della diminuzione minima stabilita per 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circostanze attenuant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Nel caso di concorso di circostanze aggravanti e di circostanze attenuanti si applica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anche a tale effetto le disposizioni dell'articolo 6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Quando per il reato la legge stabilisce congiuntamente o alternativamente la pena detentiv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e quella pecuniaria, per determinare il tempo necessario a prescrivere si ha riguard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soltanto alla pena detentiv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58 - Decorrenza del termine della prescrizi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Il termine della prescrizione decorre, per il reato consumato, dal giorno dell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consumazione; per il reato tentato, dal giorno in cui è cessata l'attività del colpevole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per il reato permanente o continuato, dal giorno in cui è cessata la permanenza o l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continuazi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Quando la legge fa dipendere la punibilità del reato dal verificarsi di una condizione, 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termine della prescrizione decorre dal giorno in cui la condizione si è verificata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Nondimeno, nei reati punibili a querela, istanza o richiesta, il termine della prescrizi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ecorre dal giorno del commesso rea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59 - Sospensione del corso della prescrizi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Il corso della prescrizione rimane sospeso nei casi di autorizzazione a procedere, o d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questione deferita ad altro giudizio, e in ogni caso in cui la sospensione del procedimen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penale è imposta da una particolare disposizione di leg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a sospensione del corso della prescrizione, nei casi di autorizzazione a procedere di cu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l primo comma, si verifica dal momento in cui il pubblico ministero effettua la relativ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richies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a prescrizione riprende il suo corso dal giorno in cui è cessata la causa dell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ospensione. In caso di autorizzazione a procedere, il corso della prescrizione riprende d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giorno in cui l'autorità competente accoglie la richies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60 - Interruzione del corso della prescrizi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Il corso della prescrizione è interrotto dalla sentenza di condanna o dal decreto d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condan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Interrompono pure la prescrizione l'ordinanza che applica le misure cautelari personali 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quella di convalida del fermo o dell'arresto, l'interrogatorio reso davanti al pubblic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ministero o al giudice, l'invito a presentarsi al pubblico ministero per rend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'interrogatorio, il provvedimento del giudice di fissazione dell'udienza in camera d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consiglio per la decisione sulla richiesta di archiviazione, la richiesta di rinvio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giudizio, il decreto di fissazione della udienza preliminare, l'ordinanza che dispone 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giudizio abbreviato, il decreto di fissazione della udienza per la decisione sulla richiest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di applicazione della pena, la presentazione o la citazione per il giudizio direttissimo, 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decreto che dispone il giudizio immediato, il decreto che dispone il giudizio e il decre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i citazione a giudizi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a prescrizione interrotta comincia nuovamente a decorrere dal giorno della interruzione. 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più sono gli atti interruttivi, la prescrizione decorre dall'ultimo di essi; ma in nessu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caso i termini stabiliti nell'articolo 157 possono essere prolungati oltre la metà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61 - Effetti della sospensione e della interruzi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a sospensione e la interruzione della prescrizione hanno effetto per tutti coloro che han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commesso il rea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Quando per più reati connessi si procede congiuntamente, la sospensione o la interruzi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ella prescrizione per taluno di essi ha effetto anche per gli altr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62 - Oblazione nelle contravvenzio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Nelle contravvenzioni, per le quali la legge stabilisce la sola pena dell'ammenda, 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contravventore è ammesso a pagare, prima dell'apertura del dibattimento, ovvero prima d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decreto di condanna, una somma corrispondente alla terza parte del massimo della pen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stabilita dalla legge per la contravvenzione commessa, oltre le spese del procedimen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Il pagamento estingue il rea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62 bis - Oblazione nelle contravvenzioni punite con pene altern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Nelle contravvenzioni per le quali la legge stabilisce la pena alternativa dell'arresto 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dell'ammenda, il contravventore può essere ammesso a pagare, prima dell'apertura d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dibattimento, ovvero prima del decreto di condanna, una somma corrispondente alla metà d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massimo dell'ammenda stabilita dalla legge per la contravvenzione commessa, oltre le spe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el procedimen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Con la domanda di oblazione il contravventore deve depositare la somma corrispondente all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metà del massimo dell'ammend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'oblazione non è ammessa quando ricorrono i casi previsti dal terzo capoverso dell'articol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99, dall'articolo 104 o dall'articolo 105, ne quando permangono conseguenze dannose 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pericolose del reato eliminabili da parte del contravvento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In ogni altro caso il giudice può respingere con ordinanza la domanda di oblazione, avu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riguardo alla gravità del fat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a domanda può essere riproposta fino all'inizio della discussione finale del dibattimen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i primo grad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Il pagamento delle somme indicate nella prima parte del presente articolo estingue il rea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63 - Sospensione condizionale della pe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Nel pronunciare sentenza di condanna alla reclusione o all'arresto per un tempo n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uperiore a due anni, ovvero a pena pecuniaria che, sola o congiunta alla pena detentiva 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ragguagliata a norma dell'articolo 135, sia equivalente ad una pena privativa della libertà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personale per un tempo non superiore, nel complesso, a due anni, il giudice può ordinare c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'esecuzione della pena rimanga sospesa per il termine di cinque anni se la condanna è 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elitto e di due anni se la condanna è per contravvenzi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e il reato è stato commesso da un minore degli anni diciotto, la sospensione può ess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ordinata quando si infligga una pena restrittiva della libertà personale non superiore a t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nni, ovvero una pena pecuniaria che, sola o congiunta alla pena detentiva e ragguagliata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norma dell'articolo 135, sia equivalente ad una pena privativa della libertà personale 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un tempo non superiore, nel complesso, a tre ann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e il reato è stato commesso da persona di età superiore agli anni diciotto ma inferi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gli anni ventuno o da chi ha compiuto gli anni settanta, la sospensione può essere ordinat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quando si infligga una pena restrittiva della libertà personale non superiore a due anni 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ei mesi ovvero una pena pecuniaria che, sola o congiunta alla pena detentiva e ragguagliat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 norma dell'articolo 135, sia equivalente ad una pena privativa della libertà personale 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un tempo non superiore, nel complesso, a due anni e sei mes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64 - Limiti entro i quali è ammessa la sospensione condizionale della pe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a sospensione condizionale della pena è ammessa soltanto se, avuto riguardo al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circostanze indicate nell'art. 133, il giudice presume che il colpevole si asterrà d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commettere ulteriori reat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La sospensione condizionale della pena non può essere concedut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1) a chi ha riportato una precedente condanna a pena detentiva per delitto, anche se è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intervenuta la riabilitazione, né al delinquente o contravventore abituale o professional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2) allorchè alla pena inflitta deve essere aggiunta una misura di sicurezza personale, perché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il reo è persona che la legge presume socialmente pericolos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a sospensione condizionale della pena rende inapplicabili le misure di sicurezza, tran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che si tratti della confisc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a sospensione condizionale della pena non può essere concessa più di una volta. Tuttavia 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giudice, nell'infliggere una nuova condanna, può disporre la sospensione condiziona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qualora la pena da infliggere, cumulata con quella irrogata con la precedente condanna anc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per delitto, non superi i limiti stabiliti dall'articolo 16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65 - Obblighi del condann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a sospensione condizionale della pena può essere subordinata all'adempimento dell'obblig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delle restituzioni, al pagamento della somma liquidata a titolo di risarcimento del danno 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provvisoriamente assegnata sull'ammontare di esso e alla pubblicazione della sentenza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titolo di riparazione del danno; può altresì essere subordinata, salvo che la legge dispong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ltrimenti, all'eliminazione delle conseguenze dannose o pericolose del reato, secondo 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modalità indicate dal giudice nella sentenza di condan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a sospensione condizionale della pena, quando è concessa a persona che ne ha già usufruito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deve essere subordinata all'adempimento di uno degli obblighi previsti nel comma precedent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salvo che ciò sia impossib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Il giudice nella sentenza stabilisce il termine entro il quale gli obblighi devono ess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adempiut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66 - Effetti della sospensi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La sospensione condizionale della pena si estende alle pene accessori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a condanna a pena condizionalmente sospesa non può costituire in alcun caso, di per 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ola, motivo per l'applicazione di misure di prevenzione, ne d'impedimento all'accesso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posti di lavoro pubblici o privati tranne i casi specificamente previsti dalla legge, ne 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il diniego di concessioni, di licenze o di autorizzazioni necessarie per svolgere attività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lavorativ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67 - Estinzione del re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e, nei termini stabiliti, il condannato non commette un delitto, ovvero una contravvenzi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ella stessa indole, ed adempie gli obblighi impostigli, il reato è estin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Il tal caso non ha luogo la esecuzione delle pe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68 - Revoca della sospensi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alva la disposizione dell'ultimo comma dell'art. 164, la sospensione condizionale dell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pena è revocata di diritto qualora, nei termini stabiliti, il condanna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1) commetta un delitto ovvero una contravvenzione della stessa indole, per cui venga inflitt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una pena detentiva, o non adempia agli obblighi impostigli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2) riporti un'altra condanna per un delitto anteriormente commesso a pena che, cumulata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quella pecedentemente sospesa, supera i limiti stabiliti dall'art. 16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Qualora il condannato riporti un'altra condanna per un delitto anteriormente commesso,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pena che, cumulata a quella precedentemente sospesa, non supera i limiti stabiliti dall'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163, il giudice, tenuto conto dell'indole e della gravità del reato, può revocare l'ord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i sospensione condizionale della pe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169 - Perdono giudiziale per i minori degli anni diciotto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170 - Estinzione di un reato che sia presupposto, elemento costitutivo o circostanz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</w:t>
      </w:r>
      <w:r>
        <w:rPr>
          <w:rFonts w:eastAsia="Times New Roman" w:cs="Courier New" w:ascii="Courier New" w:hAnsi="Courier New"/>
          <w:szCs w:val="20"/>
        </w:rPr>
        <w:t xml:space="preserve">aggravante di un altro reato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/>
      </w:pPr>
      <w:r>
        <w:rPr>
          <w:rFonts w:eastAsia="Times New Roman" w:cs="Courier New" w:ascii="Courier New" w:hAnsi="Courier New"/>
          <w:szCs w:val="20"/>
        </w:rPr>
        <w:t>[</w:t>
      </w:r>
      <w:r>
        <w:fldChar w:fldCharType="begin"/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instrText xml:space="preserve"> HYPERLINK "http://www.usl4.toscana.it/dp/isll/lex/cp_l1.htm" \l "L1t6c1"</w:instrTex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u w:val="single"/>
        </w:rPr>
        <w:t>inizio Capo</w: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Cs w:val="20"/>
        </w:rPr>
        <w:t>| |</w:t>
      </w:r>
      <w:r>
        <w:fldChar w:fldCharType="begin"/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instrText xml:space="preserve"> HYPERLINK "http://www.usl4.toscana.it/dp/isll/lex/cp_l1.htm" \l "top"</w:instrTex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u w:val="single"/>
        </w:rPr>
        <w:t>top page</w: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Cs w:val="20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  <w:bookmarkStart w:id="26" w:name="L1t6c2"/>
      <w:bookmarkStart w:id="27" w:name="L1t6c2"/>
      <w:bookmarkEnd w:id="27"/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2"/>
        <w:rPr>
          <w:rFonts w:ascii="Courier New" w:hAnsi="Courier New" w:eastAsia="Times New Roman" w:cs="Courier New"/>
          <w:b/>
          <w:b/>
          <w:bCs/>
          <w:sz w:val="27"/>
          <w:szCs w:val="27"/>
        </w:rPr>
      </w:pPr>
      <w:r>
        <w:rPr>
          <w:rFonts w:eastAsia="Times New Roman" w:cs="Courier New" w:ascii="Courier New" w:hAnsi="Courier New"/>
          <w:b/>
          <w:bCs/>
          <w:sz w:val="27"/>
          <w:szCs w:val="27"/>
        </w:rPr>
        <w:t>Capo II - DELLA ESTINZIONE DELLA PE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7"/>
          <w:szCs w:val="20"/>
        </w:rPr>
      </w:pPr>
      <w:r>
        <w:rPr>
          <w:rFonts w:eastAsia="Times New Roman" w:cs="Courier New" w:ascii="Courier New" w:hAnsi="Courier New"/>
          <w:b/>
          <w:bCs/>
          <w:sz w:val="27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71 - Morte del reo dopo la condan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La morte del reo, avvenuta dopo la condanna, estingue la pe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72 - Estinzione delle pene della reclusione e della multa per decorso del temp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a pena della reclusione si estingue col decorso di un tempo pari al doppio della pen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inflitta e, in ogni caso, non superiore a trenta e non inferiore a dieci ann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La pena della multa si estingue nel termine di dieci ann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Quando, congiuntamente alla pena della reclusione, è inflitta la pena della multa, 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'estinzione dell'una e dell'altra pena si ha riguardo soltanto al decorso del temp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stabilito per la reclusi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Il termine decorre dal giorno in cui la condanna è divenuta irrevocabile, ovvero dal gior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in cui il condannato si è sottratto volontariamente alla esecuzione già iniziata della pe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e l'esecuzione della pena è subordinata alla scadenza di un termine o al verificarsi di un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condizione, il tempo necessario per la estinzione della pena decorre dal giorno in cui 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termine è scaduto o la condizione si è verifica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Nel caso di concorso di reati si ha riguardo, per l'estinzione della pena, a ciascuno d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essi, anche se le pene sono state inflitte con la medesima sentenz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'estinzione delle pene non ha luogo, se si tratta di recidivi, nei casi preveduti da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capoversi dell'articolo 99, o di delinquenti abituali, professionali o per tendenza; ovver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e il condannato, durante il tempo necessario per l'estinzione della pena, riporta un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condanna alla reclusione per un delitto della stessa indo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73 - Estinzione delle pene dell'arresto e dell'ammenda per decorso del temp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e pene dell'arresto e dell'ammenda si estinguono nel termine di cinque anni. Tale termine è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raddoppiato se si tratta di recidivi, nei casi preveduti dai capoversi dell'articolo 99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ovvero di delinquenti abituali, professionali o per tendenz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e, congiuntamente alla pena dell'arresto, è inflitta la pena dell'ammenda, per l'estinzi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dell'una e dell'altra pena si ha riguardo soltanto al decorso del termine stabilito 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l'arres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Per la decorrenza del termine si applicano le disposizioni del terzo, quarto e quin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capoverso dell'articolo preceden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74 - Indulto e graz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'indulto o la grazia condona, in tutto o in parte, la pena inflitta, o la commuta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un'altra specie di pena stabilita dalla legge. Non estingue le pene accessorie, salvo che 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ecreto disponga diversamente, e neppure gli altri effetti penali della condan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Nel concorso di più reati, l'indulto si applica una sola volta, dopo cumulate le pen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secondo le norme concernenti il concorso dei reat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i osservano, per l'indulto, le disposizioni contenute nei tre ultimi capovers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ell'articolo 15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75 - Non menzione della condanna nel certificato del casellario giudizi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e, con una prima condanna, è inflitta una pena detentiva non superiore a due anni, ovver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una pena pecuniaria non superiore a un milione, il giudice, avuto riguardo alle circostanz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indicate nell'art. 133, può ordinare in sentenza che non sia fatta menzione della condann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nel certificato del casellario giudiziale, spedito a richiesta di privati, non per ragi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i diritto elettora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a non menzione della condanna può essere altresì concessa quando è inflitta congiuntamen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una pena detentiva non superiore a due anni ed una pena pecuniaria che, ragguagliata a norm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dell'articolo 135 e cumulata alla pena detentiva, priverebbe complessivamente il condanna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ella libertà personale per un tempo non superiore a trenta mes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e il condannato commette successivamente un delitto, l'ordine di non far menzione dell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condanna precedente è revoca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e disposizioni di questo articolo non si applicano quando alla condanna conseguono pe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accessori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176 - Liberazione condizionale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177 - Revoca della liberazione condizionale o estinzione della pena 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178 - Riabilitazione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179 - Condizioni per la riabilitazione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180 - Revoca della sentenza di riabilitazione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181 - Riabilitazione nel caso di condanna all'estero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/>
      </w:pPr>
      <w:r>
        <w:rPr>
          <w:rFonts w:eastAsia="Times New Roman" w:cs="Courier New" w:ascii="Courier New" w:hAnsi="Courier New"/>
          <w:szCs w:val="20"/>
        </w:rPr>
        <w:t>[</w:t>
      </w:r>
      <w:r>
        <w:fldChar w:fldCharType="begin"/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instrText xml:space="preserve"> HYPERLINK "http://www.usl4.toscana.it/dp/isll/lex/cp_l1.htm" \l "L1t6c2"</w:instrTex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u w:val="single"/>
        </w:rPr>
        <w:t>inizio Capo</w: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Cs w:val="20"/>
        </w:rPr>
        <w:t>| |</w:t>
      </w:r>
      <w:r>
        <w:fldChar w:fldCharType="begin"/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instrText xml:space="preserve"> HYPERLINK "http://www.usl4.toscana.it/dp/isll/lex/cp_l1.htm" \l "top"</w:instrTex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u w:val="single"/>
        </w:rPr>
        <w:t>top page</w: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Cs w:val="20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  <w:bookmarkStart w:id="28" w:name="L1t6c3"/>
      <w:bookmarkStart w:id="29" w:name="L1t6c3"/>
      <w:bookmarkEnd w:id="29"/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2"/>
        <w:rPr>
          <w:rFonts w:ascii="Courier New" w:hAnsi="Courier New" w:eastAsia="Times New Roman" w:cs="Courier New"/>
          <w:b/>
          <w:b/>
          <w:bCs/>
          <w:sz w:val="27"/>
          <w:szCs w:val="27"/>
        </w:rPr>
      </w:pPr>
      <w:r>
        <w:rPr>
          <w:rFonts w:eastAsia="Times New Roman" w:cs="Courier New" w:ascii="Courier New" w:hAnsi="Courier New"/>
          <w:b/>
          <w:bCs/>
          <w:sz w:val="27"/>
          <w:szCs w:val="27"/>
        </w:rPr>
        <w:t>Capo III - DISPOSIZIONI COMU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7"/>
          <w:szCs w:val="20"/>
        </w:rPr>
      </w:pPr>
      <w:r>
        <w:rPr>
          <w:rFonts w:eastAsia="Times New Roman" w:cs="Courier New" w:ascii="Courier New" w:hAnsi="Courier New"/>
          <w:b/>
          <w:bCs/>
          <w:sz w:val="27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182 - Effetti delle cause di estinzione del reato o della pena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183 - Concorso di cause estintive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184 - Estinzione della pena di morte, dell'ergastolo o di pene temporanee nel caso d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</w:t>
      </w:r>
      <w:r>
        <w:rPr>
          <w:rFonts w:eastAsia="Times New Roman" w:cs="Courier New" w:ascii="Courier New" w:hAnsi="Courier New"/>
          <w:szCs w:val="20"/>
        </w:rPr>
        <w:t xml:space="preserve">concorso di reati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/>
      </w:pPr>
      <w:r>
        <w:rPr>
          <w:rFonts w:eastAsia="Times New Roman" w:cs="Courier New" w:ascii="Courier New" w:hAnsi="Courier New"/>
          <w:szCs w:val="20"/>
        </w:rPr>
        <w:t>[</w:t>
      </w:r>
      <w:r>
        <w:fldChar w:fldCharType="begin"/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instrText xml:space="preserve"> HYPERLINK "http://www.usl4.toscana.it/dp/isll/lex/cp_l1.htm" \l "L1t6c1"</w:instrTex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u w:val="single"/>
        </w:rPr>
        <w:t>inizio Titolo</w: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Cs w:val="20"/>
        </w:rPr>
        <w:t>| |</w:t>
      </w:r>
      <w:r>
        <w:fldChar w:fldCharType="begin"/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instrText xml:space="preserve"> HYPERLINK "http://www.usl4.toscana.it/dp/isll/lex/cp_l1.htm" \l "top"</w:instrTex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u w:val="single"/>
        </w:rPr>
        <w:t>top page</w: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Cs w:val="20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  <w:bookmarkStart w:id="30" w:name="L1t7"/>
      <w:bookmarkStart w:id="31" w:name="L1t7"/>
      <w:bookmarkEnd w:id="31"/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</w:rPr>
      </w:pPr>
      <w:r>
        <w:rPr>
          <w:rFonts w:eastAsia="Times New Roman" w:cs="Courier New" w:ascii="Courier New" w:hAnsi="Courier New"/>
          <w:b/>
          <w:bCs/>
          <w:sz w:val="36"/>
          <w:szCs w:val="36"/>
        </w:rPr>
        <w:t>TITOLO VII - DELLE SANZIONI CIVIL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36"/>
          <w:szCs w:val="20"/>
        </w:rPr>
      </w:pPr>
      <w:r>
        <w:rPr>
          <w:rFonts w:eastAsia="Times New Roman" w:cs="Courier New" w:ascii="Courier New" w:hAnsi="Courier New"/>
          <w:b/>
          <w:bCs/>
          <w:sz w:val="3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85 - Restituzioni e risarcimento del dan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Ogni reato obbliga alle restituzioni, a norma delle leggi civil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Ogni reato, che abbia cagionato un danno patrimoniale o non patrimoniale, obbliga 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risarcimento il colpevole e le persone che, a norma delle leggi civili, debbono rispond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per il fatto di lu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86 - Riparazione del danno mediante pubblicazione della sentenza di condan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Oltre quanto prescritto nell'articolo precedente e in altre disposizioni di legge, ogn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reato obbliga il colpevole alla pubblicazione, a sue spese, della sentenza di condann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qualora la pubblicazione costituisca un mezzo per riparare il danno non patrimonia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cagionato dal rea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87 - Indivisibilità e solidarietà nelle obbligazioni "ex delicto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'obbligo alle restituzioni e alla pubblicazione della sentenza penale di condanna è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indivisib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I condannati per uno stesso reato sono obbligati in solido al risarcimento del dan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patrimoniale o non patrimonia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88 - Spese per il mantenimento del condannato. Obbligo al rimbor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Il condannato è obbligato a rimborsare all'erario dello Stato le spese per il su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mantenimento negli stabilimenti di pena, e risponde di tale obbligazione con tutti i suo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beni mobili e immobili, presenti e futuri, a norma delle leggi civil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'obbligazione non si estende alla persona civilmente responsabile, e non si trasmette agl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eredi del condanna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189 - Ipoteca legale; sequestro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190 - Garanzie sui beni della persona civilmente responsabile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191 - Ordine dei crediti garantiti con ipoteca o sequestro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192 - Atti a titolo gratuito compiuti dal colpevole dopo il reato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193 - Atti a titolo oneroso compiuti dal colpevole dopo il reato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194 - Atti a titolo oneroso o gratuito compiuti dal colpevole prim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</w:t>
      </w:r>
      <w:r>
        <w:rPr>
          <w:rFonts w:eastAsia="Times New Roman" w:cs="Courier New" w:ascii="Courier New" w:hAnsi="Courier New"/>
          <w:szCs w:val="20"/>
        </w:rPr>
        <w:t xml:space="preserve">del reato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195 - Diritti dei terzi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96 - Obbligazione civile per le multe e le ammende inflitte a persona dipen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Nei reati commessi da chi è soggetto all'altrui autorità, direzione o vigilanza, la person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rivestita dell'autorità, o incaricata della direzione o vigilanza, è obbligata, in caso d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insolvibilità del condannato, al pagamento di una somma pari all'ammontare della multa 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dell'ammenda inflitta al colpevole, se si tratta di violazioni di disposizioni che essa er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tenuta a far osservare, e delle quali non debba rispondere penalmen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Qualora la persona preposta risulti insolvibile, si applicano al condannato le disposizion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ell'art. 13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 xml:space="preserve">Art. 197 - Obbligazione civile delle persone giuridiche per il pagamento delle mul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Courier New" w:cs="Courier New" w:ascii="Courier New" w:hAnsi="Courier New"/>
          <w:b/>
          <w:bCs/>
          <w:szCs w:val="20"/>
        </w:rPr>
        <w:t xml:space="preserve">           </w:t>
      </w:r>
      <w:r>
        <w:rPr>
          <w:rFonts w:eastAsia="Times New Roman" w:cs="Courier New" w:ascii="Courier New" w:hAnsi="Courier New"/>
          <w:b/>
          <w:bCs/>
          <w:szCs w:val="20"/>
        </w:rPr>
        <w:t>e delle ammen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Gli enti forniti di personalità giuridica, eccettuati lo Stato, le regioni, le province ed 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comuni, qualora sia pronunciata condanna per reato contro chi ne abbia la rappresentanza 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'amministrazione, o sia con essi in rapporto di dipendenza, e si tratti di reato c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costituisca violazione degli obblighi inerenti alla qualità rivestita dal colpevole, ovver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ia commesso nell'interesse della persona giuridica, sono obbligati al pagamento, in caso d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insolvibilità del condannato, di una somma pari all'ammontare della multa o dell'ammend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inflit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e tale obbligazione non può essere adempiuta, si applicano al condannato le disposizion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ell'articolo 13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98 - Effetti della estinzione del reato o della pena sulle obbligazioni civil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'estinzione del reato o della pena non importa la estinzione delle obbligazioni civil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derivanti dal reato, salvo che si tratti delle obbligazioni indicate nei due articol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precedent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/>
      </w:pPr>
      <w:r>
        <w:rPr>
          <w:rFonts w:eastAsia="Times New Roman" w:cs="Courier New" w:ascii="Courier New" w:hAnsi="Courier New"/>
          <w:szCs w:val="20"/>
        </w:rPr>
        <w:t>[</w:t>
      </w:r>
      <w:r>
        <w:fldChar w:fldCharType="begin"/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instrText xml:space="preserve"> HYPERLINK "http://www.usl4.toscana.it/dp/isll/lex/cp_l1.htm" \l "L1t7"</w:instrTex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u w:val="single"/>
        </w:rPr>
        <w:t>inizio Titolo</w: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Cs w:val="20"/>
        </w:rPr>
        <w:t>| |</w:t>
      </w:r>
      <w:r>
        <w:fldChar w:fldCharType="begin"/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instrText xml:space="preserve"> HYPERLINK "http://www.usl4.toscana.it/dp/isll/lex/cp_l1.htm" \l "top"</w:instrTex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u w:val="single"/>
        </w:rPr>
        <w:t>top page</w: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Cs w:val="20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  <w:bookmarkStart w:id="32" w:name="L1t8c1s1"/>
      <w:bookmarkStart w:id="33" w:name="L1t8c1s1"/>
      <w:bookmarkEnd w:id="33"/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</w:rPr>
      </w:pPr>
      <w:r>
        <w:rPr>
          <w:rFonts w:eastAsia="Times New Roman" w:cs="Courier New" w:ascii="Courier New" w:hAnsi="Courier New"/>
          <w:b/>
          <w:bCs/>
          <w:sz w:val="36"/>
          <w:szCs w:val="36"/>
        </w:rPr>
        <w:t>TITOLO VIII - DELLE MISURE AMMINISTRATIVE DI SICUREZZ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36"/>
          <w:szCs w:val="20"/>
        </w:rPr>
      </w:pPr>
      <w:r>
        <w:rPr>
          <w:rFonts w:eastAsia="Times New Roman" w:cs="Courier New" w:ascii="Courier New" w:hAnsi="Courier New"/>
          <w:b/>
          <w:bCs/>
          <w:sz w:val="3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2"/>
        <w:rPr>
          <w:rFonts w:ascii="Courier New" w:hAnsi="Courier New" w:eastAsia="Times New Roman" w:cs="Courier New"/>
          <w:b/>
          <w:b/>
          <w:bCs/>
          <w:sz w:val="27"/>
          <w:szCs w:val="27"/>
        </w:rPr>
      </w:pPr>
      <w:r>
        <w:rPr>
          <w:rFonts w:eastAsia="Times New Roman" w:cs="Courier New" w:ascii="Courier New" w:hAnsi="Courier New"/>
          <w:b/>
          <w:bCs/>
          <w:sz w:val="27"/>
          <w:szCs w:val="27"/>
        </w:rPr>
        <w:t>Capo I - DELLE MISURE DI SICUREZZA PERSONAL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7"/>
          <w:szCs w:val="20"/>
        </w:rPr>
      </w:pPr>
      <w:r>
        <w:rPr>
          <w:rFonts w:eastAsia="Times New Roman" w:cs="Courier New" w:ascii="Courier New" w:hAnsi="Courier New"/>
          <w:b/>
          <w:bCs/>
          <w:sz w:val="27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Sezione I - DISPOSIZIONI GENERAL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199 - Sottoposizione a misure di sicurezza: disposizione espressa di leg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Nessuno può essere sottoposto a misure di sicurezza che non siano espressamente stabili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alla legge e fuori dei casi dalla legge stessa prevedut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 xml:space="preserve">Art. 200 - Applicabilità delle misure di sicurezza rispetto al tempo, al territori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Courier New" w:cs="Courier New" w:ascii="Courier New" w:hAnsi="Courier New"/>
          <w:b/>
          <w:bCs/>
          <w:szCs w:val="20"/>
        </w:rPr>
        <w:t xml:space="preserve">           </w:t>
      </w:r>
      <w:r>
        <w:rPr>
          <w:rFonts w:eastAsia="Times New Roman" w:cs="Courier New" w:ascii="Courier New" w:hAnsi="Courier New"/>
          <w:b/>
          <w:bCs/>
          <w:szCs w:val="20"/>
        </w:rPr>
        <w:t>e alle pers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Le misure di sicurezza sono regolate dalla legge in vigore al tempo della loro applicazi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e la legge del tempo in cui deve eseguirsi la misura di sicurezza è diversa, si applica l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legge in vigore al tempo della esecuzi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e misure di sicurezza si applicano anche agli stranieri, che si trovano nel territori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ello Sta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Tuttavia l'applicazione di misure di sicurezza allo straniero non impedisce l'espulsione d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lui dal territorio dello Stato, a norma delle leggi di pubblica sicurezz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201 - Misure di sicurezza per fatti commessi all'estero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202 - Applicabilità delle misure di sicurezz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e misure di sicurezza possono essere applicate soltanto alle persone socialmen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pericolose, che abbiano commesso un fatto preveduto dalla legge come rea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a legge penale determina i casi nei quali a persone socialmente pericolose possono ess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applicate misure di sicurezza per un fatto non preveduto dalla legge come rea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203 - Pericolosità soci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gli effetti della legge penale, è socialmente pericolosa la persona, anche se n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imputabile o non punibile, la quale ha commesso taluno dei fatti indicati nell'articol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precedente, quando è probabile che commetta nuovi fatti preveduti dalla legge come reat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a qualità di persona socialmente pericolosa si desume dalle circostanze indic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nell'articolo 13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i/>
          <w:iCs/>
          <w:szCs w:val="20"/>
        </w:rPr>
        <w:t>Art. 204 - Accertamento di pericolosità. Pericolosità sociale presunta</w:t>
      </w:r>
      <w:r>
        <w:rPr>
          <w:rFonts w:eastAsia="Times New Roman" w:cs="Courier New" w:ascii="Courier New" w:hAnsi="Courier New"/>
          <w:szCs w:val="20"/>
        </w:rPr>
        <w:t xml:space="preserve"> (abrogat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205 - Provvedimento del giud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e misure di sicurezza sono ordinate dal giudice nella stessa sentenza di condanna o d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proscioglimen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Possono essere ordinate con provvedimento successiv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1) nel caso di condanna, durante l'esecuzione della pena o durante il tempo in cui 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condannato si sottrae volontariamente all'esecuzione della pena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2) nel caso di proscioglimento, qualora la qualità di persona socialmente pericolosa si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presunta, e non sia decorso un tempo corrispondente alla durata minima della relativ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misura di sicurezza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3) in ogni tempo, nei casi stabiliti dalla leg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206 - Applicazione provvisoria delle misure di sicurezza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207 - Revoca delle misure di sicurezza personali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208 - Riesame della pericolosità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209 - Persona giudicata per più fatti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210 - Effetti della estinzione del reato o della pena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211 - Esecuzione delle misure di sicurezza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212 - Casi di sospensione o di trasformazione di misure di sicurezza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213 - Stabilimenti destinati alla esecuzione delle misure di sicurezza detentiv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</w:t>
      </w:r>
      <w:r>
        <w:rPr>
          <w:rFonts w:eastAsia="Times New Roman" w:cs="Courier New" w:ascii="Courier New" w:hAnsi="Courier New"/>
          <w:szCs w:val="20"/>
        </w:rPr>
        <w:t xml:space="preserve">Regime educativo, curativo e di lavoro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214 - Inosservanza delle misure di sicurezza detentive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/>
      </w:pPr>
      <w:r>
        <w:rPr>
          <w:rFonts w:eastAsia="Times New Roman" w:cs="Courier New" w:ascii="Courier New" w:hAnsi="Courier New"/>
          <w:szCs w:val="20"/>
        </w:rPr>
        <w:t>[</w:t>
      </w:r>
      <w:r>
        <w:fldChar w:fldCharType="begin"/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instrText xml:space="preserve"> HYPERLINK "http://www.usl4.toscana.it/dp/isll/lex/cp_l1.htm" \l "L1t8c1s1"</w:instrTex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u w:val="single"/>
        </w:rPr>
        <w:t>inizio Sezione</w: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Cs w:val="20"/>
        </w:rPr>
        <w:t>| |</w:t>
      </w:r>
      <w:r>
        <w:fldChar w:fldCharType="begin"/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instrText xml:space="preserve"> HYPERLINK "http://www.usl4.toscana.it/dp/isll/lex/cp_l1.htm" \l "top"</w:instrTex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u w:val="single"/>
        </w:rPr>
        <w:t>top page</w: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Cs w:val="20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  <w:bookmarkStart w:id="34" w:name="L1t8c1s2"/>
      <w:bookmarkStart w:id="35" w:name="L1t8c1s2"/>
      <w:bookmarkEnd w:id="35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Sezione II - DISPOSIZIONI SPECIAL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215 - Spec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Le misure di sicurezza personali si distinguono in detentive e non detent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Sono misure di sicurezza detentiv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1) l'assegnazione a una colonia agricola o ad una casa di lavoro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2) il ricovero in una casa di cura e di custodia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3) il ricorso in un manicomio giudiziario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4) il ricovero in un riformatorio giudiziari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Sono misure di sicurezza non detentiv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1) la libertà vigilat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2) il divieto di soggiorno in uno o più Comuni, o in una o più Provin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3) il divieto di frequentare osterie e pubblici spacci di bevande alcoolich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4) l'espulsione dello straniero dallo Sta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Quando la legge stabilisce una misura di sicurezza senza indicarne la specie, il giud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dispone che si applichi la libertà vigilata, a meno che, trattandosi di un condannato 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delitto, ritenga di disporre l'assegnazione di lui a una colonia agricola o ad una casa d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lavor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216 - Assegnazione a una colonia agricola o ad una casa di lavoro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217 - Durata minima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218 - Esecuzione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219 - Assegnazione a una casa di cura e di custodia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220 - Esecuzione dell'ordine di ricovero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221 - Ubriachi abituali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222 - Ricovero in un manicomio giudiziario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223 - Ricovero dei minori in un riformatorio giudiziario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224 - Minore non imputabile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225 - Minore imputabile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226 - Minore delinquente abituale, professionale o per tendenza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227 - Riformatori speciali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228 - Libertà vigilata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229 - Casi nei quali può essere ordinata la libertà vigilata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230 - Casi nei quali deve essere ordinata la libertà vigilata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231 - Trasgressione degli obblighi imposti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232 - Minori o infermi di mente in stato di libertà vigilata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233 - Divieto di soggiorno in uno o più Comuni o in una o più Province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234 - Divieto di frequentare osterie e pubblici spacci di bevan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</w:t>
      </w:r>
      <w:r>
        <w:rPr>
          <w:rFonts w:eastAsia="Times New Roman" w:cs="Courier New" w:ascii="Courier New" w:hAnsi="Courier New"/>
          <w:szCs w:val="20"/>
        </w:rPr>
        <w:t xml:space="preserve">alcooliche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235 - Espulsione dello straniero dallo Stato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/>
      </w:pPr>
      <w:r>
        <w:rPr>
          <w:rFonts w:eastAsia="Times New Roman" w:cs="Courier New" w:ascii="Courier New" w:hAnsi="Courier New"/>
          <w:szCs w:val="20"/>
        </w:rPr>
        <w:t>[</w:t>
      </w:r>
      <w:r>
        <w:fldChar w:fldCharType="begin"/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instrText xml:space="preserve"> HYPERLINK "http://www.usl4.toscana.it/dp/isll/lex/cp_l1.htm" \l "L1t8c1s2"</w:instrTex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u w:val="single"/>
        </w:rPr>
        <w:t>inizio Sezione</w: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Cs w:val="20"/>
        </w:rPr>
        <w:t>| |</w:t>
      </w:r>
      <w:r>
        <w:fldChar w:fldCharType="begin"/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instrText xml:space="preserve"> HYPERLINK "http://www.usl4.toscana.it/dp/isll/lex/cp_l1.htm" \l "top"</w:instrTex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u w:val="single"/>
        </w:rPr>
        <w:t>top page</w:t>
      </w:r>
      <w:r>
        <w:rPr>
          <w:rStyle w:val="InternetLink"/>
          <w:u w:val="single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Cs w:val="20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  <w:bookmarkStart w:id="36" w:name="L1t8c2"/>
      <w:bookmarkStart w:id="37" w:name="L1t8c2"/>
      <w:bookmarkEnd w:id="37"/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2"/>
        <w:rPr>
          <w:rFonts w:ascii="Courier New" w:hAnsi="Courier New" w:eastAsia="Times New Roman" w:cs="Courier New"/>
          <w:b/>
          <w:b/>
          <w:bCs/>
          <w:sz w:val="27"/>
          <w:szCs w:val="27"/>
        </w:rPr>
      </w:pPr>
      <w:r>
        <w:rPr>
          <w:rFonts w:eastAsia="Times New Roman" w:cs="Courier New" w:ascii="Courier New" w:hAnsi="Courier New"/>
          <w:b/>
          <w:bCs/>
          <w:sz w:val="27"/>
          <w:szCs w:val="27"/>
        </w:rPr>
        <w:t>Capo II - DELLE MISURE DI SICUREZZA PATRIMONIAL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7"/>
          <w:szCs w:val="20"/>
        </w:rPr>
      </w:pPr>
      <w:r>
        <w:rPr>
          <w:rFonts w:eastAsia="Times New Roman" w:cs="Courier New" w:ascii="Courier New" w:hAnsi="Courier New"/>
          <w:b/>
          <w:bCs/>
          <w:sz w:val="27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236 - Specie: regole general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ono misure di sicurezza patrimoniali, oltre quelle stabilite da particolari disposizioni d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legg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1) la cauzione di buona condotta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2) la confisc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Si applicano anche alle misure di sicurezza patrimoniali le disposizioni degli articoli 199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200, prima parte, 201, prima parte, 205, prima parte e n. 3 del capoverso, e, salvo che s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tratti di confisca, le disposizioni del primo e secondo capoverso dell'articolo 200 e quel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ell'articolo 2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lla cauzione di buona condotta si applicano altresì le disposizioni degli articoli 202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203, 204, prima parte, e 20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237 - Cauzione di buona condotta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238 - Inadempimento dell'obbligo di prestare cauzione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Art. 239 - Adempimento o trasgressione dell'obbligo di buona condotta </w:t>
      </w:r>
      <w:r>
        <w:rPr>
          <w:rFonts w:eastAsia="Times New Roman" w:cs="Courier New" w:ascii="Courier New" w:hAnsi="Courier New"/>
          <w:i/>
          <w:iCs/>
          <w:szCs w:val="20"/>
        </w:rPr>
        <w:t>(...omissis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Art. 240 - Confis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Nel caso di condanna, il giudice può ordinare la confisca delle cose che servirono o furo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estinate a commettere il reato, e delle cose che ne sono il prodotto o il profit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È sempre ordinata la confisc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1) delle cose che costituiscono il prezzo del reato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2) delle cose, la fabbricazione, l'uso, il porto, la detenzione o l'alienazione delle qual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</w:rPr>
        <w:t>costituisce reato, anche se non è stata pronunciata condan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e disposizioni della prima parte e del n. 1 del capoverso precedente non si applicano se l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cosa appartiene a persona estranea al rea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a disposizione del n. 2 non si applica se la cosa appartiene a persona estranea al reato 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 xml:space="preserve">la fabbricazione, l'uso, il porto, la detenzione o l'alienazione possono essere consentit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mediante autorizzazione amministrativ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bookmarkStart w:id="38" w:name="L2t1c1"/>
      <w:bookmarkEnd w:id="38"/>
      <w:r>
        <w:rPr>
          <w:rFonts w:cs="Courier New" w:ascii="Courier New" w:hAnsi="Courier New"/>
        </w:rPr>
        <w:t>TITOLO I</w:t>
        <w:br/>
        <w:t>- DEI DELITTI CONTRO LA PERSONALITÀ DELLO STATO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o I - DEI DELITTI CONTRO LA PERSONALITÀ INTERNAZIONALE DELLO STATO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t. 241 - Attentati contro la integrità, l'indipendenza o l'unità dello Stat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242 - Cittadino che porta le armi contro lo Stato italian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243 - Intelligenze con lo straniero a scopo di guerra. contro lo Stato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italian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244 - Atti ostili verso uno Stato estero, che espongono lo Stato italiano al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pericolo di guerra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245 - Intelligenze con lo straniero per impegnare lo Stato italiano alla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neutralità o alla guerra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246 - Corruzione del cittadino da parte dello stranier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247 - Favoreggiamento bellic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248 - Somministrazione al nemico di provvigioni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249 - Partecipazione a prestiti a favore del nemic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250 - Commercio col nemic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251 - Inadempimento di contratti di forniture in tempo di guerra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252 - Frode in forniture in tempo di guerra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253 - Distruzione o sabotaggio di opere militari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254 - Agevolazione colposa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255 - Soppressione, falsificazione o sottrazione di atti o documenti concernenti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la sicurezza dello Stat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256 - Procacciamento di notizie concernenti la sicurezza dello Stat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257 - Spionaggio politico o militar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258 - Spionaggio di notizie di cui è stata vietata la divulgazion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259 - Agevolazione colposa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260 - Introduzione clandestina in luoghi militari e possesso ingiustificato di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mezzi di spionaggi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261 - Rivelazione di segreti di Stat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262 - Rivelazione di notizie di cui sia stata vietata la divulgazion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263 - Utilizzazione dei segreti di Stat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264 - Infedeltà in affari di Stat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265 - Disfattismo politic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266 - Istigazione di militari a disobbedire alle leggi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267 - Disfattismo economic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268 - Parificazione degli Stati alleati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269 - Attività antinazionale del cittadino all'ester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270 - Associazioni sovversiv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270 bis - Associazioni con finalità di terrorismo e di eversione dell'ordine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democratic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271 - Associazioni antinazionali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272 - Propaganda ed apologia sovversiva o antinazional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>Art. 273 - Illecita costituzione di associazioni aventi carattere internazion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[NOTA: art. dichiarato incostituzionale con sentenza C. Cost. 28-6-1985, n. 193]</w:t>
      </w:r>
    </w:p>
    <w:p>
      <w:pPr>
        <w:pStyle w:val="HTMLPreformatted"/>
        <w:rPr/>
      </w:pPr>
      <w:r>
        <w:rPr/>
        <w:t>Art. 274 - Illecita partecipazione ad associazioni aventi carattere internazion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[NOTA: art. dichiarato incostituzionale con sentenza C. Cost. 28-6-1985, n. 193]</w:t>
      </w:r>
    </w:p>
    <w:p>
      <w:pPr>
        <w:pStyle w:val="HTMLPreformatted"/>
        <w:rPr/>
      </w:pPr>
      <w:r>
        <w:rPr/>
        <w:t xml:space="preserve">Art. 275 - Accettazione di onorificenze o utilità da uno Stato nemico </w:t>
      </w:r>
      <w:r>
        <w:rPr>
          <w:i/>
          <w:iCs/>
        </w:rPr>
        <w:t>(...omissis...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sz w:val="20"/>
          <w:szCs w:val="20"/>
        </w:rPr>
        <w:t>[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L2t1c1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inizio Capo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| |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top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top page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39" w:name="L2t1c2"/>
      <w:bookmarkStart w:id="40" w:name="L2t1c2"/>
      <w:bookmarkEnd w:id="40"/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o II - DEI DELITTI CONTRO LA PERSONALITÀ INTERNA DELLO STATO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276 - Attentato contro il Presidente della Repubblica</w:t>
      </w:r>
    </w:p>
    <w:p>
      <w:pPr>
        <w:pStyle w:val="HTMLPreformatted"/>
        <w:rPr/>
      </w:pPr>
      <w:r>
        <w:rPr/>
        <w:t xml:space="preserve">Chiunque attenta alla vita, alla incolumità o alla libertà personale del Presidente </w:t>
      </w:r>
    </w:p>
    <w:p>
      <w:pPr>
        <w:pStyle w:val="HTMLPreformatted"/>
        <w:rPr/>
      </w:pPr>
      <w:r>
        <w:rPr/>
        <w:t>della Repubblica, è punito con l'ergastolo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277 - Offesa alla libertà del Presidente della Repubblica</w:t>
      </w:r>
    </w:p>
    <w:p>
      <w:pPr>
        <w:pStyle w:val="HTMLPreformatted"/>
        <w:rPr/>
      </w:pPr>
      <w:r>
        <w:rPr/>
        <w:t xml:space="preserve">Chiunque, fuori dei casi preveduti dall'articolo precedente, attenta alla libertà del </w:t>
      </w:r>
    </w:p>
    <w:p>
      <w:pPr>
        <w:pStyle w:val="HTMLPreformatted"/>
        <w:rPr/>
      </w:pPr>
      <w:r>
        <w:rPr/>
        <w:t>Presidente della Repubblica è punito con la reclusione da cinque a quindici ann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278 - Offesa all'onore o al prestigio del Presidente della Repubblica</w:t>
      </w:r>
    </w:p>
    <w:p>
      <w:pPr>
        <w:pStyle w:val="HTMLPreformatted"/>
        <w:rPr/>
      </w:pPr>
      <w:r>
        <w:rPr/>
        <w:t xml:space="preserve">Chiunque offende l'onore o il prestigio del Presidente della Repubblica è punito con la </w:t>
      </w:r>
    </w:p>
    <w:p>
      <w:pPr>
        <w:pStyle w:val="HTMLPreformatted"/>
        <w:rPr/>
      </w:pPr>
      <w:r>
        <w:rPr/>
        <w:t>reclusione da uno a cinque ann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279 - Lesa prerogativa della irresponsabilità del Presidente della Repubblica</w:t>
      </w:r>
    </w:p>
    <w:p>
      <w:pPr>
        <w:pStyle w:val="HTMLPreformatted"/>
        <w:rPr/>
      </w:pPr>
      <w:r>
        <w:rPr/>
        <w:t xml:space="preserve">Chiunque, pubblicamente, fa risalire al Presidente della Repubblica il biasimo o la </w:t>
      </w:r>
    </w:p>
    <w:p>
      <w:pPr>
        <w:pStyle w:val="HTMLPreformatted"/>
        <w:rPr/>
      </w:pPr>
      <w:r>
        <w:rPr/>
        <w:t xml:space="preserve">responsabilità degli atti del Governo è punito con la reclusione fino ad un anno e con </w:t>
      </w:r>
    </w:p>
    <w:p>
      <w:pPr>
        <w:pStyle w:val="HTMLPreformatted"/>
        <w:rPr/>
      </w:pPr>
      <w:r>
        <w:rPr/>
        <w:t>la multa da lire duecentomila a due milion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280 - Attentato per finalità terroristiche o di eversione</w:t>
      </w:r>
    </w:p>
    <w:p>
      <w:pPr>
        <w:pStyle w:val="HTMLPreformatted"/>
        <w:rPr/>
      </w:pPr>
      <w:r>
        <w:rPr/>
        <w:t xml:space="preserve">Chiunque, per finalità di terrorismo o di eversione dell'ordine democratico attenta </w:t>
      </w:r>
    </w:p>
    <w:p>
      <w:pPr>
        <w:pStyle w:val="HTMLPreformatted"/>
        <w:rPr/>
      </w:pPr>
      <w:r>
        <w:rPr/>
        <w:t xml:space="preserve">alla vita od alla incolumità di una persona, è punito, nel primo caso, con la </w:t>
      </w:r>
    </w:p>
    <w:p>
      <w:pPr>
        <w:pStyle w:val="HTMLPreformatted"/>
        <w:rPr/>
      </w:pPr>
      <w:r>
        <w:rPr/>
        <w:t xml:space="preserve">reclusione non inferiore ad anni venti e, nel secondo caso, con la reclusione non </w:t>
      </w:r>
    </w:p>
    <w:p>
      <w:pPr>
        <w:pStyle w:val="HTMLPreformatted"/>
        <w:rPr/>
      </w:pPr>
      <w:r>
        <w:rPr/>
        <w:t>inferiore ad anni sei.</w:t>
      </w:r>
    </w:p>
    <w:p>
      <w:pPr>
        <w:pStyle w:val="HTMLPreformatted"/>
        <w:rPr/>
      </w:pPr>
      <w:r>
        <w:rPr/>
        <w:t xml:space="preserve">Se dall'attentato alla incolumità di una persona deriva una lesione gravissima, si </w:t>
      </w:r>
    </w:p>
    <w:p>
      <w:pPr>
        <w:pStyle w:val="HTMLPreformatted"/>
        <w:rPr/>
      </w:pPr>
      <w:r>
        <w:rPr/>
        <w:t xml:space="preserve">applica la pena della reclusione non inferiore ad anni diciotto; se ne deriva una </w:t>
      </w:r>
    </w:p>
    <w:p>
      <w:pPr>
        <w:pStyle w:val="HTMLPreformatted"/>
        <w:rPr/>
      </w:pPr>
      <w:r>
        <w:rPr/>
        <w:t>lesione grave, si applica la pena della reclusione non inferiore ad anni dodici.</w:t>
      </w:r>
    </w:p>
    <w:p>
      <w:pPr>
        <w:pStyle w:val="HTMLPreformatted"/>
        <w:rPr/>
      </w:pPr>
      <w:r>
        <w:rPr/>
        <w:t xml:space="preserve">Se i fatti previsti nei commi precedenti sono rivolti contro persone che esercitano </w:t>
      </w:r>
    </w:p>
    <w:p>
      <w:pPr>
        <w:pStyle w:val="HTMLPreformatted"/>
        <w:rPr/>
      </w:pPr>
      <w:r>
        <w:rPr/>
        <w:t xml:space="preserve">funzioni giudiziarie o penitenziarie ovvero di sicurezza pubblica nell'esercizio o a </w:t>
      </w:r>
    </w:p>
    <w:p>
      <w:pPr>
        <w:pStyle w:val="HTMLPreformatted"/>
        <w:rPr/>
      </w:pPr>
      <w:r>
        <w:rPr/>
        <w:t>causa delle loro funzioni, le pene sono aumentate di un terzo.</w:t>
      </w:r>
    </w:p>
    <w:p>
      <w:pPr>
        <w:pStyle w:val="HTMLPreformatted"/>
        <w:rPr/>
      </w:pPr>
      <w:r>
        <w:rPr/>
        <w:t xml:space="preserve">Se dai fatti di cui ai commi precedenti deriva la morte della persona si applicano, nel </w:t>
      </w:r>
    </w:p>
    <w:p>
      <w:pPr>
        <w:pStyle w:val="HTMLPreformatted"/>
        <w:rPr/>
      </w:pPr>
      <w:r>
        <w:rPr/>
        <w:t xml:space="preserve">caso di attentato alla vita, l'ergastolo e, nel caso di attentato alla incolumità, la </w:t>
      </w:r>
    </w:p>
    <w:p>
      <w:pPr>
        <w:pStyle w:val="HTMLPreformatted"/>
        <w:rPr/>
      </w:pPr>
      <w:r>
        <w:rPr/>
        <w:t>reclusione di anni trenta.</w:t>
      </w:r>
    </w:p>
    <w:p>
      <w:pPr>
        <w:pStyle w:val="HTMLPreformatted"/>
        <w:rPr/>
      </w:pPr>
      <w:r>
        <w:rPr/>
        <w:t xml:space="preserve">Le circostanze attenuanti concorrenti con le circostanze aggravanti previste nel </w:t>
      </w:r>
    </w:p>
    <w:p>
      <w:pPr>
        <w:pStyle w:val="HTMLPreformatted"/>
        <w:rPr/>
      </w:pPr>
      <w:r>
        <w:rPr/>
        <w:t xml:space="preserve">secondo e quarto comma non possono essere ritenute equivalenti o prevalenti rispetto a </w:t>
      </w:r>
    </w:p>
    <w:p>
      <w:pPr>
        <w:pStyle w:val="HTMLPreformatted"/>
        <w:rPr/>
      </w:pPr>
      <w:r>
        <w:rPr/>
        <w:t>ques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i/>
          <w:iCs/>
        </w:rPr>
        <w:t>Art. 281 - Offesa alla libertà del Capo del Governo</w:t>
      </w:r>
      <w:r>
        <w:rPr/>
        <w:t xml:space="preserve"> (abrogato)</w:t>
      </w:r>
    </w:p>
    <w:p>
      <w:pPr>
        <w:pStyle w:val="HTMLPreformatted"/>
        <w:rPr/>
      </w:pPr>
      <w:r>
        <w:rPr>
          <w:i/>
          <w:iCs/>
        </w:rPr>
        <w:t>Art. 282 - Offesa all’onore del Capo del Governo</w:t>
      </w:r>
      <w:r>
        <w:rPr/>
        <w:t xml:space="preserve"> (abrogato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283 - Attentato contro la costituzione dello Stato</w:t>
      </w:r>
    </w:p>
    <w:p>
      <w:pPr>
        <w:pStyle w:val="HTMLPreformatted"/>
        <w:rPr/>
      </w:pPr>
      <w:r>
        <w:rPr/>
        <w:t xml:space="preserve">Chiunque commette un fatto diretto a mutare la costituzione dello Stato, o la forma del </w:t>
      </w:r>
    </w:p>
    <w:p>
      <w:pPr>
        <w:pStyle w:val="HTMLPreformatted"/>
        <w:rPr/>
      </w:pPr>
      <w:r>
        <w:rPr/>
        <w:t xml:space="preserve">Governo, con mezzi non consentiti dall'ordinamento costituzionale dello Stato, è punito </w:t>
      </w:r>
    </w:p>
    <w:p>
      <w:pPr>
        <w:pStyle w:val="HTMLPreformatted"/>
        <w:rPr/>
      </w:pPr>
      <w:r>
        <w:rPr/>
        <w:t>con la reclusione non inferiore a dodici an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t. 284 - Insurrezione armata contro i poteri dello Stat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285 - Devastazione, saccheggio e strag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286 - Guerra civil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287 - Usurpazione di potere politico o di comando militar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288 - Arruolamento o armamenti non autorizzati a servizio di uno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Stato ester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289 - Attentato contro gli organi costituzionali e contro le assemblee regionali</w:t>
      </w:r>
    </w:p>
    <w:p>
      <w:pPr>
        <w:pStyle w:val="HTMLPreformatted"/>
        <w:rPr/>
      </w:pPr>
      <w:r>
        <w:rPr/>
        <w:t xml:space="preserve">È punito con la reclusione non inferiore a dieci anni, qualora non si tratti di un più </w:t>
      </w:r>
    </w:p>
    <w:p>
      <w:pPr>
        <w:pStyle w:val="HTMLPreformatted"/>
        <w:rPr/>
      </w:pPr>
      <w:r>
        <w:rPr/>
        <w:t xml:space="preserve">grave delitto, chiunque commette un fatto diretto ad impedire, in tutto o in parte, </w:t>
      </w:r>
    </w:p>
    <w:p>
      <w:pPr>
        <w:pStyle w:val="HTMLPreformatted"/>
        <w:rPr/>
      </w:pPr>
      <w:r>
        <w:rPr/>
        <w:t>anche temporaneamente:</w:t>
      </w:r>
    </w:p>
    <w:p>
      <w:pPr>
        <w:pStyle w:val="HTMLPreformatted"/>
        <w:rPr/>
      </w:pPr>
      <w:r>
        <w:rPr/>
        <w:t xml:space="preserve">1) al Presidente della Repubblica o al Governo l'esercizio delle attribuzioni o </w:t>
      </w:r>
    </w:p>
    <w:p>
      <w:pPr>
        <w:pStyle w:val="HTMLPreformatted"/>
        <w:rPr/>
      </w:pPr>
      <w:r>
        <w:rPr/>
        <w:t>prerogative conferite dalla legge;</w:t>
      </w:r>
    </w:p>
    <w:p>
      <w:pPr>
        <w:pStyle w:val="HTMLPreformatted"/>
        <w:rPr/>
      </w:pPr>
      <w:r>
        <w:rPr/>
        <w:t xml:space="preserve">2) alle assemblee legislative o ad una di queste, o alla Corte costituzionale o alle </w:t>
      </w:r>
    </w:p>
    <w:p>
      <w:pPr>
        <w:pStyle w:val="HTMLPreformatted"/>
        <w:rPr/>
      </w:pPr>
      <w:r>
        <w:rPr/>
        <w:t>assemblee regionali l'esercizio delle loro funzioni.</w:t>
      </w:r>
    </w:p>
    <w:p>
      <w:pPr>
        <w:pStyle w:val="HTMLPreformatted"/>
        <w:rPr/>
      </w:pPr>
      <w:r>
        <w:rPr/>
        <w:t xml:space="preserve">La pena è della reclusione da uno a cinque anni se il fatto è diretto soltanto a </w:t>
      </w:r>
    </w:p>
    <w:p>
      <w:pPr>
        <w:pStyle w:val="HTMLPreformatted"/>
        <w:rPr/>
      </w:pPr>
      <w:r>
        <w:rPr/>
        <w:t>turbare l'esercizio delle attribuzioni, prerogative o funzioni suddet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t. 289 bis - Sequestro di persona a scopo di terrorismo o di eversion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t. 290 - Vilipendio della Repubblica, delle Istituzioni costituzionali e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delle Forze armate</w:t>
      </w:r>
    </w:p>
    <w:p>
      <w:pPr>
        <w:pStyle w:val="HTMLPreformatted"/>
        <w:rPr/>
      </w:pPr>
      <w:r>
        <w:rPr/>
        <w:t xml:space="preserve">Chiunque pubblicamente vilipende la Repubblica, le assemblee legislative o una di </w:t>
      </w:r>
    </w:p>
    <w:p>
      <w:pPr>
        <w:pStyle w:val="HTMLPreformatted"/>
        <w:rPr/>
      </w:pPr>
      <w:r>
        <w:rPr/>
        <w:t xml:space="preserve">queste, ovvero il Governo, o la Corte costituzionale, o l'ordine giudiziario è punito </w:t>
      </w:r>
    </w:p>
    <w:p>
      <w:pPr>
        <w:pStyle w:val="HTMLPreformatted"/>
        <w:rPr/>
      </w:pPr>
      <w:r>
        <w:rPr/>
        <w:t>con la reclusione da sei mesi a tre anni.</w:t>
      </w:r>
    </w:p>
    <w:p>
      <w:pPr>
        <w:pStyle w:val="HTMLPreformatted"/>
        <w:rPr/>
      </w:pPr>
      <w:r>
        <w:rPr/>
        <w:t xml:space="preserve">La stessa pena si applica a chi pubblicamente vilipende le Forze armate dello Stato o </w:t>
      </w:r>
    </w:p>
    <w:p>
      <w:pPr>
        <w:pStyle w:val="HTMLPreformatted"/>
        <w:rPr/>
      </w:pPr>
      <w:r>
        <w:rPr/>
        <w:t>quelle della liberazion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290 bis - Parificazione al Presidente della Repubblica di chi ne fa le veci</w:t>
      </w:r>
    </w:p>
    <w:p>
      <w:pPr>
        <w:pStyle w:val="HTMLPreformatted"/>
        <w:rPr/>
      </w:pPr>
      <w:r>
        <w:rPr/>
        <w:t xml:space="preserve">Agli effetti degli articoli 276, 277, 278, 279, 289 è parificato al Presidente della </w:t>
      </w:r>
    </w:p>
    <w:p>
      <w:pPr>
        <w:pStyle w:val="HTMLPreformatted"/>
        <w:rPr/>
      </w:pPr>
      <w:r>
        <w:rPr/>
        <w:t>Repubblica chi ne fa le vec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291 - Vilipendio alla nazione italiana</w:t>
      </w:r>
    </w:p>
    <w:p>
      <w:pPr>
        <w:pStyle w:val="HTMLPreformatted"/>
        <w:rPr/>
      </w:pPr>
      <w:r>
        <w:rPr/>
        <w:t xml:space="preserve">Chiunque pubblicamente vilipende la nazione italiana è punito con la reclusione da uno </w:t>
      </w:r>
    </w:p>
    <w:p>
      <w:pPr>
        <w:pStyle w:val="HTMLPreformatted"/>
        <w:rPr/>
      </w:pPr>
      <w:r>
        <w:rPr/>
        <w:t>a tre ann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292 - Vilipendio alla bandiera o ad altro emblema dello Stato</w:t>
      </w:r>
    </w:p>
    <w:p>
      <w:pPr>
        <w:pStyle w:val="HTMLPreformatted"/>
        <w:rPr/>
      </w:pPr>
      <w:r>
        <w:rPr/>
        <w:t xml:space="preserve">Chiunque vilipende la bandiera nazionale o un altro emblema dello Stato è punito con la </w:t>
      </w:r>
    </w:p>
    <w:p>
      <w:pPr>
        <w:pStyle w:val="HTMLPreformatted"/>
        <w:rPr/>
      </w:pPr>
      <w:r>
        <w:rPr/>
        <w:t>reclusione da uno a tre anni.</w:t>
      </w:r>
    </w:p>
    <w:p>
      <w:pPr>
        <w:pStyle w:val="HTMLPreformatted"/>
        <w:rPr/>
      </w:pPr>
      <w:r>
        <w:rPr/>
        <w:t xml:space="preserve">Agli effetti della legge penale, per "bandiera nazionale" s'intende la bandiera </w:t>
      </w:r>
    </w:p>
    <w:p>
      <w:pPr>
        <w:pStyle w:val="HTMLPreformatted"/>
        <w:rPr/>
      </w:pPr>
      <w:r>
        <w:rPr/>
        <w:t>ufficiale dello Stato e ogni altra bandiera portante i colori nazionali.</w:t>
      </w:r>
    </w:p>
    <w:p>
      <w:pPr>
        <w:pStyle w:val="HTMLPreformatted"/>
        <w:rPr/>
      </w:pPr>
      <w:r>
        <w:rPr/>
        <w:t xml:space="preserve">Le disposizioni di questo articolo si applicano anche a chi vilipende i colori </w:t>
      </w:r>
    </w:p>
    <w:p>
      <w:pPr>
        <w:pStyle w:val="HTMLPreformatted"/>
        <w:rPr/>
      </w:pPr>
      <w:r>
        <w:rPr/>
        <w:t>nazionali raffigurati su cosa diversa da una bandier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292 bis - Circostanza aggravante</w:t>
      </w:r>
    </w:p>
    <w:p>
      <w:pPr>
        <w:pStyle w:val="HTMLPreformatted"/>
        <w:rPr/>
      </w:pPr>
      <w:r>
        <w:rPr/>
        <w:t xml:space="preserve">La pena prevista nei casi indicati dagli articoli 278 (offesa all'onore o al prestigio </w:t>
      </w:r>
    </w:p>
    <w:p>
      <w:pPr>
        <w:pStyle w:val="HTMLPreformatted"/>
        <w:rPr/>
      </w:pPr>
      <w:r>
        <w:rPr/>
        <w:t xml:space="preserve">del Presidente della Repubblica), 290, comma secondo (vilipendio delle Forze armate), e </w:t>
      </w:r>
    </w:p>
    <w:p>
      <w:pPr>
        <w:pStyle w:val="HTMLPreformatted"/>
        <w:rPr/>
      </w:pPr>
      <w:r>
        <w:rPr/>
        <w:t xml:space="preserve">292 (vilipendio della bandiera o di altro emblema dello Stato) è aumentata, se il fatto </w:t>
      </w:r>
    </w:p>
    <w:p>
      <w:pPr>
        <w:pStyle w:val="HTMLPreformatted"/>
        <w:rPr/>
      </w:pPr>
      <w:r>
        <w:rPr/>
        <w:t>è commesso dal militare in congedo.</w:t>
      </w:r>
    </w:p>
    <w:p>
      <w:pPr>
        <w:pStyle w:val="HTMLPreformatted"/>
        <w:rPr/>
      </w:pPr>
      <w:r>
        <w:rPr/>
        <w:t xml:space="preserve">Si considera militare in congedo chi, non essendo in servizio alle armi, non ha cessato </w:t>
      </w:r>
    </w:p>
    <w:p>
      <w:pPr>
        <w:pStyle w:val="HTMLPreformatted"/>
        <w:rPr/>
      </w:pPr>
      <w:r>
        <w:rPr/>
        <w:t xml:space="preserve">di appartenere alle Forze armate dello Stato, ai sensi degli articoli 8 e 9 del codice </w:t>
      </w:r>
    </w:p>
    <w:p>
      <w:pPr>
        <w:pStyle w:val="HTMLPreformatted"/>
        <w:rPr/>
      </w:pPr>
      <w:r>
        <w:rPr/>
        <w:t>penale militare di pac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293 - Circostanza aggravante</w:t>
      </w:r>
    </w:p>
    <w:p>
      <w:pPr>
        <w:pStyle w:val="HTMLPreformatted"/>
        <w:rPr/>
      </w:pPr>
      <w:r>
        <w:rPr/>
        <w:t xml:space="preserve">Nei casi indicati dai due articoli precedenti, la pena è aumentata se il fatto è </w:t>
      </w:r>
    </w:p>
    <w:p>
      <w:pPr>
        <w:pStyle w:val="HTMLPreformatted"/>
        <w:rPr/>
      </w:pPr>
      <w:r>
        <w:rPr/>
        <w:t>commesso dal cittadino in territorio este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sz w:val="20"/>
          <w:szCs w:val="20"/>
        </w:rPr>
        <w:t>[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L2t1c2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inizio Capo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| |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top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top page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/>
      </w:pPr>
      <w:r>
        <w:rPr/>
      </w:r>
      <w:bookmarkStart w:id="41" w:name="L2t1c3"/>
      <w:bookmarkStart w:id="42" w:name="L2t1c3"/>
      <w:bookmarkEnd w:id="42"/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o III - DEI DELITTI CONTRO I DIRITTI POLITICI DEL CITTADINO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294 - Attentati contro i diritti politici del cittadino</w:t>
      </w:r>
    </w:p>
    <w:p>
      <w:pPr>
        <w:pStyle w:val="HTMLPreformatted"/>
        <w:rPr/>
      </w:pPr>
      <w:r>
        <w:rPr/>
        <w:t xml:space="preserve">Chiunque con violenza, minaccia o inganno impedisce in tutto o in parte l'esercizio di </w:t>
      </w:r>
    </w:p>
    <w:p>
      <w:pPr>
        <w:pStyle w:val="HTMLPreformatted"/>
        <w:rPr/>
      </w:pPr>
      <w:r>
        <w:rPr/>
        <w:t xml:space="preserve">un diritto politico, ovvero determina taluno a esercitarlo in senso difforme dalla sua </w:t>
      </w:r>
    </w:p>
    <w:p>
      <w:pPr>
        <w:pStyle w:val="HTMLPreformatted"/>
        <w:rPr/>
      </w:pPr>
      <w:r>
        <w:rPr/>
        <w:t>volontà, è punito con la reclusione da uno a cinque anni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sz w:val="20"/>
          <w:szCs w:val="20"/>
        </w:rPr>
        <w:t>[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L2t1c1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inizio Titolo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| |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top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top page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/>
      </w:pPr>
      <w:r>
        <w:rPr/>
      </w:r>
      <w:bookmarkStart w:id="43" w:name="L2t1c4"/>
      <w:bookmarkStart w:id="44" w:name="L2t1c4"/>
      <w:bookmarkEnd w:id="44"/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po IV - DEI DELITTI CONTRO GLI STATI ESTERI, I LORO CAPI </w:t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I LORO RAPPRESENTANTI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t. 295 - Attentato contro i Capi di Stati esteri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296 - Offesa alla libertà dei Capi di Stati esteri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297 - Offesa all'onore dei Capi di Stati esteri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298 - Offese contro i rappresentanti di Stati esteri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299 - Offesa alla bandiera o ad altro emblema di uno Stato ester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300 - Condizione di reciprocità </w:t>
      </w:r>
      <w:r>
        <w:rPr>
          <w:i/>
          <w:iCs/>
        </w:rPr>
        <w:t>(...omissis...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sz w:val="20"/>
          <w:szCs w:val="20"/>
        </w:rPr>
        <w:t>[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L2t1c1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inizio Titolo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| |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top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top page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/>
      </w:pPr>
      <w:r>
        <w:rPr/>
      </w:r>
      <w:bookmarkStart w:id="45" w:name="L2t1c5"/>
      <w:bookmarkStart w:id="46" w:name="L2t1c5"/>
      <w:bookmarkEnd w:id="46"/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o V - DISPOSIZIONI GENERALI E COMUNI AI CAPI PRECEDENTI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t. 301 - Concorso di reati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302 - Istigazione a commettere alcuno dei delitti preveduti nei capi primo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e second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303 - Pubblica istigazione e apologia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304 - Cospirazione politica mediante accord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305 - Cospirazione politica mediante associazion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306 - Banda armata: formazione e partecipazion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307 - Assistenza ai partecipi di cospirazione o di banda armata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308 - Cospirazione: casi di non punibilità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309 - Banda armata: casi di non punibilità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310 - Tempo di guerra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311 - Circostanza diminuente: lieve entità del fatt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312 - Espulsione dello stranier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313 - Autorizzazione a procedere o richiesta di procedimento </w:t>
      </w:r>
      <w:r>
        <w:rPr>
          <w:i/>
          <w:iCs/>
        </w:rPr>
        <w:t>(...omissis...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sz w:val="20"/>
          <w:szCs w:val="20"/>
        </w:rPr>
        <w:t>[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L2t1c1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inizio Titolo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| |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top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top page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47" w:name="L2t2c1"/>
      <w:bookmarkStart w:id="48" w:name="L2t2c1"/>
      <w:bookmarkEnd w:id="48"/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OLO II</w:t>
        <w:br/>
        <w:t>- DEI DELITTI CONTRO LA PUBBLICA AMMINISTRAZIONE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o I</w:t>
        <w:br/>
        <w:t>- DEI DELITTI DEI PUBBLICI UFFICIALI CONTRO LA PUBBLICA AMMINISTRAZIONE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14 - Peculato</w:t>
      </w:r>
    </w:p>
    <w:p>
      <w:pPr>
        <w:pStyle w:val="HTMLPreformatted"/>
        <w:rPr/>
      </w:pPr>
      <w:r>
        <w:rPr/>
        <w:t xml:space="preserve">Il pubblico ufficiale o l'incaricato di un pubblico servizio, che, avendo per ragione </w:t>
      </w:r>
    </w:p>
    <w:p>
      <w:pPr>
        <w:pStyle w:val="HTMLPreformatted"/>
        <w:rPr/>
      </w:pPr>
      <w:r>
        <w:rPr/>
        <w:t xml:space="preserve">del suo ufficio o servizio il possesso o comunque la disponibilità di denaro o di altra </w:t>
      </w:r>
    </w:p>
    <w:p>
      <w:pPr>
        <w:pStyle w:val="HTMLPreformatted"/>
        <w:rPr/>
      </w:pPr>
      <w:r>
        <w:rPr/>
        <w:t>cosa mobile altrui, se ne appropria, è punito con la reclusione da tre a dieci anni.</w:t>
      </w:r>
    </w:p>
    <w:p>
      <w:pPr>
        <w:pStyle w:val="HTMLPreformatted"/>
        <w:rPr/>
      </w:pPr>
      <w:r>
        <w:rPr/>
        <w:t xml:space="preserve">Si applica la pena della reclusione da sei mesi a tre anni quando il colpevole ha agito </w:t>
      </w:r>
    </w:p>
    <w:p>
      <w:pPr>
        <w:pStyle w:val="HTMLPreformatted"/>
        <w:rPr/>
      </w:pPr>
      <w:r>
        <w:rPr/>
        <w:t xml:space="preserve">al solo scopo di fare uso momentaneo della cosa, e questa, dopo l'uso momentaneo, è </w:t>
      </w:r>
    </w:p>
    <w:p>
      <w:pPr>
        <w:pStyle w:val="HTMLPreformatted"/>
        <w:rPr/>
      </w:pPr>
      <w:r>
        <w:rPr/>
        <w:t>stata immediatamente restitui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i/>
          <w:iCs/>
        </w:rPr>
        <w:t>Art. 315 - Malversazione a danno dei privati</w:t>
      </w:r>
      <w:r>
        <w:rPr/>
        <w:t xml:space="preserve"> (abrogato)</w:t>
      </w:r>
    </w:p>
    <w:p>
      <w:pPr>
        <w:pStyle w:val="HTMLPreformatted"/>
        <w:rPr/>
      </w:pPr>
      <w:r>
        <w:rPr/>
        <w:t>[</w:t>
      </w:r>
      <w:r>
        <w:rPr>
          <w:i/>
          <w:iCs/>
        </w:rPr>
        <w:t xml:space="preserve">NOTA: vedi L. 26 aprile 1990, n 86, recante modifiche in tema di delitti </w:t>
      </w:r>
    </w:p>
    <w:p>
      <w:pPr>
        <w:pStyle w:val="HTMLPreformatted"/>
        <w:rPr/>
      </w:pPr>
      <w:r>
        <w:rPr>
          <w:i/>
          <w:iCs/>
        </w:rPr>
        <w:t>dei pubblici ufficiali contro la P.A.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16 -Peculato mediante profitto dell'errore altrui</w:t>
      </w:r>
    </w:p>
    <w:p>
      <w:pPr>
        <w:pStyle w:val="HTMLPreformatted"/>
        <w:rPr/>
      </w:pPr>
      <w:r>
        <w:rPr/>
        <w:t xml:space="preserve">Il pubblico ufficiale o l'incaricato di un pubblico servizio, il quale, nell'esercizio </w:t>
      </w:r>
    </w:p>
    <w:p>
      <w:pPr>
        <w:pStyle w:val="HTMLPreformatted"/>
        <w:rPr/>
      </w:pPr>
      <w:r>
        <w:rPr/>
        <w:t xml:space="preserve">delle funzioni o del servizio, giovandosi dell'errore altrui, riceve o ritiene </w:t>
      </w:r>
    </w:p>
    <w:p>
      <w:pPr>
        <w:pStyle w:val="HTMLPreformatted"/>
        <w:rPr/>
      </w:pPr>
      <w:r>
        <w:rPr/>
        <w:t xml:space="preserve">indebitamente, per se o per un terzo, denaro od altra utilità, è punito con la </w:t>
      </w:r>
    </w:p>
    <w:p>
      <w:pPr>
        <w:pStyle w:val="HTMLPreformatted"/>
        <w:rPr/>
      </w:pPr>
      <w:r>
        <w:rPr/>
        <w:t>reclusione da sei mesi a tre ann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16 bis - Malversazione a danno dello Stato</w:t>
      </w:r>
    </w:p>
    <w:p>
      <w:pPr>
        <w:pStyle w:val="HTMLPreformatted"/>
        <w:rPr/>
      </w:pPr>
      <w:r>
        <w:rPr/>
        <w:t xml:space="preserve">Chiunque, estraneo alla pubblica amministrazione, avendo ottenuto dallo Stato o da </w:t>
      </w:r>
    </w:p>
    <w:p>
      <w:pPr>
        <w:pStyle w:val="HTMLPreformatted"/>
        <w:rPr/>
      </w:pPr>
      <w:r>
        <w:rPr/>
        <w:t xml:space="preserve">altro ente pubblico o dalle Comunità europee contributi, sovvenzioni o finanziamenti </w:t>
      </w:r>
    </w:p>
    <w:p>
      <w:pPr>
        <w:pStyle w:val="HTMLPreformatted"/>
        <w:rPr/>
      </w:pPr>
      <w:r>
        <w:rPr/>
        <w:t xml:space="preserve">destinati a favorire iniziative dirette alla realizzazione di opere od allo svolgimento </w:t>
      </w:r>
    </w:p>
    <w:p>
      <w:pPr>
        <w:pStyle w:val="HTMLPreformatted"/>
        <w:rPr/>
      </w:pPr>
      <w:r>
        <w:rPr/>
        <w:t xml:space="preserve">di attività di pubblico interesse, non li destina alle predette finalità, è punito con </w:t>
      </w:r>
    </w:p>
    <w:p>
      <w:pPr>
        <w:pStyle w:val="HTMLPreformatted"/>
        <w:rPr/>
      </w:pPr>
      <w:r>
        <w:rPr/>
        <w:t>la reclusione da sei mesi a quattro ann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17 - Concussione</w:t>
      </w:r>
    </w:p>
    <w:p>
      <w:pPr>
        <w:pStyle w:val="HTMLPreformatted"/>
        <w:rPr/>
      </w:pPr>
      <w:r>
        <w:rPr/>
        <w:t xml:space="preserve">Il pubblico ufficiale o l'incaricato di un pubblico servizio, che, abusando della sua </w:t>
      </w:r>
    </w:p>
    <w:p>
      <w:pPr>
        <w:pStyle w:val="HTMLPreformatted"/>
        <w:rPr/>
      </w:pPr>
      <w:r>
        <w:rPr/>
        <w:t xml:space="preserve">qualità o dei suoi poteri, costringe o induce taluno a dare o a promettere </w:t>
      </w:r>
    </w:p>
    <w:p>
      <w:pPr>
        <w:pStyle w:val="HTMLPreformatted"/>
        <w:rPr/>
      </w:pPr>
      <w:r>
        <w:rPr/>
        <w:t xml:space="preserve">indebitamente, a lui o ad un terzo, denaro od altra utilità, è punito con la reclusione </w:t>
      </w:r>
    </w:p>
    <w:p>
      <w:pPr>
        <w:pStyle w:val="HTMLPreformatted"/>
        <w:rPr/>
      </w:pPr>
      <w:r>
        <w:rPr/>
        <w:t>da quattro a dodici ann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17 bis - Pene accessorie</w:t>
      </w:r>
    </w:p>
    <w:p>
      <w:pPr>
        <w:pStyle w:val="HTMLPreformatted"/>
        <w:rPr/>
      </w:pPr>
      <w:r>
        <w:rPr/>
        <w:t xml:space="preserve">La condanna per i reati di cui agli articoli 314 e 317 importa l'interdizione perpetua </w:t>
      </w:r>
    </w:p>
    <w:p>
      <w:pPr>
        <w:pStyle w:val="HTMLPreformatted"/>
        <w:rPr/>
      </w:pPr>
      <w:r>
        <w:rPr/>
        <w:t xml:space="preserve">dai pubblici uffici. Nondimeno, se per circostanze attenuanti viene inflitta la </w:t>
      </w:r>
    </w:p>
    <w:p>
      <w:pPr>
        <w:pStyle w:val="HTMLPreformatted"/>
        <w:rPr/>
      </w:pPr>
      <w:r>
        <w:rPr/>
        <w:t xml:space="preserve">reclusione per un tempo inferiore a tre anni, la condanna importa l'interdizione </w:t>
      </w:r>
    </w:p>
    <w:p>
      <w:pPr>
        <w:pStyle w:val="HTMLPreformatted"/>
        <w:rPr/>
      </w:pPr>
      <w:r>
        <w:rPr/>
        <w:t>temporane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18 - Corruzione per un atto d'ufficio</w:t>
      </w:r>
    </w:p>
    <w:p>
      <w:pPr>
        <w:pStyle w:val="HTMLPreformatted"/>
        <w:rPr/>
      </w:pPr>
      <w:r>
        <w:rPr/>
        <w:t xml:space="preserve">Il pubblico ufficiale, che, per compiere un atto del suo ufficio, riceve, per se o per </w:t>
      </w:r>
    </w:p>
    <w:p>
      <w:pPr>
        <w:pStyle w:val="HTMLPreformatted"/>
        <w:rPr/>
      </w:pPr>
      <w:r>
        <w:rPr/>
        <w:t xml:space="preserve">un terzo, in denaro od altra utilità, una retribuzione che non gli è dovuta, o ne </w:t>
      </w:r>
    </w:p>
    <w:p>
      <w:pPr>
        <w:pStyle w:val="HTMLPreformatted"/>
        <w:rPr/>
      </w:pPr>
      <w:r>
        <w:rPr/>
        <w:t>accetta la promessa, è punito con la reclusione da sei mesi a tre anni.</w:t>
      </w:r>
    </w:p>
    <w:p>
      <w:pPr>
        <w:pStyle w:val="HTMLPreformatted"/>
        <w:rPr/>
      </w:pPr>
      <w:r>
        <w:rPr/>
        <w:t xml:space="preserve">Se il pubblico ufficiale riceve la retribuzione per un atto d'ufficio da lui già </w:t>
      </w:r>
    </w:p>
    <w:p>
      <w:pPr>
        <w:pStyle w:val="HTMLPreformatted"/>
        <w:rPr/>
      </w:pPr>
      <w:r>
        <w:rPr/>
        <w:t>compiuto, la pena è della reclusione fino ad un anno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19 - Corruzione per un atto contrario ai doveri d'ufficio</w:t>
      </w:r>
    </w:p>
    <w:p>
      <w:pPr>
        <w:pStyle w:val="HTMLPreformatted"/>
        <w:rPr/>
      </w:pPr>
      <w:r>
        <w:rPr/>
        <w:t xml:space="preserve">Il pubblico ufficiale, che, per omettere o ritardare o per aver omesso o ritardato un </w:t>
      </w:r>
    </w:p>
    <w:p>
      <w:pPr>
        <w:pStyle w:val="HTMLPreformatted"/>
        <w:rPr/>
      </w:pPr>
      <w:r>
        <w:rPr/>
        <w:t xml:space="preserve">atto del suo ufficio, ovvero per compiere o per aver compiuto un atto contrario ai </w:t>
      </w:r>
    </w:p>
    <w:p>
      <w:pPr>
        <w:pStyle w:val="HTMLPreformatted"/>
        <w:rPr/>
      </w:pPr>
      <w:r>
        <w:rPr/>
        <w:t xml:space="preserve">doveri di ufficio, riceve, per se o per un terzo, denaro od altra utilità, o ne accetta </w:t>
      </w:r>
    </w:p>
    <w:p>
      <w:pPr>
        <w:pStyle w:val="HTMLPreformatted"/>
        <w:rPr/>
      </w:pPr>
      <w:r>
        <w:rPr/>
        <w:t>la promessa, è punito con la reclusione da due a cinque ann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19 bis - Circostanze aggravanti</w:t>
      </w:r>
    </w:p>
    <w:p>
      <w:pPr>
        <w:pStyle w:val="HTMLPreformatted"/>
        <w:rPr/>
      </w:pPr>
      <w:r>
        <w:rPr/>
        <w:t xml:space="preserve">La pena è aumentata se il fatto di cui all'articolo 319 ha per oggetto il conferimento </w:t>
      </w:r>
    </w:p>
    <w:p>
      <w:pPr>
        <w:pStyle w:val="HTMLPreformatted"/>
        <w:rPr/>
      </w:pPr>
      <w:r>
        <w:rPr/>
        <w:t xml:space="preserve">di pubblici impieghi o stipendi o pensioni o la stipulazione di contratti nei quali sia </w:t>
      </w:r>
    </w:p>
    <w:p>
      <w:pPr>
        <w:pStyle w:val="HTMLPreformatted"/>
        <w:rPr/>
      </w:pPr>
      <w:r>
        <w:rPr/>
        <w:t xml:space="preserve">interessata l'amministrazione alla quale il pubblico ufficiale appartiene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19 ter - Corruzione in atti giudiziari</w:t>
      </w:r>
    </w:p>
    <w:p>
      <w:pPr>
        <w:pStyle w:val="HTMLPreformatted"/>
        <w:rPr/>
      </w:pPr>
      <w:r>
        <w:rPr/>
        <w:t xml:space="preserve">Se i fatti indicati negli articoli 318 e 319 sono commessi per favorire o danneggiare </w:t>
      </w:r>
    </w:p>
    <w:p>
      <w:pPr>
        <w:pStyle w:val="HTMLPreformatted"/>
        <w:rPr/>
      </w:pPr>
      <w:r>
        <w:rPr/>
        <w:t xml:space="preserve">una parte in un processo civile, penale o amministrativo, si applica la pena della </w:t>
      </w:r>
    </w:p>
    <w:p>
      <w:pPr>
        <w:pStyle w:val="HTMLPreformatted"/>
        <w:rPr/>
      </w:pPr>
      <w:r>
        <w:rPr/>
        <w:t>reclusione da tre a otto anni.</w:t>
      </w:r>
    </w:p>
    <w:p>
      <w:pPr>
        <w:pStyle w:val="HTMLPreformatted"/>
        <w:rPr/>
      </w:pPr>
      <w:r>
        <w:rPr/>
        <w:t xml:space="preserve">Se dal fatto deriva l'ingiusta condanna di taluno alla reclusione non superiore a </w:t>
      </w:r>
    </w:p>
    <w:p>
      <w:pPr>
        <w:pStyle w:val="HTMLPreformatted"/>
        <w:rPr/>
      </w:pPr>
      <w:r>
        <w:rPr/>
        <w:t xml:space="preserve">cinque anni, la pena è della reclusione da quattro a dodici anni; se deriva l'ingiusta </w:t>
      </w:r>
    </w:p>
    <w:p>
      <w:pPr>
        <w:pStyle w:val="HTMLPreformatted"/>
        <w:rPr/>
      </w:pPr>
      <w:r>
        <w:rPr/>
        <w:t xml:space="preserve">condanna alla reclusione superiore a cinque anni o all'ergastolo, la pena è della </w:t>
      </w:r>
    </w:p>
    <w:p>
      <w:pPr>
        <w:pStyle w:val="HTMLPreformatted"/>
        <w:rPr/>
      </w:pPr>
      <w:r>
        <w:rPr/>
        <w:t>reclusione da sei a venti ann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20 - Corruzione di persona incaricata di un pubblico servizio</w:t>
      </w:r>
    </w:p>
    <w:p>
      <w:pPr>
        <w:pStyle w:val="HTMLPreformatted"/>
        <w:rPr/>
      </w:pPr>
      <w:r>
        <w:rPr/>
        <w:t xml:space="preserve">Le disposizioni dell'articolo 319 si applicano anche se il fatto è commesso da persona </w:t>
      </w:r>
    </w:p>
    <w:p>
      <w:pPr>
        <w:pStyle w:val="HTMLPreformatted"/>
        <w:rPr/>
      </w:pPr>
      <w:r>
        <w:rPr/>
        <w:t xml:space="preserve">incaricata di un pubblico servizio; quelle di cui all'articolo 318 si applicano anche </w:t>
      </w:r>
    </w:p>
    <w:p>
      <w:pPr>
        <w:pStyle w:val="HTMLPreformatted"/>
        <w:rPr/>
      </w:pPr>
      <w:r>
        <w:rPr/>
        <w:t xml:space="preserve">alla persona incaricata di un pubblico servizio, qualora rivesta la qualità di pubblico </w:t>
      </w:r>
    </w:p>
    <w:p>
      <w:pPr>
        <w:pStyle w:val="HTMLPreformatted"/>
        <w:rPr/>
      </w:pPr>
      <w:r>
        <w:rPr/>
        <w:t>impiegato.</w:t>
      </w:r>
    </w:p>
    <w:p>
      <w:pPr>
        <w:pStyle w:val="HTMLPreformatted"/>
        <w:rPr/>
      </w:pPr>
      <w:r>
        <w:rPr/>
        <w:t>In ogni caso, le pene sono ridotte in misura non superiore ad un terzo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21 - Pene per il corruttore</w:t>
      </w:r>
    </w:p>
    <w:p>
      <w:pPr>
        <w:pStyle w:val="HTMLPreformatted"/>
        <w:rPr/>
      </w:pPr>
      <w:r>
        <w:rPr/>
        <w:t xml:space="preserve">Le pene stabilite nel primo comma dell'articolo 318, nell'articolo 319, nell'articolo </w:t>
      </w:r>
    </w:p>
    <w:p>
      <w:pPr>
        <w:pStyle w:val="HTMLPreformatted"/>
        <w:rPr/>
      </w:pPr>
      <w:r>
        <w:rPr/>
        <w:t xml:space="preserve">319 bis, nell'articolo 319 ter e nell'articolo 320 in relazione alle suddette ipotesi </w:t>
      </w:r>
    </w:p>
    <w:p>
      <w:pPr>
        <w:pStyle w:val="HTMLPreformatted"/>
        <w:rPr/>
      </w:pPr>
      <w:r>
        <w:rPr/>
        <w:t xml:space="preserve">degli articoli 318 e 319, si applicano anche a chi dà o promette al pubblico ufficiale </w:t>
      </w:r>
    </w:p>
    <w:p>
      <w:pPr>
        <w:pStyle w:val="HTMLPreformatted"/>
        <w:rPr/>
      </w:pPr>
      <w:r>
        <w:rPr/>
        <w:t>o all'incaricato di un pubblico servizio il denaro od altra utilità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22 - Istigazione alla corruzione</w:t>
      </w:r>
    </w:p>
    <w:p>
      <w:pPr>
        <w:pStyle w:val="HTMLPreformatted"/>
        <w:rPr/>
      </w:pPr>
      <w:r>
        <w:rPr/>
        <w:t xml:space="preserve">Chiunque offre o promette denaro od altra utilità non dovuti ad un pubblico ufficiale o </w:t>
      </w:r>
    </w:p>
    <w:p>
      <w:pPr>
        <w:pStyle w:val="HTMLPreformatted"/>
        <w:rPr/>
      </w:pPr>
      <w:r>
        <w:rPr/>
        <w:t xml:space="preserve">ad un incaricato di un pubblico servizio che riveste la qualità di pubblico impiegato, </w:t>
      </w:r>
    </w:p>
    <w:p>
      <w:pPr>
        <w:pStyle w:val="HTMLPreformatted"/>
        <w:rPr/>
      </w:pPr>
      <w:r>
        <w:rPr/>
        <w:t xml:space="preserve">per indurlo a compiere un atto del suo ufficio, soggiace, qualora l'offerta o la </w:t>
      </w:r>
    </w:p>
    <w:p>
      <w:pPr>
        <w:pStyle w:val="HTMLPreformatted"/>
        <w:rPr/>
      </w:pPr>
      <w:r>
        <w:rPr/>
        <w:t xml:space="preserve">promessa non sia accettata, alla pena stabilita nel primo comma dell'articolo 318, </w:t>
      </w:r>
    </w:p>
    <w:p>
      <w:pPr>
        <w:pStyle w:val="HTMLPreformatted"/>
        <w:rPr/>
      </w:pPr>
      <w:r>
        <w:rPr/>
        <w:t>ridotta di un terzo.</w:t>
      </w:r>
    </w:p>
    <w:p>
      <w:pPr>
        <w:pStyle w:val="HTMLPreformatted"/>
        <w:rPr/>
      </w:pPr>
      <w:r>
        <w:rPr/>
        <w:t xml:space="preserve">Se l'offerta o la promessa è fatta per indurre un pubblico ufficiale o un incaricato di </w:t>
      </w:r>
    </w:p>
    <w:p>
      <w:pPr>
        <w:pStyle w:val="HTMLPreformatted"/>
        <w:rPr/>
      </w:pPr>
      <w:r>
        <w:rPr/>
        <w:t xml:space="preserve">un pubblico servizio ad omettere od a ritardare un atto del suo ufficio, ovvero a fare </w:t>
      </w:r>
    </w:p>
    <w:p>
      <w:pPr>
        <w:pStyle w:val="HTMLPreformatted"/>
        <w:rPr/>
      </w:pPr>
      <w:r>
        <w:rPr/>
        <w:t xml:space="preserve">un atto contrario ai suoi doveri, il colpevole soggiace, qualora l'offerta o la </w:t>
      </w:r>
    </w:p>
    <w:p>
      <w:pPr>
        <w:pStyle w:val="HTMLPreformatted"/>
        <w:rPr/>
      </w:pPr>
      <w:r>
        <w:rPr/>
        <w:t>promessa non sia accettata, alla pena stabilita nell'articolo 319, ridotta di un terzo.</w:t>
      </w:r>
    </w:p>
    <w:p>
      <w:pPr>
        <w:pStyle w:val="HTMLPreformatted"/>
        <w:rPr/>
      </w:pPr>
      <w:r>
        <w:rPr/>
        <w:t xml:space="preserve">La pena di cui al primo comma si applica al pubblico ufficiale o all'incaricato di un </w:t>
      </w:r>
    </w:p>
    <w:p>
      <w:pPr>
        <w:pStyle w:val="HTMLPreformatted"/>
        <w:rPr/>
      </w:pPr>
      <w:r>
        <w:rPr/>
        <w:t xml:space="preserve">pubblico servizio che riveste la qualità di pubblico impiegato che sollecita una </w:t>
      </w:r>
    </w:p>
    <w:p>
      <w:pPr>
        <w:pStyle w:val="HTMLPreformatted"/>
        <w:rPr/>
      </w:pPr>
      <w:r>
        <w:rPr/>
        <w:t xml:space="preserve">promessa o dazione di denaro od altra utilità da parte di un privato per le finalità </w:t>
      </w:r>
    </w:p>
    <w:p>
      <w:pPr>
        <w:pStyle w:val="HTMLPreformatted"/>
        <w:rPr/>
      </w:pPr>
      <w:r>
        <w:rPr/>
        <w:t>indicate dall'articolo 318.</w:t>
      </w:r>
    </w:p>
    <w:p>
      <w:pPr>
        <w:pStyle w:val="HTMLPreformatted"/>
        <w:rPr/>
      </w:pPr>
      <w:r>
        <w:rPr/>
        <w:t xml:space="preserve">La pena di cui al secondo comma si applica al pubblico ufficiale o all'incaricato di un </w:t>
      </w:r>
    </w:p>
    <w:p>
      <w:pPr>
        <w:pStyle w:val="HTMLPreformatted"/>
        <w:rPr/>
      </w:pPr>
      <w:r>
        <w:rPr/>
        <w:t xml:space="preserve">pubblico servizio che sollecita una promessa o dazione di denaro od altra utilità da </w:t>
      </w:r>
    </w:p>
    <w:p>
      <w:pPr>
        <w:pStyle w:val="HTMLPreformatted"/>
        <w:rPr/>
      </w:pPr>
      <w:r>
        <w:rPr/>
        <w:t>parte di un privato per le finalità indicate dall'articolo 319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23 - Abuso d'ufficio</w:t>
      </w:r>
    </w:p>
    <w:p>
      <w:pPr>
        <w:pStyle w:val="HTMLPreformatted"/>
        <w:rPr/>
      </w:pPr>
      <w:r>
        <w:rPr/>
        <w:t xml:space="preserve">Il pubblico ufficiale o l'incaricato di un pubblico servizio, che, al fine di procurare </w:t>
      </w:r>
    </w:p>
    <w:p>
      <w:pPr>
        <w:pStyle w:val="HTMLPreformatted"/>
        <w:rPr/>
      </w:pPr>
      <w:r>
        <w:rPr/>
        <w:t xml:space="preserve">a se o ad altri un ingiusto vantaggio non patrimoniale o per arrecare ad altri un danno </w:t>
      </w:r>
    </w:p>
    <w:p>
      <w:pPr>
        <w:pStyle w:val="HTMLPreformatted"/>
        <w:rPr/>
      </w:pPr>
      <w:r>
        <w:rPr/>
        <w:t xml:space="preserve">ingiusto, abusa del suo ufficio, è punito, se il fatto non costituisce più grave reato, </w:t>
      </w:r>
    </w:p>
    <w:p>
      <w:pPr>
        <w:pStyle w:val="HTMLPreformatted"/>
        <w:rPr/>
      </w:pPr>
      <w:r>
        <w:rPr/>
        <w:t>con la reclusione fino a due anni.</w:t>
      </w:r>
    </w:p>
    <w:p>
      <w:pPr>
        <w:pStyle w:val="HTMLPreformatted"/>
        <w:rPr/>
      </w:pPr>
      <w:r>
        <w:rPr/>
        <w:t xml:space="preserve">Se il fatto è commesso per procurare a se o ad altri un ingiusto vantaggio </w:t>
      </w:r>
    </w:p>
    <w:p>
      <w:pPr>
        <w:pStyle w:val="HTMLPreformatted"/>
        <w:rPr/>
      </w:pPr>
      <w:r>
        <w:rPr/>
        <w:t>patrimoniale, la pena è della reclusione da due a cinque ann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23 bis - Circostanza attenuante</w:t>
      </w:r>
    </w:p>
    <w:p>
      <w:pPr>
        <w:pStyle w:val="HTMLPreformatted"/>
        <w:rPr/>
      </w:pPr>
      <w:r>
        <w:rPr/>
        <w:t xml:space="preserve">Se i fatti previsti dagli articoli 314, 316, 316 bis, 317, 318, 319, 320, 322 e 323 </w:t>
      </w:r>
    </w:p>
    <w:p>
      <w:pPr>
        <w:pStyle w:val="HTMLPreformatted"/>
        <w:rPr/>
      </w:pPr>
      <w:r>
        <w:rPr/>
        <w:t>sono di particolare tenuità, le pene sono diminu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i/>
          <w:iCs/>
        </w:rPr>
        <w:t>Art. 324 - Interesse privato in atti d’ufficio</w:t>
      </w:r>
      <w:r>
        <w:rPr/>
        <w:t xml:space="preserve"> (abrogato)</w:t>
      </w:r>
    </w:p>
    <w:p>
      <w:pPr>
        <w:pStyle w:val="HTMLPreformatted"/>
        <w:rPr/>
      </w:pPr>
      <w:r>
        <w:rPr/>
        <w:t>[</w:t>
      </w:r>
      <w:r>
        <w:rPr>
          <w:i/>
          <w:iCs/>
        </w:rPr>
        <w:t xml:space="preserve">NOTA: vedi L. 26 aprile 1990, n 86, recante modifiche in tema di delitti </w:t>
      </w:r>
    </w:p>
    <w:p>
      <w:pPr>
        <w:pStyle w:val="HTMLPreformatted"/>
        <w:rPr/>
      </w:pPr>
      <w:r>
        <w:rPr>
          <w:i/>
          <w:iCs/>
        </w:rPr>
        <w:t>dei pubblici ufficiali contro la P.A.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25 - Utilizzazione d'invenzioni o scoperte conosciute per ragioni di ufficio</w:t>
      </w:r>
    </w:p>
    <w:p>
      <w:pPr>
        <w:pStyle w:val="HTMLPreformatted"/>
        <w:rPr/>
      </w:pPr>
      <w:r>
        <w:rPr/>
        <w:t xml:space="preserve">Il pubblico ufficiale, o l'incaricato di un pubblico servizio che impiega, a proprio o </w:t>
      </w:r>
    </w:p>
    <w:p>
      <w:pPr>
        <w:pStyle w:val="HTMLPreformatted"/>
        <w:rPr/>
      </w:pPr>
      <w:r>
        <w:rPr/>
        <w:t xml:space="preserve">altrui profitto, invenzioni o scoperte scientifiche, o nuove applicazioni industriali, </w:t>
      </w:r>
    </w:p>
    <w:p>
      <w:pPr>
        <w:pStyle w:val="HTMLPreformatted"/>
        <w:rPr/>
      </w:pPr>
      <w:r>
        <w:rPr/>
        <w:t xml:space="preserve">che egli conosca per ragione dell'ufficio o servizio, e che debbano rimanere segrete, è </w:t>
      </w:r>
    </w:p>
    <w:p>
      <w:pPr>
        <w:pStyle w:val="HTMLPreformatted"/>
        <w:rPr/>
      </w:pPr>
      <w:r>
        <w:rPr/>
        <w:t xml:space="preserve">punito con la reclusione da uno a cinque anni e con la multa non inferiore a lire un </w:t>
      </w:r>
    </w:p>
    <w:p>
      <w:pPr>
        <w:pStyle w:val="HTMLPreformatted"/>
        <w:rPr/>
      </w:pPr>
      <w:r>
        <w:rPr/>
        <w:t>milion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26 - Rivelazione ed utilizzazione di segreti di ufficio</w:t>
      </w:r>
    </w:p>
    <w:p>
      <w:pPr>
        <w:pStyle w:val="HTMLPreformatted"/>
        <w:rPr/>
      </w:pPr>
      <w:r>
        <w:rPr/>
        <w:t xml:space="preserve">Il pubblico ufficiale o la persona incaricata di un pubblico servizio, che, violando i </w:t>
      </w:r>
    </w:p>
    <w:p>
      <w:pPr>
        <w:pStyle w:val="HTMLPreformatted"/>
        <w:rPr/>
      </w:pPr>
      <w:r>
        <w:rPr/>
        <w:t xml:space="preserve">doveri inerenti alle funzioni o al servizio, o comunque abusando della sua qualità, </w:t>
      </w:r>
    </w:p>
    <w:p>
      <w:pPr>
        <w:pStyle w:val="HTMLPreformatted"/>
        <w:rPr/>
      </w:pPr>
      <w:r>
        <w:rPr/>
        <w:t xml:space="preserve">rivela notizie di ufficio, le quali debbano rimanere segrete, o ne agevola in qualsiasi </w:t>
      </w:r>
    </w:p>
    <w:p>
      <w:pPr>
        <w:pStyle w:val="HTMLPreformatted"/>
        <w:rPr/>
      </w:pPr>
      <w:r>
        <w:rPr/>
        <w:t>modo la conoscenza, è punito con la reclusione da sei mesi a tre anni.</w:t>
      </w:r>
    </w:p>
    <w:p>
      <w:pPr>
        <w:pStyle w:val="HTMLPreformatted"/>
        <w:rPr/>
      </w:pPr>
      <w:r>
        <w:rPr/>
        <w:t>Se l'agevolazione è soltanto colposa, si applica la reclusione fino a un anno.</w:t>
      </w:r>
    </w:p>
    <w:p>
      <w:pPr>
        <w:pStyle w:val="HTMLPreformatted"/>
        <w:rPr/>
      </w:pPr>
      <w:r>
        <w:rPr/>
        <w:t xml:space="preserve">Il pubblico ufficiale o la persona incaricata di un pubblico servizio, che, per </w:t>
      </w:r>
    </w:p>
    <w:p>
      <w:pPr>
        <w:pStyle w:val="HTMLPreformatted"/>
        <w:rPr/>
      </w:pPr>
      <w:r>
        <w:rPr/>
        <w:t xml:space="preserve">procurare a se o ad altri un indebito profitto patrimoniale, si avvale illegittimamente </w:t>
      </w:r>
    </w:p>
    <w:p>
      <w:pPr>
        <w:pStyle w:val="HTMLPreformatted"/>
        <w:rPr/>
      </w:pPr>
      <w:r>
        <w:rPr/>
        <w:t xml:space="preserve">di notizie di ufficio, le quali debbano rimanere segrete, è punito con la reclusione da </w:t>
      </w:r>
    </w:p>
    <w:p>
      <w:pPr>
        <w:pStyle w:val="HTMLPreformatted"/>
        <w:rPr/>
      </w:pPr>
      <w:r>
        <w:rPr/>
        <w:t xml:space="preserve">due a cinque anni. Se il fatto è commesso al fine di procurare a se o ad altri un </w:t>
      </w:r>
    </w:p>
    <w:p>
      <w:pPr>
        <w:pStyle w:val="HTMLPreformatted"/>
        <w:rPr/>
      </w:pPr>
      <w:r>
        <w:rPr/>
        <w:t xml:space="preserve">ingiusto profitto non patrimoniale o di cagionare ad altri un danno ingiusto, si </w:t>
      </w:r>
    </w:p>
    <w:p>
      <w:pPr>
        <w:pStyle w:val="HTMLPreformatted"/>
        <w:rPr/>
      </w:pPr>
      <w:r>
        <w:rPr/>
        <w:t>applica la pena della reclusione fino a due ann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t. 327 - Eccitamento al dispregio e vilipendio delle istituzioni, delle leggi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o degli atti dell'Autorità</w:t>
      </w:r>
    </w:p>
    <w:p>
      <w:pPr>
        <w:pStyle w:val="HTMLPreformatted"/>
        <w:rPr/>
      </w:pPr>
      <w:r>
        <w:rPr/>
        <w:t xml:space="preserve">Il pubblico ufficiale, che, nell'esercizio delle sue funzioni, eccita al dispregio </w:t>
      </w:r>
    </w:p>
    <w:p>
      <w:pPr>
        <w:pStyle w:val="HTMLPreformatted"/>
        <w:rPr/>
      </w:pPr>
      <w:r>
        <w:rPr/>
        <w:t xml:space="preserve">delle istituzioni o alla inosservanza delle leggi, delle disposizioni dell'Autorità o </w:t>
      </w:r>
    </w:p>
    <w:p>
      <w:pPr>
        <w:pStyle w:val="HTMLPreformatted"/>
        <w:rPr/>
      </w:pPr>
      <w:r>
        <w:rPr/>
        <w:t xml:space="preserve">dei doveri inerenti a un pubblico ufficio o servizio, ovvero fa l'apologia di fatti </w:t>
      </w:r>
    </w:p>
    <w:p>
      <w:pPr>
        <w:pStyle w:val="HTMLPreformatted"/>
        <w:rPr/>
      </w:pPr>
      <w:r>
        <w:rPr/>
        <w:t xml:space="preserve">contrari alle leggi, alle disposizioni dell'Autorità o ai doveri predetti, è punito, </w:t>
      </w:r>
    </w:p>
    <w:p>
      <w:pPr>
        <w:pStyle w:val="HTMLPreformatted"/>
        <w:rPr/>
      </w:pPr>
      <w:r>
        <w:rPr/>
        <w:t xml:space="preserve">quando il fatto non sia preveduto come reato da una particolare disposizione di legge, </w:t>
      </w:r>
    </w:p>
    <w:p>
      <w:pPr>
        <w:pStyle w:val="HTMLPreformatted"/>
        <w:rPr/>
      </w:pPr>
      <w:r>
        <w:rPr/>
        <w:t>con la reclusione fino a un anno o con la multa fino a lire quattrocentomila.</w:t>
      </w:r>
    </w:p>
    <w:p>
      <w:pPr>
        <w:pStyle w:val="HTMLPreformatted"/>
        <w:rPr/>
      </w:pPr>
      <w:r>
        <w:rPr/>
        <w:t xml:space="preserve">La disposizione precedente si applica anche al pubblico impiegato incaricato di un </w:t>
      </w:r>
    </w:p>
    <w:p>
      <w:pPr>
        <w:pStyle w:val="HTMLPreformatted"/>
        <w:rPr/>
      </w:pPr>
      <w:r>
        <w:rPr/>
        <w:t>pubblico servizio e al ministro di un culto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28 - Rifiuto di atti di ufficio. Omissione</w:t>
      </w:r>
    </w:p>
    <w:p>
      <w:pPr>
        <w:pStyle w:val="HTMLPreformatted"/>
        <w:rPr/>
      </w:pPr>
      <w:r>
        <w:rPr/>
        <w:t xml:space="preserve">Il pubblico ufficiale o l'incaricato del pubblico servizio, che indebitamente rifiuta </w:t>
      </w:r>
    </w:p>
    <w:p>
      <w:pPr>
        <w:pStyle w:val="HTMLPreformatted"/>
        <w:rPr/>
      </w:pPr>
      <w:r>
        <w:rPr/>
        <w:t xml:space="preserve">un atto dell'ufficio che, per ragioni di giustizia o di sicurezza pubblica, o di ordine </w:t>
      </w:r>
    </w:p>
    <w:p>
      <w:pPr>
        <w:pStyle w:val="HTMLPreformatted"/>
        <w:rPr/>
      </w:pPr>
      <w:r>
        <w:rPr/>
        <w:t xml:space="preserve">pubblico o di igiene e sanità, deve essere compiuto senza ritardo, è punito con la </w:t>
      </w:r>
    </w:p>
    <w:p>
      <w:pPr>
        <w:pStyle w:val="HTMLPreformatted"/>
        <w:rPr/>
      </w:pPr>
      <w:r>
        <w:rPr/>
        <w:t xml:space="preserve">reclusione da sei mesi a due anni. Fuori dei casi previsti dal primo comma, il pubblico </w:t>
      </w:r>
    </w:p>
    <w:p>
      <w:pPr>
        <w:pStyle w:val="HTMLPreformatted"/>
        <w:rPr/>
      </w:pPr>
      <w:r>
        <w:rPr/>
        <w:t xml:space="preserve">ufficiale o l'incaricato di un pubblico servizio, che entro trenta giorni dalla </w:t>
      </w:r>
    </w:p>
    <w:p>
      <w:pPr>
        <w:pStyle w:val="HTMLPreformatted"/>
        <w:rPr/>
      </w:pPr>
      <w:r>
        <w:rPr/>
        <w:t xml:space="preserve">richiesta di chi vi abbia interesse non compie l'atto del suo ufficio e non risponde </w:t>
      </w:r>
    </w:p>
    <w:p>
      <w:pPr>
        <w:pStyle w:val="HTMLPreformatted"/>
        <w:rPr/>
      </w:pPr>
      <w:r>
        <w:rPr/>
        <w:t xml:space="preserve">per esporre le ragioni del ritardo, è punito con la reclusione fino ad un anno o con la </w:t>
      </w:r>
    </w:p>
    <w:p>
      <w:pPr>
        <w:pStyle w:val="HTMLPreformatted"/>
        <w:rPr/>
      </w:pPr>
      <w:r>
        <w:rPr/>
        <w:t xml:space="preserve">multa fino a lire due milioni. Tale richiesta deve essere redatta in forma scritta ed </w:t>
      </w:r>
    </w:p>
    <w:p>
      <w:pPr>
        <w:pStyle w:val="HTMLPreformatted"/>
        <w:rPr/>
      </w:pPr>
      <w:r>
        <w:rPr/>
        <w:t>il termine di trenta giorni decorre dalla ricezione della richiesta stess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t. 329 - Rifiuto o ritardo di obbedienza commesso da un militare o da un agente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della forza pubblica</w:t>
      </w:r>
    </w:p>
    <w:p>
      <w:pPr>
        <w:pStyle w:val="HTMLPreformatted"/>
        <w:rPr/>
      </w:pPr>
      <w:r>
        <w:rPr/>
        <w:t xml:space="preserve">Il militare o l'agente della forza pubblica, il quale rifiuta o ritarda indebitamente </w:t>
      </w:r>
    </w:p>
    <w:p>
      <w:pPr>
        <w:pStyle w:val="HTMLPreformatted"/>
        <w:rPr/>
      </w:pPr>
      <w:r>
        <w:rPr/>
        <w:t xml:space="preserve">di eseguire una richiesta fattagli dall'Autorità competente nelle forme stabilite dalla </w:t>
      </w:r>
    </w:p>
    <w:p>
      <w:pPr>
        <w:pStyle w:val="HTMLPreformatted"/>
        <w:rPr/>
      </w:pPr>
      <w:r>
        <w:rPr/>
        <w:t>legge, è punito con la reclusione fino a due an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i/>
          <w:iCs/>
        </w:rPr>
        <w:t>Art. 330 - Abbandono collettivo di pubblici uffici, impieghi, servizi o lavori</w:t>
      </w:r>
      <w:r>
        <w:rPr/>
        <w:t xml:space="preserve"> (abrogato)</w:t>
      </w:r>
    </w:p>
    <w:p>
      <w:pPr>
        <w:pStyle w:val="HTMLPreformatted"/>
        <w:rPr/>
      </w:pPr>
      <w:r>
        <w:rPr/>
        <w:t>[</w:t>
      </w:r>
      <w:r>
        <w:rPr>
          <w:i/>
          <w:iCs/>
        </w:rPr>
        <w:t xml:space="preserve">NOTA: vedi L. 12 giugno 1990, n 146, recante norme sull’esercizio del </w:t>
      </w:r>
    </w:p>
    <w:p>
      <w:pPr>
        <w:pStyle w:val="HTMLPreformatted"/>
        <w:rPr/>
      </w:pPr>
      <w:r>
        <w:rPr>
          <w:i/>
          <w:iCs/>
        </w:rPr>
        <w:t>diritto di sciopero nei servizi pubblici essenziali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31 - Interruzione di un servizio pubblico o di pubblica necessità</w:t>
      </w:r>
    </w:p>
    <w:p>
      <w:pPr>
        <w:pStyle w:val="HTMLPreformatted"/>
        <w:rPr/>
      </w:pPr>
      <w:r>
        <w:rPr/>
        <w:t xml:space="preserve">Chi, esercitando imprese di servizi pubblici o di pubblica necessità, interrompe il </w:t>
      </w:r>
    </w:p>
    <w:p>
      <w:pPr>
        <w:pStyle w:val="HTMLPreformatted"/>
        <w:rPr/>
      </w:pPr>
      <w:r>
        <w:rPr/>
        <w:t xml:space="preserve">servizio, ovvero sospende il lavoro nei suoi stabilimenti, uffici o aziende, in modo da </w:t>
      </w:r>
    </w:p>
    <w:p>
      <w:pPr>
        <w:pStyle w:val="HTMLPreformatted"/>
        <w:rPr/>
      </w:pPr>
      <w:r>
        <w:rPr/>
        <w:t xml:space="preserve">turbare la regolarità del servizio, è punito con la reclusione da sei mesi a un anno e </w:t>
      </w:r>
    </w:p>
    <w:p>
      <w:pPr>
        <w:pStyle w:val="HTMLPreformatted"/>
        <w:rPr/>
      </w:pPr>
      <w:r>
        <w:rPr/>
        <w:t>con la multa non inferiore a lire un milione.</w:t>
      </w:r>
    </w:p>
    <w:p>
      <w:pPr>
        <w:pStyle w:val="HTMLPreformatted"/>
        <w:rPr/>
      </w:pPr>
      <w:r>
        <w:rPr/>
        <w:t xml:space="preserve">I capi, promotori od organizzatori sono puniti con la reclusione da tre a sette anni e </w:t>
      </w:r>
    </w:p>
    <w:p>
      <w:pPr>
        <w:pStyle w:val="HTMLPreformatted"/>
        <w:rPr/>
      </w:pPr>
      <w:r>
        <w:rPr/>
        <w:t>con la multa non inferiore a lire sei milioni.</w:t>
      </w:r>
    </w:p>
    <w:p>
      <w:pPr>
        <w:pStyle w:val="HTMLPreformatted"/>
        <w:rPr/>
      </w:pPr>
      <w:r>
        <w:rPr/>
        <w:t>Si applica la disposizione dell'ultimo capoverso dell'articolo precedent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t. 332 - Omissioni di doveri di ufficio in occasione di abbandono di un pubblico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ufficio o di interruzione di un pubblico servizio</w:t>
      </w:r>
    </w:p>
    <w:p>
      <w:pPr>
        <w:pStyle w:val="HTMLPreformatted"/>
        <w:rPr/>
      </w:pPr>
      <w:r>
        <w:rPr/>
        <w:t xml:space="preserve">Il pubblico ufficiale o il dirigente un servizio pubblico o di pubblica necessità che, </w:t>
      </w:r>
    </w:p>
    <w:p>
      <w:pPr>
        <w:pStyle w:val="HTMLPreformatted"/>
        <w:rPr/>
      </w:pPr>
      <w:r>
        <w:rPr/>
        <w:t xml:space="preserve">in occasione di alcuno dei delitti preveduti dai due articoli precedenti, ai quali non </w:t>
      </w:r>
    </w:p>
    <w:p>
      <w:pPr>
        <w:pStyle w:val="HTMLPreformatted"/>
        <w:rPr/>
      </w:pPr>
      <w:r>
        <w:rPr/>
        <w:t xml:space="preserve">abbia preso parte, rifiuta od omette di adoperarsi per la ripresa del servizio a cui è </w:t>
      </w:r>
    </w:p>
    <w:p>
      <w:pPr>
        <w:pStyle w:val="HTMLPreformatted"/>
        <w:rPr/>
      </w:pPr>
      <w:r>
        <w:rPr/>
        <w:t xml:space="preserve">addetto o preposto, ovvero di compiere ciò che è necessario per la regolare </w:t>
      </w:r>
    </w:p>
    <w:p>
      <w:pPr>
        <w:pStyle w:val="HTMLPreformatted"/>
        <w:rPr/>
      </w:pPr>
      <w:r>
        <w:rPr/>
        <w:t>continuazione del servizio, è punito con la multa fino a lire un mili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i/>
          <w:iCs/>
        </w:rPr>
        <w:t>Art. 333 - Abbandono individuale di un pubblico ufficio, servizio o lavoro</w:t>
      </w:r>
      <w:r>
        <w:rPr/>
        <w:t xml:space="preserve"> (abrogato)</w:t>
      </w:r>
    </w:p>
    <w:p>
      <w:pPr>
        <w:pStyle w:val="HTMLPreformatted"/>
        <w:rPr/>
      </w:pPr>
      <w:r>
        <w:rPr/>
        <w:t>[</w:t>
      </w:r>
      <w:r>
        <w:rPr>
          <w:i/>
          <w:iCs/>
        </w:rPr>
        <w:t xml:space="preserve">NOTA: vedi L. 12 giugno 1990, n 146, recante norme sull’esercizio del </w:t>
      </w:r>
    </w:p>
    <w:p>
      <w:pPr>
        <w:pStyle w:val="HTMLPreformatted"/>
        <w:rPr/>
      </w:pPr>
      <w:r>
        <w:rPr>
          <w:i/>
          <w:iCs/>
        </w:rPr>
        <w:t>diritto di sciopero nei servizi pubblici essenziali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t. 334 - Sottrazione o danneggiamento di cose sottoposte a sequestro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disposto nel corso di un procedimento penale o dall'autorità amministrativa</w:t>
      </w:r>
    </w:p>
    <w:p>
      <w:pPr>
        <w:pStyle w:val="HTMLPreformatted"/>
        <w:rPr/>
      </w:pPr>
      <w:r>
        <w:rPr/>
        <w:t xml:space="preserve">Chiunque sottrae, sopprime, distrugge, disperde o deteriora una cosa sottoposta a </w:t>
      </w:r>
    </w:p>
    <w:p>
      <w:pPr>
        <w:pStyle w:val="HTMLPreformatted"/>
        <w:rPr/>
      </w:pPr>
      <w:r>
        <w:rPr/>
        <w:t xml:space="preserve">sequestro disposto nel corso di un procedimento penale o dall'autorità amministrativa e </w:t>
      </w:r>
    </w:p>
    <w:p>
      <w:pPr>
        <w:pStyle w:val="HTMLPreformatted"/>
        <w:rPr/>
      </w:pPr>
      <w:r>
        <w:rPr/>
        <w:t xml:space="preserve">affidata alla sua custodia, al solo scopo di favorire il proprietario di essa, è punito </w:t>
      </w:r>
    </w:p>
    <w:p>
      <w:pPr>
        <w:pStyle w:val="HTMLPreformatted"/>
        <w:rPr/>
      </w:pPr>
      <w:r>
        <w:rPr/>
        <w:t>con la reclusione da sei mesi a tre anni e con la multa da lire centomila a un milione.</w:t>
      </w:r>
    </w:p>
    <w:p>
      <w:pPr>
        <w:pStyle w:val="HTMLPreformatted"/>
        <w:rPr/>
      </w:pPr>
      <w:r>
        <w:rPr/>
        <w:t xml:space="preserve">Si applicano la reclusione da tre mesi a due anni e la multa da lire sessantamila a </w:t>
      </w:r>
    </w:p>
    <w:p>
      <w:pPr>
        <w:pStyle w:val="HTMLPreformatted"/>
        <w:rPr/>
      </w:pPr>
      <w:r>
        <w:rPr/>
        <w:t xml:space="preserve">lire seicentomila, se la sottrazione, la soppressione, la distruzione, la dispersione, </w:t>
      </w:r>
    </w:p>
    <w:p>
      <w:pPr>
        <w:pStyle w:val="HTMLPreformatted"/>
        <w:rPr/>
      </w:pPr>
      <w:r>
        <w:rPr/>
        <w:t xml:space="preserve">o il deterioramento sono commessi dal proprietario della cosa, affidata alla sua </w:t>
      </w:r>
    </w:p>
    <w:p>
      <w:pPr>
        <w:pStyle w:val="HTMLPreformatted"/>
        <w:rPr/>
      </w:pPr>
      <w:r>
        <w:rPr/>
        <w:t>custodia.</w:t>
      </w:r>
    </w:p>
    <w:p>
      <w:pPr>
        <w:pStyle w:val="HTMLPreformatted"/>
        <w:rPr/>
      </w:pPr>
      <w:r>
        <w:rPr/>
        <w:t xml:space="preserve">La pena è della reclusione da un mese ad un anno e della multa fino a lire </w:t>
      </w:r>
    </w:p>
    <w:p>
      <w:pPr>
        <w:pStyle w:val="HTMLPreformatted"/>
        <w:rPr/>
      </w:pPr>
      <w:r>
        <w:rPr/>
        <w:t xml:space="preserve">seicentomila, se il fatto è commesso dal proprietario della cosa medesima non affidata </w:t>
      </w:r>
    </w:p>
    <w:p>
      <w:pPr>
        <w:pStyle w:val="HTMLPreformatted"/>
        <w:rPr/>
      </w:pPr>
      <w:r>
        <w:rPr/>
        <w:t>alla sua custodi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35 - Violazione colposa di doveri inerenti alla custodia di cose sottoposte a sequestro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disposto nel corso di un procedimento penale o dall'autorità amministrativa</w:t>
      </w:r>
    </w:p>
    <w:p>
      <w:pPr>
        <w:pStyle w:val="HTMLPreformatted"/>
        <w:rPr/>
      </w:pPr>
      <w:r>
        <w:rPr/>
        <w:t xml:space="preserve">Chiunque, avendo in custodia una cosa sottoposta a sequestro disposto nel corso di un </w:t>
      </w:r>
    </w:p>
    <w:p>
      <w:pPr>
        <w:pStyle w:val="HTMLPreformatted"/>
        <w:rPr/>
      </w:pPr>
      <w:r>
        <w:rPr/>
        <w:t xml:space="preserve">procedimento penale o dall'autorità amministrativa, per colpa ne cagiona la distruzione </w:t>
      </w:r>
    </w:p>
    <w:p>
      <w:pPr>
        <w:pStyle w:val="HTMLPreformatted"/>
        <w:rPr/>
      </w:pPr>
      <w:r>
        <w:rPr/>
        <w:t xml:space="preserve">o la dispersione, ovvero ne agevola la sottrazione o la soppressione, è punito con la </w:t>
      </w:r>
    </w:p>
    <w:p>
      <w:pPr>
        <w:pStyle w:val="HTMLPreformatted"/>
        <w:rPr/>
      </w:pPr>
      <w:r>
        <w:rPr/>
        <w:t>reclusione fino a sei mesi o con la multa fino a lire seicentomil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sz w:val="20"/>
          <w:szCs w:val="20"/>
        </w:rPr>
        <w:t>[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L2t2c1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inizio Capo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| |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top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top page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/>
      </w:pPr>
      <w:r>
        <w:rPr/>
      </w:r>
      <w:bookmarkStart w:id="49" w:name="L2t2c2"/>
      <w:bookmarkStart w:id="50" w:name="L2t2c2"/>
      <w:bookmarkEnd w:id="50"/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o II - DEI DELITTI DEI PRIVATI CONTRO LA PUBBLICA AMMINISTRAZIONE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36  - Violenza o minaccia a un pubblico ufficiale</w:t>
      </w:r>
    </w:p>
    <w:p>
      <w:pPr>
        <w:pStyle w:val="HTMLPreformatted"/>
        <w:rPr/>
      </w:pPr>
      <w:r>
        <w:rPr/>
        <w:t xml:space="preserve">Chiunque usa violenza a un pubblico ufficiale o ad un incaricato di un pubblico </w:t>
      </w:r>
    </w:p>
    <w:p>
      <w:pPr>
        <w:pStyle w:val="HTMLPreformatted"/>
        <w:rPr/>
      </w:pPr>
      <w:r>
        <w:rPr/>
        <w:t xml:space="preserve">servizio, per costringerlo a fare un atto contrario ai propri doveri, o ad omettere un </w:t>
      </w:r>
    </w:p>
    <w:p>
      <w:pPr>
        <w:pStyle w:val="HTMLPreformatted"/>
        <w:rPr/>
      </w:pPr>
      <w:r>
        <w:rPr/>
        <w:t>atto dell'ufficio o del servizio, è punito con la reclusione da sei mesi a cinque anni.</w:t>
      </w:r>
    </w:p>
    <w:p>
      <w:pPr>
        <w:pStyle w:val="HTMLPreformatted"/>
        <w:rPr/>
      </w:pPr>
      <w:r>
        <w:rPr/>
        <w:t xml:space="preserve">La pena è della reclusione fino a tre anni, se il fatto è commesso per costringere </w:t>
      </w:r>
    </w:p>
    <w:p>
      <w:pPr>
        <w:pStyle w:val="HTMLPreformatted"/>
        <w:rPr/>
      </w:pPr>
      <w:r>
        <w:rPr/>
        <w:t xml:space="preserve">alcuna delle persone anzidette a compiere un atto del proprio ufficio o servizio, o per </w:t>
      </w:r>
    </w:p>
    <w:p>
      <w:pPr>
        <w:pStyle w:val="HTMLPreformatted"/>
        <w:rPr/>
      </w:pPr>
      <w:r>
        <w:rPr/>
        <w:t>influire, comunque, su di ess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37 - Resistenza a un pubblico ufficiale</w:t>
      </w:r>
    </w:p>
    <w:p>
      <w:pPr>
        <w:pStyle w:val="HTMLPreformatted"/>
        <w:rPr/>
      </w:pPr>
      <w:r>
        <w:rPr/>
        <w:t xml:space="preserve">Chiunque usa violenza o minaccia per opporsi a un pubblico ufficiale o ad un incaricato </w:t>
      </w:r>
    </w:p>
    <w:p>
      <w:pPr>
        <w:pStyle w:val="HTMLPreformatted"/>
        <w:rPr/>
      </w:pPr>
      <w:r>
        <w:rPr/>
        <w:t xml:space="preserve">di un pubblico servizio, mentre compie un atto di ufficio o di servizio, o a coloro </w:t>
      </w:r>
    </w:p>
    <w:p>
      <w:pPr>
        <w:pStyle w:val="HTMLPreformatted"/>
        <w:rPr/>
      </w:pPr>
      <w:r>
        <w:rPr/>
        <w:t xml:space="preserve">che, richiesti, gli prestano assistenza, è punito con la reclusione da sei mesi a </w:t>
      </w:r>
    </w:p>
    <w:p>
      <w:pPr>
        <w:pStyle w:val="HTMLPreformatted"/>
        <w:rPr/>
      </w:pPr>
      <w:r>
        <w:rPr/>
        <w:t>cinque ann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38 - Violenza o minaccia ad un Corpo politico, amministrativo o giudiziario</w:t>
      </w:r>
    </w:p>
    <w:p>
      <w:pPr>
        <w:pStyle w:val="HTMLPreformatted"/>
        <w:rPr/>
      </w:pPr>
      <w:r>
        <w:rPr/>
        <w:t xml:space="preserve">Chiunque usa violenza o minaccia ad un Corpo politico, amministrativo o giudiziario o </w:t>
      </w:r>
    </w:p>
    <w:p>
      <w:pPr>
        <w:pStyle w:val="HTMLPreformatted"/>
        <w:rPr/>
      </w:pPr>
      <w:r>
        <w:rPr/>
        <w:t xml:space="preserve">ad una rappresentanza di esso, o ad una qualsiasi pubblica Autorità costituita in </w:t>
      </w:r>
    </w:p>
    <w:p>
      <w:pPr>
        <w:pStyle w:val="HTMLPreformatted"/>
        <w:rPr/>
      </w:pPr>
      <w:r>
        <w:rPr/>
        <w:t xml:space="preserve">collegio, per impedirne in tutto o in parte, anche temporaneamente o per turbarne </w:t>
      </w:r>
    </w:p>
    <w:p>
      <w:pPr>
        <w:pStyle w:val="HTMLPreformatted"/>
        <w:rPr/>
      </w:pPr>
      <w:r>
        <w:rPr/>
        <w:t>comunque l'attività, è punito con la reclusione da uno a sette anni.</w:t>
      </w:r>
    </w:p>
    <w:p>
      <w:pPr>
        <w:pStyle w:val="HTMLPreformatted"/>
        <w:rPr/>
      </w:pPr>
      <w:r>
        <w:rPr/>
        <w:t xml:space="preserve">Alla stessa pena soggiace chi commette il fatto per influire sulle deliberazioni </w:t>
      </w:r>
    </w:p>
    <w:p>
      <w:pPr>
        <w:pStyle w:val="HTMLPreformatted"/>
        <w:rPr/>
      </w:pPr>
      <w:r>
        <w:rPr/>
        <w:t xml:space="preserve">collegiali di imprese che esercitano servizi pubblici o di pubblica necessità, qualora </w:t>
      </w:r>
    </w:p>
    <w:p>
      <w:pPr>
        <w:pStyle w:val="HTMLPreformatted"/>
        <w:rPr/>
      </w:pPr>
      <w:r>
        <w:rPr/>
        <w:t>tali deliberazioni abbiano per oggetto l'organizzazione o l'esecuzione dei serviz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39 - Circostanze aggravanti</w:t>
      </w:r>
    </w:p>
    <w:p>
      <w:pPr>
        <w:pStyle w:val="HTMLPreformatted"/>
        <w:rPr/>
      </w:pPr>
      <w:r>
        <w:rPr/>
        <w:t xml:space="preserve">Le pene stabilite nei tre articoli precedenti sono aumentate se la violenza o la </w:t>
      </w:r>
    </w:p>
    <w:p>
      <w:pPr>
        <w:pStyle w:val="HTMLPreformatted"/>
        <w:rPr/>
      </w:pPr>
      <w:r>
        <w:rPr/>
        <w:t xml:space="preserve">minaccia è commessa con armi, o da persona travisata, o da più persone riunite, o con </w:t>
      </w:r>
    </w:p>
    <w:p>
      <w:pPr>
        <w:pStyle w:val="HTMLPreformatted"/>
        <w:rPr/>
      </w:pPr>
      <w:r>
        <w:rPr/>
        <w:t xml:space="preserve">scritto anonimo, o in modo simbolico, o valendosi della forza intimidatrice derivante </w:t>
      </w:r>
    </w:p>
    <w:p>
      <w:pPr>
        <w:pStyle w:val="HTMLPreformatted"/>
        <w:rPr/>
      </w:pPr>
      <w:r>
        <w:rPr/>
        <w:t>da segrete associazioni, esistenti o supposte.</w:t>
      </w:r>
    </w:p>
    <w:p>
      <w:pPr>
        <w:pStyle w:val="HTMLPreformatted"/>
        <w:rPr/>
      </w:pPr>
      <w:r>
        <w:rPr/>
        <w:t xml:space="preserve">Se la violenza o la minaccia è commessa da più di cinque persone riunite, mediante uso </w:t>
      </w:r>
    </w:p>
    <w:p>
      <w:pPr>
        <w:pStyle w:val="HTMLPreformatted"/>
        <w:rPr/>
      </w:pPr>
      <w:r>
        <w:rPr/>
        <w:t xml:space="preserve">di armi anche soltanto da parte di una di esse, ovvero da più di dieci persone, pur </w:t>
      </w:r>
    </w:p>
    <w:p>
      <w:pPr>
        <w:pStyle w:val="HTMLPreformatted"/>
        <w:rPr/>
      </w:pPr>
      <w:r>
        <w:rPr/>
        <w:t xml:space="preserve">senza uso di armi, la pena è, nei casi preveduti dalla prima parte dell'articolo 336 e </w:t>
      </w:r>
    </w:p>
    <w:p>
      <w:pPr>
        <w:pStyle w:val="HTMLPreformatted"/>
        <w:rPr/>
      </w:pPr>
      <w:r>
        <w:rPr/>
        <w:t xml:space="preserve">dagli articoli 337 e 338, della reclusione da tre a quindici anni, e, nel caso </w:t>
      </w:r>
    </w:p>
    <w:p>
      <w:pPr>
        <w:pStyle w:val="HTMLPreformatted"/>
        <w:rPr/>
      </w:pPr>
      <w:r>
        <w:rPr/>
        <w:t>preveduto dal capoverso dell'articolo 336, della reclusione da due a otto ann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40 - Interruzione di un ufficio o servizio pubblico o di un servizio di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pubblica necessità</w:t>
      </w:r>
    </w:p>
    <w:p>
      <w:pPr>
        <w:pStyle w:val="HTMLPreformatted"/>
        <w:rPr/>
      </w:pPr>
      <w:r>
        <w:rPr/>
        <w:t xml:space="preserve">Chiunque, fuori dei casi preveduti da particolari disposizioni di legge, cagiona una </w:t>
      </w:r>
    </w:p>
    <w:p>
      <w:pPr>
        <w:pStyle w:val="HTMLPreformatted"/>
        <w:rPr/>
      </w:pPr>
      <w:r>
        <w:rPr/>
        <w:t xml:space="preserve">interruzione o turba la regolarità di un ufficio o servizio pubblico o di un servizio </w:t>
      </w:r>
    </w:p>
    <w:p>
      <w:pPr>
        <w:pStyle w:val="HTMLPreformatted"/>
        <w:rPr/>
      </w:pPr>
      <w:r>
        <w:rPr/>
        <w:t>di pubblica necessità, è punito con la reclusione fino a un anno.</w:t>
      </w:r>
    </w:p>
    <w:p>
      <w:pPr>
        <w:pStyle w:val="HTMLPreformatted"/>
        <w:rPr/>
      </w:pPr>
      <w:r>
        <w:rPr/>
        <w:t xml:space="preserve">I capi, o promotori od organizzatori sono puniti con la reclusione da uno a cinque </w:t>
      </w:r>
    </w:p>
    <w:p>
      <w:pPr>
        <w:pStyle w:val="HTMLPreformatted"/>
        <w:rPr/>
      </w:pPr>
      <w:r>
        <w:rPr/>
        <w:t>ann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41 - Oltraggio a un pubblico ufficiale</w:t>
      </w:r>
    </w:p>
    <w:p>
      <w:pPr>
        <w:pStyle w:val="HTMLPreformatted"/>
        <w:rPr/>
      </w:pPr>
      <w:r>
        <w:rPr/>
        <w:t xml:space="preserve">Chiunque offende l'onore o il prestigio di un pubblico ufficiale, in presenza di lui e </w:t>
      </w:r>
    </w:p>
    <w:p>
      <w:pPr>
        <w:pStyle w:val="HTMLPreformatted"/>
        <w:rPr/>
      </w:pPr>
      <w:r>
        <w:rPr/>
        <w:t xml:space="preserve">a causa o nell'esercizio delle sue funzioni, è punito con la reclusione da sei mesi a </w:t>
      </w:r>
    </w:p>
    <w:p>
      <w:pPr>
        <w:pStyle w:val="HTMLPreformatted"/>
        <w:rPr/>
      </w:pPr>
      <w:r>
        <w:rPr/>
        <w:t>due anni.</w:t>
      </w:r>
    </w:p>
    <w:p>
      <w:pPr>
        <w:pStyle w:val="HTMLPreformatted"/>
        <w:rPr/>
      </w:pPr>
      <w:r>
        <w:rPr/>
        <w:t xml:space="preserve">La stessa pena si applica a chi commette il fatto mediante comunicazione telegrafica o </w:t>
      </w:r>
    </w:p>
    <w:p>
      <w:pPr>
        <w:pStyle w:val="HTMLPreformatted"/>
        <w:rPr/>
      </w:pPr>
      <w:r>
        <w:rPr/>
        <w:t xml:space="preserve">telefonica, o con scritto o disegno, diretti al pubblico ufficiale e a causa delle sue </w:t>
      </w:r>
    </w:p>
    <w:p>
      <w:pPr>
        <w:pStyle w:val="HTMLPreformatted"/>
        <w:rPr/>
      </w:pPr>
      <w:r>
        <w:rPr/>
        <w:t>funzioni.</w:t>
      </w:r>
    </w:p>
    <w:p>
      <w:pPr>
        <w:pStyle w:val="HTMLPreformatted"/>
        <w:rPr/>
      </w:pPr>
      <w:r>
        <w:rPr/>
        <w:t xml:space="preserve">La pena è della reclusione da uno a tre anni, se l'offesa consiste nella attribuzione </w:t>
      </w:r>
    </w:p>
    <w:p>
      <w:pPr>
        <w:pStyle w:val="HTMLPreformatted"/>
        <w:rPr/>
      </w:pPr>
      <w:r>
        <w:rPr/>
        <w:t>di un fatto determinato.</w:t>
      </w:r>
    </w:p>
    <w:p>
      <w:pPr>
        <w:pStyle w:val="HTMLPreformatted"/>
        <w:rPr/>
      </w:pPr>
      <w:r>
        <w:rPr/>
        <w:t xml:space="preserve">Le pene sono aumentate quando il fatto è commesso con violenza o minaccia, ovvero </w:t>
      </w:r>
    </w:p>
    <w:p>
      <w:pPr>
        <w:pStyle w:val="HTMLPreformatted"/>
        <w:rPr/>
      </w:pPr>
      <w:r>
        <w:rPr/>
        <w:t>quando l'offesa è recata in presenza di una o più person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42 - Oltraggio a un Corpo politico, amministrativo o giudiziario</w:t>
      </w:r>
    </w:p>
    <w:p>
      <w:pPr>
        <w:pStyle w:val="HTMLPreformatted"/>
        <w:rPr/>
      </w:pPr>
      <w:r>
        <w:rPr/>
        <w:t xml:space="preserve">Chiunque offende l'onore o il prestigio di un Corpo politico, amministrativo o </w:t>
      </w:r>
    </w:p>
    <w:p>
      <w:pPr>
        <w:pStyle w:val="HTMLPreformatted"/>
        <w:rPr/>
      </w:pPr>
      <w:r>
        <w:rPr/>
        <w:t xml:space="preserve">giudiziario, o di una rappresentanza di esso, o di una pubblica Autorità costituita in </w:t>
      </w:r>
    </w:p>
    <w:p>
      <w:pPr>
        <w:pStyle w:val="HTMLPreformatted"/>
        <w:rPr/>
      </w:pPr>
      <w:r>
        <w:rPr/>
        <w:t xml:space="preserve">collegio, al cospetto del Corpo, della rappresentanza o del collegio, è punito con la </w:t>
      </w:r>
    </w:p>
    <w:p>
      <w:pPr>
        <w:pStyle w:val="HTMLPreformatted"/>
        <w:rPr/>
      </w:pPr>
      <w:r>
        <w:rPr/>
        <w:t>reclusione da sei mesi a tre anni.</w:t>
      </w:r>
    </w:p>
    <w:p>
      <w:pPr>
        <w:pStyle w:val="HTMLPreformatted"/>
        <w:rPr/>
      </w:pPr>
      <w:r>
        <w:rPr/>
        <w:t xml:space="preserve">La stessa pena si applica a chi commette il fatto mediante comunicazione telegrafica, o </w:t>
      </w:r>
    </w:p>
    <w:p>
      <w:pPr>
        <w:pStyle w:val="HTMLPreformatted"/>
        <w:rPr/>
      </w:pPr>
      <w:r>
        <w:rPr/>
        <w:t xml:space="preserve">con scritto o disegno, diretti al Corpo, alla rappresentanza o al collegio, a causa </w:t>
      </w:r>
    </w:p>
    <w:p>
      <w:pPr>
        <w:pStyle w:val="HTMLPreformatted"/>
        <w:rPr/>
      </w:pPr>
      <w:r>
        <w:rPr/>
        <w:t>delle sue funzioni.</w:t>
      </w:r>
    </w:p>
    <w:p>
      <w:pPr>
        <w:pStyle w:val="HTMLPreformatted"/>
        <w:rPr/>
      </w:pPr>
      <w:r>
        <w:rPr/>
        <w:t xml:space="preserve">La pena è della reclusione da uno a quattro anni se l'offesa consiste nella </w:t>
      </w:r>
    </w:p>
    <w:p>
      <w:pPr>
        <w:pStyle w:val="HTMLPreformatted"/>
        <w:rPr/>
      </w:pPr>
      <w:r>
        <w:rPr/>
        <w:t>attribuzione di un fatto determinato.</w:t>
      </w:r>
    </w:p>
    <w:p>
      <w:pPr>
        <w:pStyle w:val="HTMLPreformatted"/>
        <w:rPr/>
      </w:pPr>
      <w:r>
        <w:rPr/>
        <w:t>Si applica la disposizione dell'ultimo capoverso dell'articolo precedent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43 - Oltraggio a un magistrato in udienza</w:t>
      </w:r>
    </w:p>
    <w:p>
      <w:pPr>
        <w:pStyle w:val="HTMLPreformatted"/>
        <w:rPr/>
      </w:pPr>
      <w:r>
        <w:rPr/>
        <w:t xml:space="preserve">Chiunque offende l'onore o il prestigio di un magistrato in udienza è punito con la </w:t>
      </w:r>
    </w:p>
    <w:p>
      <w:pPr>
        <w:pStyle w:val="HTMLPreformatted"/>
        <w:rPr/>
      </w:pPr>
      <w:r>
        <w:rPr/>
        <w:t>reclusione da uno a quattro anni.</w:t>
      </w:r>
    </w:p>
    <w:p>
      <w:pPr>
        <w:pStyle w:val="HTMLPreformatted"/>
        <w:rPr/>
      </w:pPr>
      <w:r>
        <w:rPr/>
        <w:t xml:space="preserve">La pena è della reclusione da due a cinque anni, se l'offesa consiste nell'attribuzione </w:t>
      </w:r>
    </w:p>
    <w:p>
      <w:pPr>
        <w:pStyle w:val="HTMLPreformatted"/>
        <w:rPr/>
      </w:pPr>
      <w:r>
        <w:rPr/>
        <w:t>di un fatto determinato.</w:t>
      </w:r>
    </w:p>
    <w:p>
      <w:pPr>
        <w:pStyle w:val="HTMLPreformatted"/>
        <w:rPr/>
      </w:pPr>
      <w:r>
        <w:rPr/>
        <w:t>Le pene sono aumentate se il fatto è commesso con violenza o minacci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44 - Oltraggio a un pubblico impiegato</w:t>
      </w:r>
    </w:p>
    <w:p>
      <w:pPr>
        <w:pStyle w:val="HTMLPreformatted"/>
        <w:rPr/>
      </w:pPr>
      <w:r>
        <w:rPr/>
        <w:t xml:space="preserve">Le disposizioni dell'articolo 341 si applicano anche nel caso in cui l'offesa è recata </w:t>
      </w:r>
    </w:p>
    <w:p>
      <w:pPr>
        <w:pStyle w:val="HTMLPreformatted"/>
        <w:rPr/>
      </w:pPr>
      <w:r>
        <w:rPr/>
        <w:t xml:space="preserve">a un pubblico impiegato che presti un pubblico servizio; ma la pene sono ridotte di un </w:t>
      </w:r>
    </w:p>
    <w:p>
      <w:pPr>
        <w:pStyle w:val="HTMLPreformatted"/>
        <w:rPr/>
      </w:pPr>
      <w:r>
        <w:rPr/>
        <w:t>terzo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45 - Offesa all'Autorità mediante danneggiamento di affissioni</w:t>
      </w:r>
    </w:p>
    <w:p>
      <w:pPr>
        <w:pStyle w:val="HTMLPreformatted"/>
        <w:rPr/>
      </w:pPr>
      <w:r>
        <w:rPr/>
        <w:t xml:space="preserve">Chiunque, per disprezzo verso l'Autorità, rimuove, lacera, o, altrimenti rende </w:t>
      </w:r>
    </w:p>
    <w:p>
      <w:pPr>
        <w:pStyle w:val="HTMLPreformatted"/>
        <w:rPr/>
      </w:pPr>
      <w:r>
        <w:rPr/>
        <w:t xml:space="preserve">illeggibili o comunque inservibili scritti o disegni affissi o esposti al pubblico per </w:t>
      </w:r>
    </w:p>
    <w:p>
      <w:pPr>
        <w:pStyle w:val="HTMLPreformatted"/>
        <w:rPr/>
      </w:pPr>
      <w:r>
        <w:rPr/>
        <w:t>ordine dell'Autorità stessa, è punito con la multa fino a un milione di lir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46 - Millantato credito</w:t>
      </w:r>
    </w:p>
    <w:p>
      <w:pPr>
        <w:pStyle w:val="HTMLPreformatted"/>
        <w:rPr/>
      </w:pPr>
      <w:r>
        <w:rPr/>
        <w:t xml:space="preserve">Chiunque, millantando credito presso un pubblico ufficiale o presso un pubblico </w:t>
      </w:r>
    </w:p>
    <w:p>
      <w:pPr>
        <w:pStyle w:val="HTMLPreformatted"/>
        <w:rPr/>
      </w:pPr>
      <w:r>
        <w:rPr/>
        <w:t xml:space="preserve">impiegato che presti un pubblico servizio, riceve o fa dare o fa promettere, a se o ad </w:t>
      </w:r>
    </w:p>
    <w:p>
      <w:pPr>
        <w:pStyle w:val="HTMLPreformatted"/>
        <w:rPr/>
      </w:pPr>
      <w:r>
        <w:rPr/>
        <w:t xml:space="preserve">altri, denaro o altra utilità, come prezzo della propria mediazione verso il pubblico </w:t>
      </w:r>
    </w:p>
    <w:p>
      <w:pPr>
        <w:pStyle w:val="HTMLPreformatted"/>
        <w:rPr/>
      </w:pPr>
      <w:r>
        <w:rPr/>
        <w:t xml:space="preserve">ufficiale o impiegato, è punito con la reclusione da un anno a cinque anni e con la </w:t>
      </w:r>
    </w:p>
    <w:p>
      <w:pPr>
        <w:pStyle w:val="HTMLPreformatted"/>
        <w:rPr/>
      </w:pPr>
      <w:r>
        <w:rPr/>
        <w:t>multa da lire seicentomila a quattro milioni.</w:t>
      </w:r>
    </w:p>
    <w:p>
      <w:pPr>
        <w:pStyle w:val="HTMLPreformatted"/>
        <w:rPr/>
      </w:pPr>
      <w:r>
        <w:rPr/>
        <w:t xml:space="preserve">La pena è della reclusione da due a sei anni e della multa da lire un milione a sei </w:t>
      </w:r>
    </w:p>
    <w:p>
      <w:pPr>
        <w:pStyle w:val="HTMLPreformatted"/>
        <w:rPr/>
      </w:pPr>
      <w:r>
        <w:rPr/>
        <w:t xml:space="preserve">milioni, se il colpevole riceve o fa dare o promettere, a se o ad altri, denaro o altra </w:t>
      </w:r>
    </w:p>
    <w:p>
      <w:pPr>
        <w:pStyle w:val="HTMLPreformatted"/>
        <w:rPr/>
      </w:pPr>
      <w:r>
        <w:rPr/>
        <w:t xml:space="preserve">utilità, col pretesto di dover comprare il favore di un pubblico ufficiale o impiegato, </w:t>
      </w:r>
    </w:p>
    <w:p>
      <w:pPr>
        <w:pStyle w:val="HTMLPreformatted"/>
        <w:rPr/>
      </w:pPr>
      <w:r>
        <w:rPr/>
        <w:t>o di doverlo remunerar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47 - Usurpazione di funzioni pubbliche</w:t>
      </w:r>
    </w:p>
    <w:p>
      <w:pPr>
        <w:pStyle w:val="HTMLPreformatted"/>
        <w:rPr/>
      </w:pPr>
      <w:r>
        <w:rPr/>
        <w:t xml:space="preserve">Chiunque usurpa una funzione pubblica o le attribuzioni inerenti a un pubblico impiego </w:t>
      </w:r>
    </w:p>
    <w:p>
      <w:pPr>
        <w:pStyle w:val="HTMLPreformatted"/>
        <w:rPr/>
      </w:pPr>
      <w:r>
        <w:rPr/>
        <w:t>è punito con la reclusione fino a due anni.</w:t>
      </w:r>
    </w:p>
    <w:p>
      <w:pPr>
        <w:pStyle w:val="HTMLPreformatted"/>
        <w:rPr/>
      </w:pPr>
      <w:r>
        <w:rPr/>
        <w:t xml:space="preserve">Alla stessa pena soggiace il pubblico ufficiale o impiegato il quale, avendo ricevuto </w:t>
      </w:r>
    </w:p>
    <w:p>
      <w:pPr>
        <w:pStyle w:val="HTMLPreformatted"/>
        <w:rPr/>
      </w:pPr>
      <w:r>
        <w:rPr/>
        <w:t xml:space="preserve">partecipazione del provvedimento che fa cessare o sospendere le sue funzioni e le sue </w:t>
      </w:r>
    </w:p>
    <w:p>
      <w:pPr>
        <w:pStyle w:val="HTMLPreformatted"/>
        <w:rPr/>
      </w:pPr>
      <w:r>
        <w:rPr/>
        <w:t>attribuzioni, continua ad esercitarle.</w:t>
      </w:r>
    </w:p>
    <w:p>
      <w:pPr>
        <w:pStyle w:val="HTMLPreformatted"/>
        <w:rPr/>
      </w:pPr>
      <w:r>
        <w:rPr/>
        <w:t>La condanna importa la pubblicazione della sentenz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48 - Abusivo esercizio di una professione</w:t>
      </w:r>
    </w:p>
    <w:p>
      <w:pPr>
        <w:pStyle w:val="HTMLPreformatted"/>
        <w:rPr/>
      </w:pPr>
      <w:r>
        <w:rPr/>
        <w:t xml:space="preserve">Chiunque abusivamente esercita una professione, per la quale è richiesta una speciale </w:t>
      </w:r>
    </w:p>
    <w:p>
      <w:pPr>
        <w:pStyle w:val="HTMLPreformatted"/>
        <w:rPr/>
      </w:pPr>
      <w:r>
        <w:rPr/>
        <w:t xml:space="preserve">abilitazione dello Stato, è punito con la reclusione fino a sei mesi o con la multa da </w:t>
      </w:r>
    </w:p>
    <w:p>
      <w:pPr>
        <w:pStyle w:val="HTMLPreformatted"/>
        <w:rPr/>
      </w:pPr>
      <w:r>
        <w:rPr/>
        <w:t>lire duecentomila a un milion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49 - Violazione di sigilli</w:t>
      </w:r>
    </w:p>
    <w:p>
      <w:pPr>
        <w:pStyle w:val="HTMLPreformatted"/>
        <w:rPr/>
      </w:pPr>
      <w:r>
        <w:rPr/>
        <w:t xml:space="preserve">Chiunque viola i sigilli, per disposizione della legge o per ordine dell'Autorità </w:t>
      </w:r>
    </w:p>
    <w:p>
      <w:pPr>
        <w:pStyle w:val="HTMLPreformatted"/>
        <w:rPr/>
      </w:pPr>
      <w:r>
        <w:rPr/>
        <w:t xml:space="preserve">apposti al fine di assicurare la conservazione o la identità di una cosa, è punito con </w:t>
      </w:r>
    </w:p>
    <w:p>
      <w:pPr>
        <w:pStyle w:val="HTMLPreformatted"/>
        <w:rPr/>
      </w:pPr>
      <w:r>
        <w:rPr/>
        <w:t>la reclusione da sei mesi a tre anni e con la multa da lire duecentomila a due milioni.</w:t>
      </w:r>
    </w:p>
    <w:p>
      <w:pPr>
        <w:pStyle w:val="HTMLPreformatted"/>
        <w:rPr/>
      </w:pPr>
      <w:r>
        <w:rPr/>
        <w:t xml:space="preserve">Se il colpevole è colui che ha in custodia la cosa, la pena è della reclusione da tre a </w:t>
      </w:r>
    </w:p>
    <w:p>
      <w:pPr>
        <w:pStyle w:val="HTMLPreformatted"/>
        <w:rPr/>
      </w:pPr>
      <w:r>
        <w:rPr/>
        <w:t>cinque anni e della multa da lire seicentomila a sei milion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50 - Agevolazione colposa</w:t>
      </w:r>
    </w:p>
    <w:p>
      <w:pPr>
        <w:pStyle w:val="HTMLPreformatted"/>
        <w:rPr/>
      </w:pPr>
      <w:r>
        <w:rPr/>
        <w:t xml:space="preserve">Se la violazione dei sigilli è resa possibile, o comunque agevolata, per colpa di chi </w:t>
      </w:r>
    </w:p>
    <w:p>
      <w:pPr>
        <w:pStyle w:val="HTMLPreformatted"/>
        <w:rPr/>
      </w:pPr>
      <w:r>
        <w:rPr/>
        <w:t>ha in custodia la cosa, questi è punito con la multa da lire centomila a due milion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51 - Violazione della pubblica custodia di cose</w:t>
      </w:r>
    </w:p>
    <w:p>
      <w:pPr>
        <w:pStyle w:val="HTMLPreformatted"/>
        <w:rPr/>
      </w:pPr>
      <w:r>
        <w:rPr/>
        <w:t xml:space="preserve">Chiunque sottrae, sopprime, distrugge, disperde o deteriora corpi di reato, atti, </w:t>
      </w:r>
    </w:p>
    <w:p>
      <w:pPr>
        <w:pStyle w:val="HTMLPreformatted"/>
        <w:rPr/>
      </w:pPr>
      <w:r>
        <w:rPr/>
        <w:t xml:space="preserve">documenti, ovvero un'altra cosa mobile particolarmente custodita in un pubblico </w:t>
      </w:r>
    </w:p>
    <w:p>
      <w:pPr>
        <w:pStyle w:val="HTMLPreformatted"/>
        <w:rPr/>
      </w:pPr>
      <w:r>
        <w:rPr/>
        <w:t xml:space="preserve">ufficio, o presso un pubblico ufficiale o un impiegato che presti un pubblico servizio, </w:t>
      </w:r>
    </w:p>
    <w:p>
      <w:pPr>
        <w:pStyle w:val="HTMLPreformatted"/>
        <w:rPr/>
      </w:pPr>
      <w:r>
        <w:rPr/>
        <w:t xml:space="preserve">è punito, qualora il fatto non costituisca un più grave delitto, con la reclusione da </w:t>
      </w:r>
    </w:p>
    <w:p>
      <w:pPr>
        <w:pStyle w:val="HTMLPreformatted"/>
        <w:rPr/>
      </w:pPr>
      <w:r>
        <w:rPr/>
        <w:t>uno a cinque ann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52 - Vendita di stampati dei quali è stato ordinato il sequestro</w:t>
      </w:r>
    </w:p>
    <w:p>
      <w:pPr>
        <w:pStyle w:val="HTMLPreformatted"/>
        <w:rPr/>
      </w:pPr>
      <w:r>
        <w:rPr/>
        <w:t xml:space="preserve">Chiunque vende, distribuisce o affigge, in luogo pubblico o aperto al pubblico, scritti </w:t>
      </w:r>
    </w:p>
    <w:p>
      <w:pPr>
        <w:pStyle w:val="HTMLPreformatted"/>
        <w:rPr/>
      </w:pPr>
      <w:r>
        <w:rPr/>
        <w:t xml:space="preserve">o disegni, dei quali l'Autorità ha ordinato il sequestro, è punito con la multa fino a </w:t>
      </w:r>
    </w:p>
    <w:p>
      <w:pPr>
        <w:pStyle w:val="HTMLPreformatted"/>
        <w:rPr/>
      </w:pPr>
      <w:r>
        <w:rPr/>
        <w:t>un milione di lir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53 - Turbata libertà degli incanti</w:t>
      </w:r>
    </w:p>
    <w:p>
      <w:pPr>
        <w:pStyle w:val="HTMLPreformatted"/>
        <w:rPr/>
      </w:pPr>
      <w:r>
        <w:rPr/>
        <w:t xml:space="preserve">Chiunque, con violenza o minaccia, o con doni, promesse, collusioni o altri mezzi </w:t>
      </w:r>
    </w:p>
    <w:p>
      <w:pPr>
        <w:pStyle w:val="HTMLPreformatted"/>
        <w:rPr/>
      </w:pPr>
      <w:r>
        <w:rPr/>
        <w:t xml:space="preserve">fraudolenti, impedisce o turba la gara nei pubblici incanti o nelle licitazioni private </w:t>
      </w:r>
    </w:p>
    <w:p>
      <w:pPr>
        <w:pStyle w:val="HTMLPreformatted"/>
        <w:rPr/>
      </w:pPr>
      <w:r>
        <w:rPr/>
        <w:t xml:space="preserve">per conto di pubbliche Amministrazioni, ovvero ne allontana gli offerenti, è punito con </w:t>
      </w:r>
    </w:p>
    <w:p>
      <w:pPr>
        <w:pStyle w:val="HTMLPreformatted"/>
        <w:rPr/>
      </w:pPr>
      <w:r>
        <w:rPr/>
        <w:t>la reclusione fino a due anni e con la multa da lire duecentomila a due milioni.</w:t>
      </w:r>
    </w:p>
    <w:p>
      <w:pPr>
        <w:pStyle w:val="HTMLPreformatted"/>
        <w:rPr/>
      </w:pPr>
      <w:r>
        <w:rPr/>
        <w:t xml:space="preserve">Se il colpevole è persona preposta dalla legge o dalla Autorità o agli incanti o alle </w:t>
      </w:r>
    </w:p>
    <w:p>
      <w:pPr>
        <w:pStyle w:val="HTMLPreformatted"/>
        <w:rPr/>
      </w:pPr>
      <w:r>
        <w:rPr/>
        <w:t xml:space="preserve">licitazioni suddette, la reclusione è da uno a cinque anni e la multa da lire un </w:t>
      </w:r>
    </w:p>
    <w:p>
      <w:pPr>
        <w:pStyle w:val="HTMLPreformatted"/>
        <w:rPr/>
      </w:pPr>
      <w:r>
        <w:rPr/>
        <w:t>milione a quattro milioni.</w:t>
      </w:r>
    </w:p>
    <w:p>
      <w:pPr>
        <w:pStyle w:val="HTMLPreformatted"/>
        <w:rPr/>
      </w:pPr>
      <w:r>
        <w:rPr/>
        <w:t xml:space="preserve">Le pene stabilite in questo articolo si applicano anche nel caso di licitazioni private </w:t>
      </w:r>
    </w:p>
    <w:p>
      <w:pPr>
        <w:pStyle w:val="HTMLPreformatted"/>
        <w:rPr/>
      </w:pPr>
      <w:r>
        <w:rPr/>
        <w:t xml:space="preserve">per conto di privati, dirette da un pubblico ufficiale o da persona legalmente </w:t>
      </w:r>
    </w:p>
    <w:p>
      <w:pPr>
        <w:pStyle w:val="HTMLPreformatted"/>
        <w:rPr/>
      </w:pPr>
      <w:r>
        <w:rPr/>
        <w:t>autorizzata; ma sono ridotte alla metà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54 - Astensione dagli incanti</w:t>
      </w:r>
    </w:p>
    <w:p>
      <w:pPr>
        <w:pStyle w:val="HTMLPreformatted"/>
        <w:rPr/>
      </w:pPr>
      <w:r>
        <w:rPr/>
        <w:t xml:space="preserve">Chiunque, per denaro dato o promesso a lui o ad altri, o per altra utilità a lui data o </w:t>
      </w:r>
    </w:p>
    <w:p>
      <w:pPr>
        <w:pStyle w:val="HTMLPreformatted"/>
        <w:rPr/>
      </w:pPr>
      <w:r>
        <w:rPr/>
        <w:t xml:space="preserve">promessa, si astiene dal concorrere agli incanti o alle licitazioni indicati </w:t>
      </w:r>
    </w:p>
    <w:p>
      <w:pPr>
        <w:pStyle w:val="HTMLPreformatted"/>
        <w:rPr/>
      </w:pPr>
      <w:r>
        <w:rPr/>
        <w:t xml:space="preserve">nell'articolo precedente, è punito con la reclusione sino a sei mesi o con la multa </w:t>
      </w:r>
    </w:p>
    <w:p>
      <w:pPr>
        <w:pStyle w:val="HTMLPreformatted"/>
        <w:rPr/>
      </w:pPr>
      <w:r>
        <w:rPr/>
        <w:t>fino a lire un milion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55 - Inadempimenti di contratti di pubbliche forniture</w:t>
      </w:r>
    </w:p>
    <w:p>
      <w:pPr>
        <w:pStyle w:val="HTMLPreformatted"/>
        <w:rPr/>
      </w:pPr>
      <w:r>
        <w:rPr/>
        <w:t xml:space="preserve">Chiunque, non adempiendo agli obblighi che gli derivano da un contratto di fornitura </w:t>
      </w:r>
    </w:p>
    <w:p>
      <w:pPr>
        <w:pStyle w:val="HTMLPreformatted"/>
        <w:rPr/>
      </w:pPr>
      <w:r>
        <w:rPr/>
        <w:t xml:space="preserve">concluso con lo Stato, o con un altro ente pubblico, ovvero con un'impresa esercente </w:t>
      </w:r>
    </w:p>
    <w:p>
      <w:pPr>
        <w:pStyle w:val="HTMLPreformatted"/>
        <w:rPr/>
      </w:pPr>
      <w:r>
        <w:rPr/>
        <w:t xml:space="preserve">servizi pubblici o di pubblica necessità, fa mancare in tutto o in parte, cose od </w:t>
      </w:r>
    </w:p>
    <w:p>
      <w:pPr>
        <w:pStyle w:val="HTMLPreformatted"/>
        <w:rPr/>
      </w:pPr>
      <w:r>
        <w:rPr/>
        <w:t xml:space="preserve">opere, che siano necessarie a uno stabilimento pubblico o ad un pubblico servizio, è </w:t>
      </w:r>
    </w:p>
    <w:p>
      <w:pPr>
        <w:pStyle w:val="HTMLPreformatted"/>
        <w:rPr/>
      </w:pPr>
      <w:r>
        <w:rPr/>
        <w:t xml:space="preserve">punito con la reclusione da sei mesi a tre anni, e con la multa non inferiore a lire </w:t>
      </w:r>
    </w:p>
    <w:p>
      <w:pPr>
        <w:pStyle w:val="HTMLPreformatted"/>
        <w:rPr/>
      </w:pPr>
      <w:r>
        <w:rPr/>
        <w:t>duecentomila.</w:t>
      </w:r>
    </w:p>
    <w:p>
      <w:pPr>
        <w:pStyle w:val="HTMLPreformatted"/>
        <w:rPr/>
      </w:pPr>
      <w:r>
        <w:rPr/>
        <w:t>La pena è aumentata se la fornitura concerne:</w:t>
      </w:r>
    </w:p>
    <w:p>
      <w:pPr>
        <w:pStyle w:val="HTMLPreformatted"/>
        <w:rPr/>
      </w:pPr>
      <w:r>
        <w:rPr/>
        <w:t xml:space="preserve">1) sostanze alimentari o medicinali, ovvero cose od opere destinate alla comunicazioni </w:t>
      </w:r>
    </w:p>
    <w:p>
      <w:pPr>
        <w:pStyle w:val="HTMLPreformatted"/>
        <w:rPr/>
      </w:pPr>
      <w:r>
        <w:rPr/>
        <w:t>per terra, per acqua o per aria, o alle comunicazioni telegrafiche e telefoniche;</w:t>
      </w:r>
    </w:p>
    <w:p>
      <w:pPr>
        <w:pStyle w:val="HTMLPreformatted"/>
        <w:rPr/>
      </w:pPr>
      <w:r>
        <w:rPr/>
        <w:t xml:space="preserve">2) cose od opere destinate all'armamento o all'equipaggiamento delle forze armate dello </w:t>
      </w:r>
    </w:p>
    <w:p>
      <w:pPr>
        <w:pStyle w:val="HTMLPreformatted"/>
        <w:rPr/>
      </w:pPr>
      <w:r>
        <w:rPr/>
        <w:t>Stato;</w:t>
      </w:r>
    </w:p>
    <w:p>
      <w:pPr>
        <w:pStyle w:val="HTMLPreformatted"/>
        <w:rPr/>
      </w:pPr>
      <w:r>
        <w:rPr/>
        <w:t>3) cose od opere destinate ad ovviare a un comune pericolo o ad un pubblico infortunio.</w:t>
      </w:r>
    </w:p>
    <w:p>
      <w:pPr>
        <w:pStyle w:val="HTMLPreformatted"/>
        <w:rPr/>
      </w:pPr>
      <w:r>
        <w:rPr/>
        <w:t xml:space="preserve">Se il fatto è commesso per colpa, si applica la reclusione fino a un anno, ovvero la </w:t>
      </w:r>
    </w:p>
    <w:p>
      <w:pPr>
        <w:pStyle w:val="HTMLPreformatted"/>
        <w:rPr/>
      </w:pPr>
      <w:r>
        <w:rPr/>
        <w:t>multa da lire centomila a un milione.</w:t>
      </w:r>
    </w:p>
    <w:p>
      <w:pPr>
        <w:pStyle w:val="HTMLPreformatted"/>
        <w:rPr/>
      </w:pPr>
      <w:r>
        <w:rPr/>
        <w:t xml:space="preserve">Le stesse disposizioni si applicano ai subfornitori, ai mediatori e ai rappresentanti </w:t>
      </w:r>
    </w:p>
    <w:p>
      <w:pPr>
        <w:pStyle w:val="HTMLPreformatted"/>
        <w:rPr/>
      </w:pPr>
      <w:r>
        <w:rPr/>
        <w:t xml:space="preserve">dei fornitori, quando essi, violando i loro obblighi contrattuali, hanno fatto mancare </w:t>
      </w:r>
    </w:p>
    <w:p>
      <w:pPr>
        <w:pStyle w:val="HTMLPreformatted"/>
        <w:rPr/>
      </w:pPr>
      <w:r>
        <w:rPr/>
        <w:t>la fornitur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56 - Frode nelle pubbliche forniture</w:t>
      </w:r>
    </w:p>
    <w:p>
      <w:pPr>
        <w:pStyle w:val="HTMLPreformatted"/>
        <w:rPr/>
      </w:pPr>
      <w:r>
        <w:rPr/>
        <w:t xml:space="preserve">Chiunque commette frode nella esecuzione dei contratti di fornitura o nell'adempimento </w:t>
      </w:r>
    </w:p>
    <w:p>
      <w:pPr>
        <w:pStyle w:val="HTMLPreformatted"/>
        <w:rPr/>
      </w:pPr>
      <w:r>
        <w:rPr/>
        <w:t xml:space="preserve">degli altri obblighi contrattuali indicati nell'articolo precedente, è punito con la </w:t>
      </w:r>
    </w:p>
    <w:p>
      <w:pPr>
        <w:pStyle w:val="HTMLPreformatted"/>
        <w:rPr/>
      </w:pPr>
      <w:r>
        <w:rPr/>
        <w:t>reclusione da un anno a cinque anni o con la multa non inferiore a lire due milioni.</w:t>
      </w:r>
    </w:p>
    <w:p>
      <w:pPr>
        <w:pStyle w:val="HTMLPreformatted"/>
        <w:rPr/>
      </w:pPr>
      <w:r>
        <w:rPr/>
        <w:t>La pena è aumentata nei casi preveduti dal primo capoverso dell'articolo preceden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sz w:val="20"/>
          <w:szCs w:val="20"/>
        </w:rPr>
        <w:t>[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L2t2c2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inizio Capo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| |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top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top page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/>
      </w:pPr>
      <w:r>
        <w:rPr/>
      </w:r>
      <w:bookmarkStart w:id="51" w:name="L2t2c3"/>
      <w:bookmarkStart w:id="52" w:name="L2t2c3"/>
      <w:bookmarkEnd w:id="52"/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o III - DISPOSIZIONI COMUNI AI CAPI PRECEDENTI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57 - Nozione del pubblico ufficiale</w:t>
      </w:r>
    </w:p>
    <w:p>
      <w:pPr>
        <w:pStyle w:val="HTMLPreformatted"/>
        <w:rPr/>
      </w:pPr>
      <w:r>
        <w:rPr/>
        <w:t xml:space="preserve">Agli effetti della legge penale, sono pubblici ufficiali coloro i quali esercitano una </w:t>
      </w:r>
    </w:p>
    <w:p>
      <w:pPr>
        <w:pStyle w:val="HTMLPreformatted"/>
        <w:rPr/>
      </w:pPr>
      <w:r>
        <w:rPr/>
        <w:t>pubblica funzione legislativa, giudiziaria o amministrativa.</w:t>
      </w:r>
    </w:p>
    <w:p>
      <w:pPr>
        <w:pStyle w:val="HTMLPreformatted"/>
        <w:rPr/>
      </w:pPr>
      <w:r>
        <w:rPr/>
        <w:t xml:space="preserve">Agli stessi effetti è pubblica la funzione amministrativa disciplinata da norme di </w:t>
      </w:r>
    </w:p>
    <w:p>
      <w:pPr>
        <w:pStyle w:val="HTMLPreformatted"/>
        <w:rPr/>
      </w:pPr>
      <w:r>
        <w:rPr/>
        <w:t xml:space="preserve">diritto pubblico e da atti autoritativi e caratterizzata dalla formazione e dalla </w:t>
      </w:r>
    </w:p>
    <w:p>
      <w:pPr>
        <w:pStyle w:val="HTMLPreformatted"/>
        <w:rPr/>
      </w:pPr>
      <w:r>
        <w:rPr/>
        <w:t xml:space="preserve">manifestazione della volontà della pubblica amministrazione o dal suo svolgersi per </w:t>
      </w:r>
    </w:p>
    <w:p>
      <w:pPr>
        <w:pStyle w:val="HTMLPreformatted"/>
        <w:rPr/>
      </w:pPr>
      <w:r>
        <w:rPr/>
        <w:t>mezzo di poteri autoritativi o certificativ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58 - Nozione della persona incaricata di un pubblico servizio</w:t>
      </w:r>
    </w:p>
    <w:p>
      <w:pPr>
        <w:pStyle w:val="HTMLPreformatted"/>
        <w:rPr/>
      </w:pPr>
      <w:r>
        <w:rPr/>
        <w:t xml:space="preserve">Agli effetti della legge penale, sono incaricati di un pubblico servizio coloro i </w:t>
      </w:r>
    </w:p>
    <w:p>
      <w:pPr>
        <w:pStyle w:val="HTMLPreformatted"/>
        <w:rPr/>
      </w:pPr>
      <w:r>
        <w:rPr/>
        <w:t>quali, a qualunque titolo, prestano un pubblico servizio.</w:t>
      </w:r>
    </w:p>
    <w:p>
      <w:pPr>
        <w:pStyle w:val="HTMLPreformatted"/>
        <w:rPr/>
      </w:pPr>
      <w:r>
        <w:rPr/>
        <w:t xml:space="preserve">Per pubblico servizio deve intendersi un'attività disciplinata nelle stesse forme della </w:t>
      </w:r>
    </w:p>
    <w:p>
      <w:pPr>
        <w:pStyle w:val="HTMLPreformatted"/>
        <w:rPr/>
      </w:pPr>
      <w:r>
        <w:rPr/>
        <w:t xml:space="preserve">pubblica funzione, ma caratterizzata dalla mancanza dei poteri tipici di questa ultima, </w:t>
      </w:r>
    </w:p>
    <w:p>
      <w:pPr>
        <w:pStyle w:val="HTMLPreformatted"/>
        <w:rPr/>
      </w:pPr>
      <w:r>
        <w:rPr/>
        <w:t xml:space="preserve">e con esclusione dello svolgimento di semplici mansioni di ordine e della prestazione </w:t>
      </w:r>
    </w:p>
    <w:p>
      <w:pPr>
        <w:pStyle w:val="HTMLPreformatted"/>
        <w:rPr/>
      </w:pPr>
      <w:r>
        <w:rPr/>
        <w:t>di opera meramente material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59 - Persone esercenti un servizio di pubblica necessità</w:t>
      </w:r>
    </w:p>
    <w:p>
      <w:pPr>
        <w:pStyle w:val="HTMLPreformatted"/>
        <w:rPr/>
      </w:pPr>
      <w:r>
        <w:rPr/>
        <w:t xml:space="preserve">Agli effetti della legge penale, sono persone che esercitano un servizio di pubblica </w:t>
      </w:r>
    </w:p>
    <w:p>
      <w:pPr>
        <w:pStyle w:val="HTMLPreformatted"/>
        <w:rPr/>
      </w:pPr>
      <w:r>
        <w:rPr/>
        <w:t>necessità:</w:t>
      </w:r>
    </w:p>
    <w:p>
      <w:pPr>
        <w:pStyle w:val="HTMLPreformatted"/>
        <w:rPr/>
      </w:pPr>
      <w:r>
        <w:rPr/>
        <w:t xml:space="preserve">1) i privati che esercitano professioni forensi o sanitarie, o altre professioni il cui </w:t>
      </w:r>
    </w:p>
    <w:p>
      <w:pPr>
        <w:pStyle w:val="HTMLPreformatted"/>
        <w:rPr/>
      </w:pPr>
      <w:r>
        <w:rPr/>
        <w:t xml:space="preserve">esercizio sia per legge vietato senza una speciale abilitazione dello Stato, quando </w:t>
      </w:r>
    </w:p>
    <w:p>
      <w:pPr>
        <w:pStyle w:val="HTMLPreformatted"/>
        <w:rPr/>
      </w:pPr>
      <w:r>
        <w:rPr/>
        <w:t>dell'opera di essi il pubblico sia per legge obbligato a valersi;</w:t>
      </w:r>
    </w:p>
    <w:p>
      <w:pPr>
        <w:pStyle w:val="HTMLPreformatted"/>
        <w:rPr/>
      </w:pPr>
      <w:r>
        <w:rPr/>
        <w:t xml:space="preserve">2) i privati che, non esercitando una pubblica funzione, ne prestando un pubblico </w:t>
      </w:r>
    </w:p>
    <w:p>
      <w:pPr>
        <w:pStyle w:val="HTMLPreformatted"/>
        <w:rPr/>
      </w:pPr>
      <w:r>
        <w:rPr/>
        <w:t xml:space="preserve">servizio, adempiono un servizio dichiarato di pubblica necessità mediante un atto della </w:t>
      </w:r>
    </w:p>
    <w:p>
      <w:pPr>
        <w:pStyle w:val="HTMLPreformatted"/>
        <w:rPr/>
      </w:pPr>
      <w:r>
        <w:rPr/>
        <w:t>pubblica Amministrazion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60 - Cessazione della qualità di pubblico ufficiale</w:t>
      </w:r>
    </w:p>
    <w:p>
      <w:pPr>
        <w:pStyle w:val="HTMLPreformatted"/>
        <w:rPr/>
      </w:pPr>
      <w:r>
        <w:rPr/>
        <w:t xml:space="preserve">Quando la legge considera la qualità di pubblico ufficiale o di incaricato di un </w:t>
      </w:r>
    </w:p>
    <w:p>
      <w:pPr>
        <w:pStyle w:val="HTMLPreformatted"/>
        <w:rPr/>
      </w:pPr>
      <w:r>
        <w:rPr/>
        <w:t xml:space="preserve">pubblico servizio, o di esercente un servizio di pubblica necessità, come elemento </w:t>
      </w:r>
    </w:p>
    <w:p>
      <w:pPr>
        <w:pStyle w:val="HTMLPreformatted"/>
        <w:rPr/>
      </w:pPr>
      <w:r>
        <w:rPr/>
        <w:t xml:space="preserve">costitutivo o come circostanza aggravante di un reato, la cessazione di tale qualità, </w:t>
      </w:r>
    </w:p>
    <w:p>
      <w:pPr>
        <w:pStyle w:val="HTMLPreformatted"/>
        <w:rPr/>
      </w:pPr>
      <w:r>
        <w:rPr/>
        <w:t xml:space="preserve">nel momento in cui il reato è commesso, non esclude la esistenza di questo ne la </w:t>
      </w:r>
    </w:p>
    <w:p>
      <w:pPr>
        <w:pStyle w:val="HTMLPreformatted"/>
        <w:rPr/>
      </w:pPr>
      <w:r>
        <w:rPr/>
        <w:t>circostanza aggravante, se il fatto si riferisce all'ufficio o al servizio esercita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sz w:val="20"/>
          <w:szCs w:val="20"/>
        </w:rPr>
        <w:t>[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L2t2c3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inizio Capo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| |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L2t2c1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inizio Titolo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| |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top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top page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53" w:name="L2t3c1"/>
      <w:bookmarkStart w:id="54" w:name="L2t3c1"/>
      <w:bookmarkEnd w:id="54"/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OLO III</w:t>
        <w:br/>
        <w:t>- DEI DELITTI CONTRO L'AMMINISTRAZIONE DELLA GIUSTIZIA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o I - DEI DELITTI CONTRO L'ATTIVITÀ GIUDIZIARIA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61 - Omessa denuncia di reato da parte del pubblico ufficiale</w:t>
      </w:r>
    </w:p>
    <w:p>
      <w:pPr>
        <w:pStyle w:val="HTMLPreformatted"/>
        <w:rPr/>
      </w:pPr>
      <w:r>
        <w:rPr/>
        <w:t xml:space="preserve">Il pubblico ufficiale, il quale omette o ritarda di denunciare all'Autorità </w:t>
      </w:r>
    </w:p>
    <w:p>
      <w:pPr>
        <w:pStyle w:val="HTMLPreformatted"/>
        <w:rPr/>
      </w:pPr>
      <w:r>
        <w:rPr/>
        <w:t xml:space="preserve">giudiziaria, o ad un'altra Autorità che a quella abbia obbligo di riferire, un reato di </w:t>
      </w:r>
    </w:p>
    <w:p>
      <w:pPr>
        <w:pStyle w:val="HTMLPreformatted"/>
        <w:rPr/>
      </w:pPr>
      <w:r>
        <w:rPr/>
        <w:t xml:space="preserve">cui ha avuto notizia nell'esercizio o a causa delle sue funzioni, è punito con la multa </w:t>
      </w:r>
    </w:p>
    <w:p>
      <w:pPr>
        <w:pStyle w:val="HTMLPreformatted"/>
        <w:rPr/>
      </w:pPr>
      <w:r>
        <w:rPr/>
        <w:t>da lire sessantamila a un milione.</w:t>
      </w:r>
    </w:p>
    <w:p>
      <w:pPr>
        <w:pStyle w:val="HTMLPreformatted"/>
        <w:rPr/>
      </w:pPr>
      <w:r>
        <w:rPr/>
        <w:t xml:space="preserve">La pena è della reclusione fino a un anno, se il colpevole è un ufficiale o un agente </w:t>
      </w:r>
    </w:p>
    <w:p>
      <w:pPr>
        <w:pStyle w:val="HTMLPreformatted"/>
        <w:rPr/>
      </w:pPr>
      <w:r>
        <w:rPr/>
        <w:t xml:space="preserve">di polizia giudiziaria, che ha avuto comunque notizia di un reato del quale doveva fare </w:t>
      </w:r>
    </w:p>
    <w:p>
      <w:pPr>
        <w:pStyle w:val="HTMLPreformatted"/>
        <w:rPr/>
      </w:pPr>
      <w:r>
        <w:rPr/>
        <w:t>rapporto.</w:t>
      </w:r>
    </w:p>
    <w:p>
      <w:pPr>
        <w:pStyle w:val="HTMLPreformatted"/>
        <w:rPr/>
      </w:pPr>
      <w:r>
        <w:rPr/>
        <w:t xml:space="preserve">Le disposizioni precedenti non si applicano se si tratta di delitto punibile a querela </w:t>
      </w:r>
    </w:p>
    <w:p>
      <w:pPr>
        <w:pStyle w:val="HTMLPreformatted"/>
        <w:rPr/>
      </w:pPr>
      <w:r>
        <w:rPr/>
        <w:t>della persona offes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62 - Omessa denuncia da parte di un incaricato di pubblico servizio</w:t>
      </w:r>
    </w:p>
    <w:p>
      <w:pPr>
        <w:pStyle w:val="HTMLPreformatted"/>
        <w:rPr/>
      </w:pPr>
      <w:r>
        <w:rPr/>
        <w:t xml:space="preserve">L'incaricato di un pubblico servizio, che omette o ritarda di denunciare all'Autorità </w:t>
      </w:r>
    </w:p>
    <w:p>
      <w:pPr>
        <w:pStyle w:val="HTMLPreformatted"/>
        <w:rPr/>
      </w:pPr>
      <w:r>
        <w:rPr/>
        <w:t xml:space="preserve">indicata nell'articolo precedente un reato del quale abbia avuto notizia nell'esercizio </w:t>
      </w:r>
    </w:p>
    <w:p>
      <w:pPr>
        <w:pStyle w:val="HTMLPreformatted"/>
        <w:rPr/>
      </w:pPr>
      <w:r>
        <w:rPr/>
        <w:t>o a causa del suo servizio, è punito con la multa fino a lire duecentomila.</w:t>
      </w:r>
    </w:p>
    <w:p>
      <w:pPr>
        <w:pStyle w:val="HTMLPreformatted"/>
        <w:rPr/>
      </w:pPr>
      <w:r>
        <w:rPr/>
        <w:t xml:space="preserve">Tale disposizione non si applica se si tratta di un reato punibile a querela della </w:t>
      </w:r>
    </w:p>
    <w:p>
      <w:pPr>
        <w:pStyle w:val="HTMLPreformatted"/>
        <w:rPr/>
      </w:pPr>
      <w:r>
        <w:rPr/>
        <w:t>persona offesa ne si applica ai responsabili delle comunità terapeutiche socio-</w:t>
      </w:r>
    </w:p>
    <w:p>
      <w:pPr>
        <w:pStyle w:val="HTMLPreformatted"/>
        <w:rPr/>
      </w:pPr>
      <w:r>
        <w:rPr/>
        <w:t xml:space="preserve">riabilitative per fatti commessi da persone tossicodipendenti affidate per l'esecuzione </w:t>
      </w:r>
    </w:p>
    <w:p>
      <w:pPr>
        <w:pStyle w:val="HTMLPreformatted"/>
        <w:rPr/>
      </w:pPr>
      <w:r>
        <w:rPr/>
        <w:t>del programma definito da un servizio pubblico.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63 - Omessa denuncia aggravata</w:t>
      </w:r>
    </w:p>
    <w:p>
      <w:pPr>
        <w:pStyle w:val="HTMLPreformatted"/>
        <w:rPr/>
      </w:pPr>
      <w:r>
        <w:rPr/>
        <w:t xml:space="preserve">Nei casi preveduti dai due articoli precedenti, se la omessa o ritardata denuncia </w:t>
      </w:r>
    </w:p>
    <w:p>
      <w:pPr>
        <w:pStyle w:val="HTMLPreformatted"/>
        <w:rPr/>
      </w:pPr>
      <w:r>
        <w:rPr/>
        <w:t xml:space="preserve">riguarda un delitto contro la personalità dello Stato, la pena è della reclusione da </w:t>
      </w:r>
    </w:p>
    <w:p>
      <w:pPr>
        <w:pStyle w:val="HTMLPreformatted"/>
        <w:rPr/>
      </w:pPr>
      <w:r>
        <w:rPr/>
        <w:t xml:space="preserve">sei mesi a tre anni; ed è da uno a cinque anni, se il colpevole è un ufficiale o un </w:t>
      </w:r>
    </w:p>
    <w:p>
      <w:pPr>
        <w:pStyle w:val="HTMLPreformatted"/>
        <w:rPr/>
      </w:pPr>
      <w:r>
        <w:rPr/>
        <w:t>agente di polizia giudiziari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64 - Omessa denuncia di reato da parte del cittadino</w:t>
      </w:r>
    </w:p>
    <w:p>
      <w:pPr>
        <w:pStyle w:val="HTMLPreformatted"/>
        <w:rPr/>
      </w:pPr>
      <w:r>
        <w:rPr/>
        <w:t xml:space="preserve">Il cittadino, che avendo avuto notizia di un delitto contro la personalità dello Stato, </w:t>
      </w:r>
    </w:p>
    <w:p>
      <w:pPr>
        <w:pStyle w:val="HTMLPreformatted"/>
        <w:rPr/>
      </w:pPr>
      <w:r>
        <w:rPr/>
        <w:t>per il quale la legge stabilisce [</w:t>
      </w:r>
      <w:r>
        <w:rPr>
          <w:i/>
          <w:iCs/>
        </w:rPr>
        <w:t>la pena di morte o</w:t>
      </w:r>
      <w:r>
        <w:rPr/>
        <w:t xml:space="preserve">] l'ergastolo, non ne fa </w:t>
      </w:r>
    </w:p>
    <w:p>
      <w:pPr>
        <w:pStyle w:val="HTMLPreformatted"/>
        <w:rPr/>
      </w:pPr>
      <w:r>
        <w:rPr/>
        <w:t xml:space="preserve">immediatamente denuncia all'Autorità indicata nell'articolo 361, è punito con la </w:t>
      </w:r>
    </w:p>
    <w:p>
      <w:pPr>
        <w:pStyle w:val="HTMLPreformatted"/>
        <w:rPr/>
      </w:pPr>
      <w:r>
        <w:rPr/>
        <w:t>reclusione fino a un anno o con la multa da lire duecentomila a due milion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65 - Omissione di referto</w:t>
      </w:r>
    </w:p>
    <w:p>
      <w:pPr>
        <w:pStyle w:val="HTMLPreformatted"/>
        <w:rPr/>
      </w:pPr>
      <w:r>
        <w:rPr/>
        <w:t xml:space="preserve">Chiunque, avendo nell'esercizio di una professione sanitaria prestato la propria </w:t>
      </w:r>
    </w:p>
    <w:p>
      <w:pPr>
        <w:pStyle w:val="HTMLPreformatted"/>
        <w:rPr/>
      </w:pPr>
      <w:r>
        <w:rPr/>
        <w:t xml:space="preserve">assistenza od opera in casi che possono presentare i caratteri di un delitto pel quale </w:t>
      </w:r>
    </w:p>
    <w:p>
      <w:pPr>
        <w:pStyle w:val="HTMLPreformatted"/>
        <w:rPr/>
      </w:pPr>
      <w:r>
        <w:rPr/>
        <w:t xml:space="preserve">si debba procedere d'ufficio, omette o ritarda di riferirne all'Autorità indicata </w:t>
      </w:r>
    </w:p>
    <w:p>
      <w:pPr>
        <w:pStyle w:val="HTMLPreformatted"/>
        <w:rPr/>
      </w:pPr>
      <w:r>
        <w:rPr/>
        <w:t>nell'art. 361, è punito con la multa fino a lire un milione.</w:t>
      </w:r>
    </w:p>
    <w:p>
      <w:pPr>
        <w:pStyle w:val="HTMLPreformatted"/>
        <w:rPr/>
      </w:pPr>
      <w:r>
        <w:rPr/>
        <w:t xml:space="preserve">Questa disposizione non si applica quando il referto esporrebbe la persona assistita a </w:t>
      </w:r>
    </w:p>
    <w:p>
      <w:pPr>
        <w:pStyle w:val="HTMLPreformatted"/>
        <w:rPr/>
      </w:pPr>
      <w:r>
        <w:rPr/>
        <w:t>procedimento penal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66 - Rifiuto di uffici legalmente dovuti</w:t>
      </w:r>
    </w:p>
    <w:p>
      <w:pPr>
        <w:pStyle w:val="HTMLPreformatted"/>
        <w:rPr/>
      </w:pPr>
      <w:r>
        <w:rPr/>
        <w:t xml:space="preserve">Chiunque, nominato dall'Autorità giudiziaria perito, interprete, ovvero custode di cose </w:t>
      </w:r>
    </w:p>
    <w:p>
      <w:pPr>
        <w:pStyle w:val="HTMLPreformatted"/>
        <w:rPr/>
      </w:pPr>
      <w:r>
        <w:rPr/>
        <w:t xml:space="preserve">sottoposte a sequestro dal giudice penale, ottiene con mezzi fraudolenti l'esenzione </w:t>
      </w:r>
    </w:p>
    <w:p>
      <w:pPr>
        <w:pStyle w:val="HTMLPreformatted"/>
        <w:rPr/>
      </w:pPr>
      <w:r>
        <w:rPr/>
        <w:t xml:space="preserve">dall'obbligo di comparire o di prestare il suo ufficio, è punito con la reclusione fino </w:t>
      </w:r>
    </w:p>
    <w:p>
      <w:pPr>
        <w:pStyle w:val="HTMLPreformatted"/>
        <w:rPr/>
      </w:pPr>
      <w:r>
        <w:rPr/>
        <w:t>a sei mesi o con la multa da lire sessantamila a un milione.</w:t>
      </w:r>
    </w:p>
    <w:p>
      <w:pPr>
        <w:pStyle w:val="HTMLPreformatted"/>
        <w:rPr/>
      </w:pPr>
      <w:r>
        <w:rPr/>
        <w:t xml:space="preserve">Le stesse pene si applicano a chi, chiamato dinnanzi all'Autorità giudiziaria per </w:t>
      </w:r>
    </w:p>
    <w:p>
      <w:pPr>
        <w:pStyle w:val="HTMLPreformatted"/>
        <w:rPr/>
      </w:pPr>
      <w:r>
        <w:rPr/>
        <w:t xml:space="preserve">adempiere ad alcuna delle predette funzioni, rifiuta di dare le proprie generalità, </w:t>
      </w:r>
    </w:p>
    <w:p>
      <w:pPr>
        <w:pStyle w:val="HTMLPreformatted"/>
        <w:rPr/>
      </w:pPr>
      <w:r>
        <w:rPr/>
        <w:t xml:space="preserve">ovvero di prestare il giuramento richiesto, ovvero di assumere o di adempiere le </w:t>
      </w:r>
    </w:p>
    <w:p>
      <w:pPr>
        <w:pStyle w:val="HTMLPreformatted"/>
        <w:rPr/>
      </w:pPr>
      <w:r>
        <w:rPr/>
        <w:t>funzioni medesime.</w:t>
      </w:r>
    </w:p>
    <w:p>
      <w:pPr>
        <w:pStyle w:val="HTMLPreformatted"/>
        <w:rPr/>
      </w:pPr>
      <w:r>
        <w:rPr/>
        <w:t xml:space="preserve">Le disposizioni precedenti si applicano alla persona chiamata a deporre come testimonio </w:t>
      </w:r>
    </w:p>
    <w:p>
      <w:pPr>
        <w:pStyle w:val="HTMLPreformatted"/>
        <w:rPr/>
      </w:pPr>
      <w:r>
        <w:rPr/>
        <w:t xml:space="preserve">dinanzi all'Autorità giudiziaria e ad ogni altra persona chiamata ad esercitare una </w:t>
      </w:r>
    </w:p>
    <w:p>
      <w:pPr>
        <w:pStyle w:val="HTMLPreformatted"/>
        <w:rPr/>
      </w:pPr>
      <w:r>
        <w:rPr/>
        <w:t>funzione giudiziaria.</w:t>
      </w:r>
    </w:p>
    <w:p>
      <w:pPr>
        <w:pStyle w:val="HTMLPreformatted"/>
        <w:rPr/>
      </w:pPr>
      <w:r>
        <w:rPr/>
        <w:t xml:space="preserve">Se il colpevole è un perito o un interprete, la condanna importa la interdizione dalla </w:t>
      </w:r>
    </w:p>
    <w:p>
      <w:pPr>
        <w:pStyle w:val="HTMLPreformatted"/>
        <w:rPr/>
      </w:pPr>
      <w:r>
        <w:rPr/>
        <w:t xml:space="preserve">professione o dall'arte.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67 - Simulazione di reato</w:t>
      </w:r>
    </w:p>
    <w:p>
      <w:pPr>
        <w:pStyle w:val="HTMLPreformatted"/>
        <w:rPr/>
      </w:pPr>
      <w:r>
        <w:rPr/>
        <w:t xml:space="preserve">Chiunque, con denuncia, querela, richiesta o istanza, anche se anonima o sotto falso </w:t>
      </w:r>
    </w:p>
    <w:p>
      <w:pPr>
        <w:pStyle w:val="HTMLPreformatted"/>
        <w:rPr/>
      </w:pPr>
      <w:r>
        <w:rPr/>
        <w:t xml:space="preserve">nome, diretta all'Autorità giudiziaria o ad altra Autorità che a quella abbia obbligo </w:t>
      </w:r>
    </w:p>
    <w:p>
      <w:pPr>
        <w:pStyle w:val="HTMLPreformatted"/>
        <w:rPr/>
      </w:pPr>
      <w:r>
        <w:rPr/>
        <w:t xml:space="preserve">di riferirne, afferma falsamente essere avvenuto un reato, ovvero simula le tracce di </w:t>
      </w:r>
    </w:p>
    <w:p>
      <w:pPr>
        <w:pStyle w:val="HTMLPreformatted"/>
        <w:rPr/>
      </w:pPr>
      <w:r>
        <w:rPr/>
        <w:t xml:space="preserve">un reato, in modo che si possa iniziare un procedimento penale per accertarlo, è punito </w:t>
      </w:r>
    </w:p>
    <w:p>
      <w:pPr>
        <w:pStyle w:val="HTMLPreformatted"/>
        <w:rPr/>
      </w:pPr>
      <w:r>
        <w:rPr/>
        <w:t>con la reclusione da uno a tre ann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68 - Calunnia</w:t>
      </w:r>
    </w:p>
    <w:p>
      <w:pPr>
        <w:pStyle w:val="HTMLPreformatted"/>
        <w:rPr/>
      </w:pPr>
      <w:r>
        <w:rPr/>
        <w:t xml:space="preserve">Chiunque, con denunzia, querela, richiesta o istanza, anche se anonima o sotto falso </w:t>
      </w:r>
    </w:p>
    <w:p>
      <w:pPr>
        <w:pStyle w:val="HTMLPreformatted"/>
        <w:rPr/>
      </w:pPr>
      <w:r>
        <w:rPr/>
        <w:t xml:space="preserve">nome, diretta all'Autorità giudiziaria o ad altra Autorità che a quella abbia obbligo </w:t>
      </w:r>
    </w:p>
    <w:p>
      <w:pPr>
        <w:pStyle w:val="HTMLPreformatted"/>
        <w:rPr/>
      </w:pPr>
      <w:r>
        <w:rPr/>
        <w:t xml:space="preserve">di riferirne, incolpa di un reato taluno che egli sa innocente, ovvero simula a carico </w:t>
      </w:r>
    </w:p>
    <w:p>
      <w:pPr>
        <w:pStyle w:val="HTMLPreformatted"/>
        <w:rPr/>
      </w:pPr>
      <w:r>
        <w:rPr/>
        <w:t>di lui le tracce di un reato, è punito con la reclusione da due a sei anni.</w:t>
      </w:r>
    </w:p>
    <w:p>
      <w:pPr>
        <w:pStyle w:val="HTMLPreformatted"/>
        <w:rPr/>
      </w:pPr>
      <w:r>
        <w:rPr/>
        <w:t xml:space="preserve">La pena è aumentata se s'incolpa taluno di un reato pel quale la legge stabilisce la </w:t>
      </w:r>
    </w:p>
    <w:p>
      <w:pPr>
        <w:pStyle w:val="HTMLPreformatted"/>
        <w:rPr/>
      </w:pPr>
      <w:r>
        <w:rPr/>
        <w:t>pena della reclusione superiore nel massimo a dieci anni, o un'altra pena più grave.</w:t>
      </w:r>
    </w:p>
    <w:p>
      <w:pPr>
        <w:pStyle w:val="HTMLPreformatted"/>
        <w:rPr/>
      </w:pPr>
      <w:r>
        <w:rPr/>
        <w:t xml:space="preserve">La reclusione è da quattro a dodici anni, se dal fatto deriva una condanna alla </w:t>
      </w:r>
    </w:p>
    <w:p>
      <w:pPr>
        <w:pStyle w:val="HTMLPreformatted"/>
        <w:rPr/>
      </w:pPr>
      <w:r>
        <w:rPr/>
        <w:t xml:space="preserve">reclusione superiore a cinque anni; è da sei a venti anni, se dal fatto deriva una </w:t>
      </w:r>
    </w:p>
    <w:p>
      <w:pPr>
        <w:pStyle w:val="HTMLPreformatted"/>
        <w:rPr/>
      </w:pPr>
      <w:r>
        <w:rPr/>
        <w:t xml:space="preserve">condanna all'ergastolo; e si applica la pena dell'ergastolo, se dal fatto deriva una </w:t>
      </w:r>
    </w:p>
    <w:p>
      <w:pPr>
        <w:pStyle w:val="HTMLPreformatted"/>
        <w:rPr/>
      </w:pPr>
      <w:r>
        <w:rPr/>
        <w:t>condanna alla pena di mort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69 - Autocalunnia</w:t>
      </w:r>
    </w:p>
    <w:p>
      <w:pPr>
        <w:pStyle w:val="HTMLPreformatted"/>
        <w:rPr/>
      </w:pPr>
      <w:r>
        <w:rPr/>
        <w:t xml:space="preserve">Chiunque, mediante dichiarazione ad alcuna delle Autorità indicate nell'articolo </w:t>
      </w:r>
    </w:p>
    <w:p>
      <w:pPr>
        <w:pStyle w:val="HTMLPreformatted"/>
        <w:rPr/>
      </w:pPr>
      <w:r>
        <w:rPr/>
        <w:t xml:space="preserve">precedente, anche se fatta con scritto anonimo o sotto falso nome, ovvero mediante </w:t>
      </w:r>
    </w:p>
    <w:p>
      <w:pPr>
        <w:pStyle w:val="HTMLPreformatted"/>
        <w:rPr/>
      </w:pPr>
      <w:r>
        <w:rPr/>
        <w:t xml:space="preserve">confessione innanzi all'Autorità giudiziaria, incolpa se stesso di un reato che egli sa </w:t>
      </w:r>
    </w:p>
    <w:p>
      <w:pPr>
        <w:pStyle w:val="HTMLPreformatted"/>
        <w:rPr/>
      </w:pPr>
      <w:r>
        <w:rPr/>
        <w:t xml:space="preserve">non avvenuto, o di un reato commesso da altri, è punito con la reclusione da uno a tre </w:t>
      </w:r>
    </w:p>
    <w:p>
      <w:pPr>
        <w:pStyle w:val="HTMLPreformatted"/>
        <w:rPr/>
      </w:pPr>
      <w:r>
        <w:rPr/>
        <w:t>anni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70 - Simulazione o calunnia per un fatto costituente contravvenzione</w:t>
      </w:r>
    </w:p>
    <w:p>
      <w:pPr>
        <w:pStyle w:val="HTMLPreformatted"/>
        <w:rPr/>
      </w:pPr>
      <w:r>
        <w:rPr/>
        <w:t xml:space="preserve">Le pene stabilite negli articoli precedenti sono diminuite se la simulazione o la </w:t>
      </w:r>
    </w:p>
    <w:p>
      <w:pPr>
        <w:pStyle w:val="HTMLPreformatted"/>
        <w:rPr/>
      </w:pPr>
      <w:r>
        <w:rPr/>
        <w:t>calunnia concerne un fatto preveduto dalla legge come contravvenzion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71 - Falso giuramento della parte</w:t>
      </w:r>
    </w:p>
    <w:p>
      <w:pPr>
        <w:pStyle w:val="HTMLPreformatted"/>
        <w:rPr/>
      </w:pPr>
      <w:r>
        <w:rPr/>
        <w:t xml:space="preserve">Chiunque, come parte in giudizio civile, giura il falso è punito con la reclusione da </w:t>
      </w:r>
    </w:p>
    <w:p>
      <w:pPr>
        <w:pStyle w:val="HTMLPreformatted"/>
        <w:rPr/>
      </w:pPr>
      <w:r>
        <w:rPr/>
        <w:t>sei mesi a tre anni.</w:t>
      </w:r>
    </w:p>
    <w:p>
      <w:pPr>
        <w:pStyle w:val="HTMLPreformatted"/>
        <w:rPr/>
      </w:pPr>
      <w:r>
        <w:rPr/>
        <w:t xml:space="preserve">Nel caso di giuramento deferito di ufficio, il colpevole non è punibile, se ritratta il </w:t>
      </w:r>
    </w:p>
    <w:p>
      <w:pPr>
        <w:pStyle w:val="HTMLPreformatted"/>
        <w:rPr/>
      </w:pPr>
      <w:r>
        <w:rPr/>
        <w:t xml:space="preserve">falso prima che sulla domanda giudiziale sia pronunciata sentenza definitiva, anche se </w:t>
      </w:r>
    </w:p>
    <w:p>
      <w:pPr>
        <w:pStyle w:val="HTMLPreformatted"/>
        <w:rPr/>
      </w:pPr>
      <w:r>
        <w:rPr/>
        <w:t>non irrevocabile.</w:t>
      </w:r>
    </w:p>
    <w:p>
      <w:pPr>
        <w:pStyle w:val="HTMLPreformatted"/>
        <w:rPr/>
      </w:pPr>
      <w:r>
        <w:rPr/>
        <w:t>La condanna importa l'interdizione dai pubblici uffic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71 bis - False informazioni al pubblico ministero</w:t>
      </w:r>
    </w:p>
    <w:p>
      <w:pPr>
        <w:pStyle w:val="HTMLPreformatted"/>
        <w:rPr/>
      </w:pPr>
      <w:r>
        <w:rPr/>
        <w:t xml:space="preserve">Chiunque, nel corso di un procedimento penale, richiesto dal pubblico ministero di </w:t>
      </w:r>
    </w:p>
    <w:p>
      <w:pPr>
        <w:pStyle w:val="HTMLPreformatted"/>
        <w:rPr/>
      </w:pPr>
      <w:r>
        <w:rPr/>
        <w:t xml:space="preserve">fornire informazioni ai fini delle indagini, rende dichiarazioni false ovvero tace, in </w:t>
      </w:r>
    </w:p>
    <w:p>
      <w:pPr>
        <w:pStyle w:val="HTMLPreformatted"/>
        <w:rPr/>
      </w:pPr>
      <w:r>
        <w:rPr/>
        <w:t xml:space="preserve">tutto o in parte, ciò che sa intorno ai fatti sui quali viene sentito, è punito con la </w:t>
      </w:r>
    </w:p>
    <w:p>
      <w:pPr>
        <w:pStyle w:val="HTMLPreformatted"/>
        <w:rPr/>
      </w:pPr>
      <w:r>
        <w:rPr/>
        <w:t>reclusione da uno a cinque ann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72 - Falsa testimonianza</w:t>
      </w:r>
    </w:p>
    <w:p>
      <w:pPr>
        <w:pStyle w:val="HTMLPreformatted"/>
        <w:rPr/>
      </w:pPr>
      <w:r>
        <w:rPr/>
        <w:t xml:space="preserve">Chiunque, deponendo come testimone innanzi all'Autorità giudiziaria, afferma il falso o </w:t>
      </w:r>
    </w:p>
    <w:p>
      <w:pPr>
        <w:pStyle w:val="HTMLPreformatted"/>
        <w:rPr/>
      </w:pPr>
      <w:r>
        <w:rPr/>
        <w:t xml:space="preserve">nega il vero, ovvero tace, in tutto o in parte ciò che sa intorno ai fatti sui quali è </w:t>
      </w:r>
    </w:p>
    <w:p>
      <w:pPr>
        <w:pStyle w:val="HTMLPreformatted"/>
        <w:rPr/>
      </w:pPr>
      <w:r>
        <w:rPr/>
        <w:t>interrogato, è punito con la reclusione da due a sei ann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73 - Falsa perizia o interpretazione</w:t>
      </w:r>
    </w:p>
    <w:p>
      <w:pPr>
        <w:pStyle w:val="HTMLPreformatted"/>
        <w:rPr/>
      </w:pPr>
      <w:r>
        <w:rPr/>
        <w:t xml:space="preserve">Il perito o l'interprete che, nominato dall'Autorità giudiziaria, dà parere o </w:t>
      </w:r>
    </w:p>
    <w:p>
      <w:pPr>
        <w:pStyle w:val="HTMLPreformatted"/>
        <w:rPr/>
      </w:pPr>
      <w:r>
        <w:rPr/>
        <w:t xml:space="preserve">interpretazione mendaci, o afferma fatti non conformi al vero, soggiace alle pene </w:t>
      </w:r>
    </w:p>
    <w:p>
      <w:pPr>
        <w:pStyle w:val="HTMLPreformatted"/>
        <w:rPr/>
      </w:pPr>
      <w:r>
        <w:rPr/>
        <w:t>stabilite nell'articolo precedente.</w:t>
      </w:r>
    </w:p>
    <w:p>
      <w:pPr>
        <w:pStyle w:val="HTMLPreformatted"/>
        <w:rPr/>
      </w:pPr>
      <w:r>
        <w:rPr/>
        <w:t xml:space="preserve">La condanna importa, oltre l'interdizione dai pubblici uffici, la interdizione dalla </w:t>
      </w:r>
    </w:p>
    <w:p>
      <w:pPr>
        <w:pStyle w:val="HTMLPreformatted"/>
        <w:rPr/>
      </w:pPr>
      <w:r>
        <w:rPr/>
        <w:t>professione o dall'art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74 - Frode processuale</w:t>
      </w:r>
    </w:p>
    <w:p>
      <w:pPr>
        <w:pStyle w:val="HTMLPreformatted"/>
        <w:rPr/>
      </w:pPr>
      <w:r>
        <w:rPr/>
        <w:t xml:space="preserve">Chiunque, nel corso di un procedimento civile o amministrativo, al fine di trarre in </w:t>
      </w:r>
    </w:p>
    <w:p>
      <w:pPr>
        <w:pStyle w:val="HTMLPreformatted"/>
        <w:rPr/>
      </w:pPr>
      <w:r>
        <w:rPr/>
        <w:t xml:space="preserve">inganno il giudice in un atto d'ispezione o di esperimento giudiziale, ovvero il perito </w:t>
      </w:r>
    </w:p>
    <w:p>
      <w:pPr>
        <w:pStyle w:val="HTMLPreformatted"/>
        <w:rPr/>
      </w:pPr>
      <w:r>
        <w:rPr/>
        <w:t xml:space="preserve">nella esecuzione di una perizia, immuta artificiosamente lo stato dei luoghi o delle </w:t>
      </w:r>
    </w:p>
    <w:p>
      <w:pPr>
        <w:pStyle w:val="HTMLPreformatted"/>
        <w:rPr/>
      </w:pPr>
      <w:r>
        <w:rPr/>
        <w:t xml:space="preserve">cose o delle persone, è punito, qualora il fatto non sia preveduto come reato da una </w:t>
      </w:r>
    </w:p>
    <w:p>
      <w:pPr>
        <w:pStyle w:val="HTMLPreformatted"/>
        <w:rPr/>
      </w:pPr>
      <w:r>
        <w:rPr/>
        <w:t>particolare disposizione di legge, con la reclusione da sei mesi a tre anni.</w:t>
      </w:r>
    </w:p>
    <w:p>
      <w:pPr>
        <w:pStyle w:val="HTMLPreformatted"/>
        <w:rPr/>
      </w:pPr>
      <w:r>
        <w:rPr/>
        <w:t xml:space="preserve">La stessa disposizione si applica se il fatto è commesso nel corso di un procedimento </w:t>
      </w:r>
    </w:p>
    <w:p>
      <w:pPr>
        <w:pStyle w:val="HTMLPreformatted"/>
        <w:rPr/>
      </w:pPr>
      <w:r>
        <w:rPr/>
        <w:t xml:space="preserve">penale, o anteriormente ad esso; ma in tal caso la punibilità è esclusa, se si tratta </w:t>
      </w:r>
    </w:p>
    <w:p>
      <w:pPr>
        <w:pStyle w:val="HTMLPreformatted"/>
        <w:rPr/>
      </w:pPr>
      <w:r>
        <w:rPr/>
        <w:t xml:space="preserve">di reato per cui non si può procedere che in seguito a querela, richiesta o istanza, e </w:t>
      </w:r>
    </w:p>
    <w:p>
      <w:pPr>
        <w:pStyle w:val="HTMLPreformatted"/>
        <w:rPr/>
      </w:pPr>
      <w:r>
        <w:rPr/>
        <w:t>questa non è stata presentat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t. 374 bis - False dichiarazioni o attestazioni in atti destinati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>all'autorità giudiziaria</w:t>
      </w:r>
    </w:p>
    <w:p>
      <w:pPr>
        <w:pStyle w:val="HTMLPreformatted"/>
        <w:rPr/>
      </w:pPr>
      <w:r>
        <w:rPr/>
        <w:t xml:space="preserve">Salvo che il fatto costituisca più grave reato, è punito con la reclusione da uno a </w:t>
      </w:r>
    </w:p>
    <w:p>
      <w:pPr>
        <w:pStyle w:val="HTMLPreformatted"/>
        <w:rPr/>
      </w:pPr>
      <w:r>
        <w:rPr/>
        <w:t xml:space="preserve">cinque anni chiunque dichiara o attesta falsamente in certificati o atti destinati a </w:t>
      </w:r>
    </w:p>
    <w:p>
      <w:pPr>
        <w:pStyle w:val="HTMLPreformatted"/>
        <w:rPr/>
      </w:pPr>
      <w:r>
        <w:rPr/>
        <w:t xml:space="preserve">essere prodotti all'autorità giudiziaria condizioni, qualità personali, trattamenti </w:t>
      </w:r>
    </w:p>
    <w:p>
      <w:pPr>
        <w:pStyle w:val="HTMLPreformatted"/>
        <w:rPr/>
      </w:pPr>
      <w:r>
        <w:rPr/>
        <w:t xml:space="preserve">terapeutici, rapporti di lavoro in essere o da instaurare, relativi all'imputato, al </w:t>
      </w:r>
    </w:p>
    <w:p>
      <w:pPr>
        <w:pStyle w:val="HTMLPreformatted"/>
        <w:rPr/>
      </w:pPr>
      <w:r>
        <w:rPr/>
        <w:t>condannato o alla persona sottoposta a procedimento di prevenzione.</w:t>
      </w:r>
    </w:p>
    <w:p>
      <w:pPr>
        <w:pStyle w:val="HTMLPreformatted"/>
        <w:rPr/>
      </w:pPr>
      <w:r>
        <w:rPr/>
        <w:t xml:space="preserve">Si applica la pena della reclusione da due a sei anni se il fatto è commesso da un </w:t>
      </w:r>
    </w:p>
    <w:p>
      <w:pPr>
        <w:pStyle w:val="HTMLPreformatted"/>
        <w:rPr/>
      </w:pPr>
      <w:r>
        <w:rPr/>
        <w:t xml:space="preserve">pubblico ufficiale, da un incaricato di un pubblico servizio o da un esercente la </w:t>
      </w:r>
    </w:p>
    <w:p>
      <w:pPr>
        <w:pStyle w:val="HTMLPreformatted"/>
        <w:rPr/>
      </w:pPr>
      <w:r>
        <w:rPr/>
        <w:t>professione sanitari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75 - Circostanze aggravanti</w:t>
      </w:r>
    </w:p>
    <w:p>
      <w:pPr>
        <w:pStyle w:val="HTMLPreformatted"/>
        <w:rPr/>
      </w:pPr>
      <w:r>
        <w:rPr/>
        <w:t xml:space="preserve">Nei casi previsti dagli articoli 371 bis, 372, 373 e 374, la pena è della reclusione da </w:t>
      </w:r>
    </w:p>
    <w:p>
      <w:pPr>
        <w:pStyle w:val="HTMLPreformatted"/>
        <w:rPr/>
      </w:pPr>
      <w:r>
        <w:rPr/>
        <w:t xml:space="preserve">tre a otto anni se dal fatto deriva una condanna alla reclusione non superiore a cinque </w:t>
      </w:r>
    </w:p>
    <w:p>
      <w:pPr>
        <w:pStyle w:val="HTMLPreformatted"/>
        <w:rPr/>
      </w:pPr>
      <w:r>
        <w:rPr/>
        <w:t xml:space="preserve">anni; è della reclusione da quattro a dodici anni, se dal fatto deriva una condanna </w:t>
      </w:r>
    </w:p>
    <w:p>
      <w:pPr>
        <w:pStyle w:val="HTMLPreformatted"/>
        <w:rPr/>
      </w:pPr>
      <w:r>
        <w:rPr/>
        <w:t xml:space="preserve">superiore a cinque anni; ed è della reclusione da sei a venti anni se dal fatto deriva </w:t>
      </w:r>
    </w:p>
    <w:p>
      <w:pPr>
        <w:pStyle w:val="HTMLPreformatted"/>
        <w:rPr/>
      </w:pPr>
      <w:r>
        <w:rPr/>
        <w:t>una condanna all'ergastolo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76 - Ritrattazione</w:t>
      </w:r>
    </w:p>
    <w:p>
      <w:pPr>
        <w:pStyle w:val="HTMLPreformatted"/>
        <w:rPr/>
      </w:pPr>
      <w:r>
        <w:rPr/>
        <w:t xml:space="preserve">Nei casi previsti dagli articoli 371 bis, 372 e 373, il colpevole non è punibile se, </w:t>
      </w:r>
    </w:p>
    <w:p>
      <w:pPr>
        <w:pStyle w:val="HTMLPreformatted"/>
        <w:rPr/>
      </w:pPr>
      <w:r>
        <w:rPr/>
        <w:t xml:space="preserve">nel procedimento penale in cui ha prestato il suo ufficio o reso le sue dichiarazioni, </w:t>
      </w:r>
    </w:p>
    <w:p>
      <w:pPr>
        <w:pStyle w:val="HTMLPreformatted"/>
        <w:rPr/>
      </w:pPr>
      <w:r>
        <w:rPr/>
        <w:t>ritratta il falso e manifesta il vero non oltre la chiusura del dibattimento.</w:t>
      </w:r>
    </w:p>
    <w:p>
      <w:pPr>
        <w:pStyle w:val="HTMLPreformatted"/>
        <w:rPr/>
      </w:pPr>
      <w:r>
        <w:rPr/>
        <w:t xml:space="preserve">Qualora la falsità sia intervenuta in una causa civile, il colpevole non è punibile se </w:t>
      </w:r>
    </w:p>
    <w:p>
      <w:pPr>
        <w:pStyle w:val="HTMLPreformatted"/>
        <w:rPr/>
      </w:pPr>
      <w:r>
        <w:rPr/>
        <w:t xml:space="preserve">ritratta il falso e manifesta il vero prima che sulla domanda giudiziale sia </w:t>
      </w:r>
    </w:p>
    <w:p>
      <w:pPr>
        <w:pStyle w:val="HTMLPreformatted"/>
        <w:rPr/>
      </w:pPr>
      <w:r>
        <w:rPr/>
        <w:t>pronunciata sentenza definitiva, anche se non irrevocabil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77 - Subornazione</w:t>
      </w:r>
    </w:p>
    <w:p>
      <w:pPr>
        <w:pStyle w:val="HTMLPreformatted"/>
        <w:rPr/>
      </w:pPr>
      <w:r>
        <w:rPr/>
        <w:t xml:space="preserve">Chiunque offre o promette denaro o altra utilità alla persona chiamata a rendere </w:t>
      </w:r>
    </w:p>
    <w:p>
      <w:pPr>
        <w:pStyle w:val="HTMLPreformatted"/>
        <w:rPr/>
      </w:pPr>
      <w:r>
        <w:rPr/>
        <w:t xml:space="preserve">dichiarazioni davanti all'autorità giudiziaria ovvero a svolgere attività di perito, </w:t>
      </w:r>
    </w:p>
    <w:p>
      <w:pPr>
        <w:pStyle w:val="HTMLPreformatted"/>
        <w:rPr/>
      </w:pPr>
      <w:r>
        <w:rPr/>
        <w:t xml:space="preserve">consulente tecnico o interprete, per indurla a commettere i reati previsti dagli </w:t>
      </w:r>
    </w:p>
    <w:p>
      <w:pPr>
        <w:pStyle w:val="HTMLPreformatted"/>
        <w:rPr/>
      </w:pPr>
      <w:r>
        <w:rPr/>
        <w:t xml:space="preserve">articoli 371 bis, 372 e 373, soggiace, qualora l'offerta o la promessa non sia </w:t>
      </w:r>
    </w:p>
    <w:p>
      <w:pPr>
        <w:pStyle w:val="HTMLPreformatted"/>
        <w:rPr/>
      </w:pPr>
      <w:r>
        <w:rPr/>
        <w:t>accettata, alle pene stabilite negli articoli medesimi ridotte dalla metà ai due terzi.</w:t>
      </w:r>
    </w:p>
    <w:p>
      <w:pPr>
        <w:pStyle w:val="HTMLPreformatted"/>
        <w:rPr/>
      </w:pPr>
      <w:r>
        <w:rPr/>
        <w:t xml:space="preserve">La stessa disposizione si applica qualora l'offerta o la promessa sia accettata, ma la </w:t>
      </w:r>
    </w:p>
    <w:p>
      <w:pPr>
        <w:pStyle w:val="HTMLPreformatted"/>
        <w:rPr/>
      </w:pPr>
      <w:r>
        <w:rPr/>
        <w:t>falsità non sia commessa.</w:t>
      </w:r>
    </w:p>
    <w:p>
      <w:pPr>
        <w:pStyle w:val="HTMLPreformatted"/>
        <w:rPr/>
      </w:pPr>
      <w:r>
        <w:rPr/>
        <w:t>La condanna importa l'interdizione dai pubblici uffic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78 - Favoreggiamento personale</w:t>
      </w:r>
    </w:p>
    <w:p>
      <w:pPr>
        <w:pStyle w:val="HTMLPreformatted"/>
        <w:rPr/>
      </w:pPr>
      <w:r>
        <w:rPr/>
        <w:t>Chiunque, dopo che fu commesso un delitto per il quale la legge stabilisce [</w:t>
      </w:r>
      <w:r>
        <w:rPr>
          <w:i/>
          <w:iCs/>
        </w:rPr>
        <w:t xml:space="preserve">la pena di </w:t>
      </w:r>
    </w:p>
    <w:p>
      <w:pPr>
        <w:pStyle w:val="HTMLPreformatted"/>
        <w:rPr/>
      </w:pPr>
      <w:r>
        <w:rPr>
          <w:i/>
          <w:iCs/>
        </w:rPr>
        <w:t>morte o</w:t>
      </w:r>
      <w:r>
        <w:rPr/>
        <w:t xml:space="preserve">] l'ergastolo o la reclusione, e fuori dei casi di concorso nel medesimo, aiuta </w:t>
      </w:r>
    </w:p>
    <w:p>
      <w:pPr>
        <w:pStyle w:val="HTMLPreformatted"/>
        <w:rPr/>
      </w:pPr>
      <w:r>
        <w:rPr/>
        <w:t xml:space="preserve">taluno a eludere le investigazioni dell'Autorità, o a sottrarsi alle ricerche di </w:t>
      </w:r>
    </w:p>
    <w:p>
      <w:pPr>
        <w:pStyle w:val="HTMLPreformatted"/>
        <w:rPr/>
      </w:pPr>
      <w:r>
        <w:rPr/>
        <w:t>questa, è punito con la reclusione fino a quattro anni.</w:t>
      </w:r>
    </w:p>
    <w:p>
      <w:pPr>
        <w:pStyle w:val="HTMLPreformatted"/>
        <w:rPr/>
      </w:pPr>
      <w:r>
        <w:rPr/>
        <w:t xml:space="preserve">Quando il delitto commesso è quello previsto dall'articolo 416 bis, si applica, in ogni </w:t>
      </w:r>
    </w:p>
    <w:p>
      <w:pPr>
        <w:pStyle w:val="HTMLPreformatted"/>
        <w:rPr/>
      </w:pPr>
      <w:r>
        <w:rPr/>
        <w:t>caso, la pena della reclusione non inferiore a due anni.</w:t>
      </w:r>
    </w:p>
    <w:p>
      <w:pPr>
        <w:pStyle w:val="HTMLPreformatted"/>
        <w:rPr/>
      </w:pPr>
      <w:r>
        <w:rPr/>
        <w:t xml:space="preserve">Se si tratta di delitti per i quali la legge stabilisce una pena diversa, ovvero di </w:t>
      </w:r>
    </w:p>
    <w:p>
      <w:pPr>
        <w:pStyle w:val="HTMLPreformatted"/>
        <w:rPr/>
      </w:pPr>
      <w:r>
        <w:rPr/>
        <w:t>contravvenzioni, la pena è della multa fino a lire un milione.</w:t>
      </w:r>
    </w:p>
    <w:p>
      <w:pPr>
        <w:pStyle w:val="HTMLPreformatted"/>
        <w:rPr/>
      </w:pPr>
      <w:r>
        <w:rPr/>
        <w:t xml:space="preserve">Le disposizioni di questo articolo si applicano anche quando la persona aiutata non è </w:t>
      </w:r>
    </w:p>
    <w:p>
      <w:pPr>
        <w:pStyle w:val="HTMLPreformatted"/>
        <w:rPr/>
      </w:pPr>
      <w:r>
        <w:rPr/>
        <w:t>imputabile o risulta che non ha commesso il delitto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79 - Favoreggiamento reale</w:t>
      </w:r>
    </w:p>
    <w:p>
      <w:pPr>
        <w:pStyle w:val="HTMLPreformatted"/>
        <w:rPr/>
      </w:pPr>
      <w:r>
        <w:rPr/>
        <w:t xml:space="preserve">Chiunque, fuori dei casi di concorso nel reato o dei casi previsti dagli articoli 648, </w:t>
      </w:r>
    </w:p>
    <w:p>
      <w:pPr>
        <w:pStyle w:val="HTMLPreformatted"/>
        <w:rPr/>
      </w:pPr>
      <w:r>
        <w:rPr/>
        <w:t xml:space="preserve">648 bis e 648 ter, aiuta taluno ad assicurare il prodotto o il profitto o il prezzo di </w:t>
      </w:r>
    </w:p>
    <w:p>
      <w:pPr>
        <w:pStyle w:val="HTMLPreformatted"/>
        <w:rPr/>
      </w:pPr>
      <w:r>
        <w:rPr/>
        <w:t xml:space="preserve">un reato, è punito con la reclusione fino a cinque anni se si tratta di delitto, e con </w:t>
      </w:r>
    </w:p>
    <w:p>
      <w:pPr>
        <w:pStyle w:val="HTMLPreformatted"/>
        <w:rPr/>
      </w:pPr>
      <w:r>
        <w:rPr/>
        <w:t>la multa da lire centomila a due milioni se si tratta di contravvenzione.</w:t>
      </w:r>
    </w:p>
    <w:p>
      <w:pPr>
        <w:pStyle w:val="HTMLPreformatted"/>
        <w:rPr/>
      </w:pPr>
      <w:r>
        <w:rPr/>
        <w:t xml:space="preserve">Si applicano le disposizioni del primo e dell'ultimo capoverso dell'articolo </w:t>
      </w:r>
    </w:p>
    <w:p>
      <w:pPr>
        <w:pStyle w:val="HTMLPreformatted"/>
        <w:rPr/>
      </w:pPr>
      <w:r>
        <w:rPr/>
        <w:t>precedent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80 - Patrocinio o consulenza infedele</w:t>
      </w:r>
    </w:p>
    <w:p>
      <w:pPr>
        <w:pStyle w:val="HTMLPreformatted"/>
        <w:rPr/>
      </w:pPr>
      <w:r>
        <w:rPr/>
        <w:t xml:space="preserve">Il patrocinatore o il consulente tecnico, che, rendendosi infedele ai suoi doveri </w:t>
      </w:r>
    </w:p>
    <w:p>
      <w:pPr>
        <w:pStyle w:val="HTMLPreformatted"/>
        <w:rPr/>
      </w:pPr>
      <w:r>
        <w:rPr/>
        <w:t xml:space="preserve">professionali, arreca nocumento agli interessi della parte da lui difesa, assistita o </w:t>
      </w:r>
    </w:p>
    <w:p>
      <w:pPr>
        <w:pStyle w:val="HTMLPreformatted"/>
        <w:rPr/>
      </w:pPr>
      <w:r>
        <w:rPr/>
        <w:t xml:space="preserve">rappresentata dinnanzi all'Autorità giudiziaria, è punito con la reclusione da uno a </w:t>
      </w:r>
    </w:p>
    <w:p>
      <w:pPr>
        <w:pStyle w:val="HTMLPreformatted"/>
        <w:rPr/>
      </w:pPr>
      <w:r>
        <w:rPr/>
        <w:t>tre anni e con la multa non inferiore a lire un milione.</w:t>
      </w:r>
    </w:p>
    <w:p>
      <w:pPr>
        <w:pStyle w:val="HTMLPreformatted"/>
        <w:rPr/>
      </w:pPr>
      <w:r>
        <w:rPr/>
        <w:t>La pena è aumentata:</w:t>
      </w:r>
    </w:p>
    <w:p>
      <w:pPr>
        <w:pStyle w:val="HTMLPreformatted"/>
        <w:rPr/>
      </w:pPr>
      <w:r>
        <w:rPr/>
        <w:t>1) se il colpevole ha commesso il fatto, colludendo con la parte avversaria;</w:t>
      </w:r>
    </w:p>
    <w:p>
      <w:pPr>
        <w:pStyle w:val="HTMLPreformatted"/>
        <w:rPr/>
      </w:pPr>
      <w:r>
        <w:rPr/>
        <w:t>2) se il fatto è stato commesso a danno di un imputato.</w:t>
      </w:r>
    </w:p>
    <w:p>
      <w:pPr>
        <w:pStyle w:val="HTMLPreformatted"/>
        <w:rPr/>
      </w:pPr>
      <w:r>
        <w:rPr/>
        <w:t xml:space="preserve">Si applicano la reclusione da tre a dieci anni e la multa non inferiore a lire due </w:t>
      </w:r>
    </w:p>
    <w:p>
      <w:pPr>
        <w:pStyle w:val="HTMLPreformatted"/>
        <w:rPr/>
      </w:pPr>
      <w:r>
        <w:rPr/>
        <w:t xml:space="preserve">milioni, se il fatto è commesso a danno di persona imputata di un delitto per il quale </w:t>
      </w:r>
    </w:p>
    <w:p>
      <w:pPr>
        <w:pStyle w:val="HTMLPreformatted"/>
        <w:rPr/>
      </w:pPr>
      <w:r>
        <w:rPr/>
        <w:t>la legge commina la pena [</w:t>
      </w:r>
      <w:r>
        <w:rPr>
          <w:i/>
          <w:iCs/>
        </w:rPr>
        <w:t>di morte o</w:t>
      </w:r>
      <w:r>
        <w:rPr/>
        <w:t xml:space="preserve">] dell'ergastolo ovvero la reclusione superiore a </w:t>
      </w:r>
    </w:p>
    <w:p>
      <w:pPr>
        <w:pStyle w:val="HTMLPreformatted"/>
        <w:rPr/>
      </w:pPr>
      <w:r>
        <w:rPr/>
        <w:t>cinque ann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81 - Altre infedeltà del patrocinatore o del consulente tecnico</w:t>
      </w:r>
    </w:p>
    <w:p>
      <w:pPr>
        <w:pStyle w:val="HTMLPreformatted"/>
        <w:rPr/>
      </w:pPr>
      <w:r>
        <w:rPr/>
        <w:t xml:space="preserve">Il patrocinatore o il consulente tecnico, che, in un procedimento dinnanzi all'Autorità </w:t>
      </w:r>
    </w:p>
    <w:p>
      <w:pPr>
        <w:pStyle w:val="HTMLPreformatted"/>
        <w:rPr/>
      </w:pPr>
      <w:r>
        <w:rPr/>
        <w:t xml:space="preserve">giudiziaria, presta contemporaneamente, anche per interposta persona, il suo patrocinio </w:t>
      </w:r>
    </w:p>
    <w:p>
      <w:pPr>
        <w:pStyle w:val="HTMLPreformatted"/>
        <w:rPr/>
      </w:pPr>
      <w:r>
        <w:rPr/>
        <w:t xml:space="preserve">o la sua consulenza a favore di parti contrarie, è punito, qualora il fatto non </w:t>
      </w:r>
    </w:p>
    <w:p>
      <w:pPr>
        <w:pStyle w:val="HTMLPreformatted"/>
        <w:rPr/>
      </w:pPr>
      <w:r>
        <w:rPr/>
        <w:t xml:space="preserve">costituisca un più grave reato, con la reclusione da sei mesi a tre anni e con la multa </w:t>
      </w:r>
    </w:p>
    <w:p>
      <w:pPr>
        <w:pStyle w:val="HTMLPreformatted"/>
        <w:rPr/>
      </w:pPr>
      <w:r>
        <w:rPr/>
        <w:t>non inferire a lire duecentomila.</w:t>
      </w:r>
    </w:p>
    <w:p>
      <w:pPr>
        <w:pStyle w:val="HTMLPreformatted"/>
        <w:rPr/>
      </w:pPr>
      <w:r>
        <w:rPr/>
        <w:t xml:space="preserve">La pena è della reclusione fino a un anno e della multa da lire centomila a un milione, </w:t>
      </w:r>
    </w:p>
    <w:p>
      <w:pPr>
        <w:pStyle w:val="HTMLPreformatted"/>
        <w:rPr/>
      </w:pPr>
      <w:r>
        <w:rPr/>
        <w:t xml:space="preserve">se il patrocinatore o il consulente, dopo aver difeso, assistito o rappresentato una </w:t>
      </w:r>
    </w:p>
    <w:p>
      <w:pPr>
        <w:pStyle w:val="HTMLPreformatted"/>
        <w:rPr/>
      </w:pPr>
      <w:r>
        <w:rPr/>
        <w:t xml:space="preserve">parte, assume, senza il consenso di questa, nello stesso procedimento, il patrocinio o </w:t>
      </w:r>
    </w:p>
    <w:p>
      <w:pPr>
        <w:pStyle w:val="HTMLPreformatted"/>
        <w:rPr/>
      </w:pPr>
      <w:r>
        <w:rPr/>
        <w:t>la consulenza della parte avversari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82 - Millantato credito del patrocinatore</w:t>
      </w:r>
    </w:p>
    <w:p>
      <w:pPr>
        <w:pStyle w:val="HTMLPreformatted"/>
        <w:rPr/>
      </w:pPr>
      <w:r>
        <w:rPr/>
        <w:t xml:space="preserve">Il patrocinatore, che, millantando credito presso il giudice o il pubblico ministero </w:t>
      </w:r>
    </w:p>
    <w:p>
      <w:pPr>
        <w:pStyle w:val="HTMLPreformatted"/>
        <w:rPr/>
      </w:pPr>
      <w:r>
        <w:rPr/>
        <w:t xml:space="preserve">che deve concludere, ovvero presso il testimone, il perito o l'interprete, riceve o fa </w:t>
      </w:r>
    </w:p>
    <w:p>
      <w:pPr>
        <w:pStyle w:val="HTMLPreformatted"/>
        <w:rPr/>
      </w:pPr>
      <w:r>
        <w:rPr/>
        <w:t xml:space="preserve">dare o promettere dal suo cliente, a se o ad altri, denaro o altra utilità, col </w:t>
      </w:r>
    </w:p>
    <w:p>
      <w:pPr>
        <w:pStyle w:val="HTMLPreformatted"/>
        <w:rPr/>
      </w:pPr>
      <w:r>
        <w:rPr/>
        <w:t xml:space="preserve">pretesto di doversi procurare il favore del giudice o del pubblico ministero, o del </w:t>
      </w:r>
    </w:p>
    <w:p>
      <w:pPr>
        <w:pStyle w:val="HTMLPreformatted"/>
        <w:rPr/>
      </w:pPr>
      <w:r>
        <w:rPr/>
        <w:t xml:space="preserve">testimone, perito o interprete, ovvero di doverli remunerare, è punito con la </w:t>
      </w:r>
    </w:p>
    <w:p>
      <w:pPr>
        <w:pStyle w:val="HTMLPreformatted"/>
        <w:rPr/>
      </w:pPr>
      <w:r>
        <w:rPr/>
        <w:t>reclusione da due a otto anni e con la multa non inferiore a lire due milion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83 - Interdizione dai pubblici uffici</w:t>
      </w:r>
    </w:p>
    <w:p>
      <w:pPr>
        <w:pStyle w:val="HTMLPreformatted"/>
        <w:rPr/>
      </w:pPr>
      <w:r>
        <w:rPr/>
        <w:t xml:space="preserve">La condanna per i delitti preveduti dagli artt. 380, 381, prima parte, e 382 importa </w:t>
      </w:r>
    </w:p>
    <w:p>
      <w:pPr>
        <w:pStyle w:val="HTMLPreformatted"/>
        <w:rPr/>
      </w:pPr>
      <w:r>
        <w:rPr/>
        <w:t>l'interdizione dai pubblici uffic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84 - Casi di non punibilità</w:t>
      </w:r>
    </w:p>
    <w:p>
      <w:pPr>
        <w:pStyle w:val="HTMLPreformatted"/>
        <w:rPr/>
      </w:pPr>
      <w:r>
        <w:rPr/>
        <w:t xml:space="preserve">Nei casi previsti dagli articoli 361, 362, 363, 364, 365, 366, 369, 371 bis, 372, 373, </w:t>
      </w:r>
    </w:p>
    <w:p>
      <w:pPr>
        <w:pStyle w:val="HTMLPreformatted"/>
        <w:rPr/>
      </w:pPr>
      <w:r>
        <w:rPr/>
        <w:t xml:space="preserve">374 e 378, non è punibile chi ha commesso il fatto per esservi stato costretto dalla </w:t>
      </w:r>
    </w:p>
    <w:p>
      <w:pPr>
        <w:pStyle w:val="HTMLPreformatted"/>
        <w:rPr/>
      </w:pPr>
      <w:r>
        <w:rPr/>
        <w:t xml:space="preserve">necessità di salvare se medesimo o un prossimo congiunto da un grave e inevitabile </w:t>
      </w:r>
    </w:p>
    <w:p>
      <w:pPr>
        <w:pStyle w:val="HTMLPreformatted"/>
        <w:rPr/>
      </w:pPr>
      <w:r>
        <w:rPr/>
        <w:t>nocumento nella libertà e nell'onore.</w:t>
      </w:r>
    </w:p>
    <w:p>
      <w:pPr>
        <w:pStyle w:val="HTMLPreformatted"/>
        <w:rPr/>
      </w:pPr>
      <w:r>
        <w:rPr/>
        <w:t xml:space="preserve">Nei casi previsti dagli articoli 371 bis, 372 e 373, la punibilità è esclusa se il </w:t>
      </w:r>
    </w:p>
    <w:p>
      <w:pPr>
        <w:pStyle w:val="HTMLPreformatted"/>
        <w:rPr/>
      </w:pPr>
      <w:r>
        <w:rPr/>
        <w:t xml:space="preserve">fatto è commesso da chi per legge non avrebbe dovuto essere richiesto di fornire </w:t>
      </w:r>
    </w:p>
    <w:p>
      <w:pPr>
        <w:pStyle w:val="HTMLPreformatted"/>
        <w:rPr/>
      </w:pPr>
      <w:r>
        <w:rPr/>
        <w:t xml:space="preserve">informazioni ai fini delle indagini o assunto come testimonio, perito, consulente </w:t>
      </w:r>
    </w:p>
    <w:p>
      <w:pPr>
        <w:pStyle w:val="HTMLPreformatted"/>
        <w:rPr/>
      </w:pPr>
      <w:r>
        <w:rPr/>
        <w:t xml:space="preserve">tecnico o interprete ovvero avrebbe dovuto essere avvertito della facoltà di astenersi </w:t>
      </w:r>
    </w:p>
    <w:p>
      <w:pPr>
        <w:pStyle w:val="HTMLPreformatted"/>
        <w:rPr/>
      </w:pPr>
      <w:r>
        <w:rPr/>
        <w:t>dal rendere informazioni, testimonianza, perizia, consulenza o interpretazion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sz w:val="20"/>
          <w:szCs w:val="20"/>
        </w:rPr>
        <w:t>[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L2t3c1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inizio Capo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| |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top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top page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/>
      </w:pPr>
      <w:r>
        <w:rPr/>
      </w:r>
      <w:bookmarkStart w:id="55" w:name="L2t3c2"/>
      <w:bookmarkStart w:id="56" w:name="L2t3c2"/>
      <w:bookmarkEnd w:id="56"/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o II - DEI DELITTI CONTRO L'AUTORITÀ DELLE DECISIONI GIUDIZIARIE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t. 385 - Evasion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386 - Procurata evasion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387 - Colpa del custod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88 - Mancata esecuzione dolosa di un provvedimento del giudice</w:t>
      </w:r>
    </w:p>
    <w:p>
      <w:pPr>
        <w:pStyle w:val="HTMLPreformatted"/>
        <w:rPr/>
      </w:pPr>
      <w:r>
        <w:rPr/>
        <w:t xml:space="preserve">Chiunque, per sottrarsi all'adempimento degli obblighi civili nascenti da una sentenza </w:t>
      </w:r>
    </w:p>
    <w:p>
      <w:pPr>
        <w:pStyle w:val="HTMLPreformatted"/>
        <w:rPr/>
      </w:pPr>
      <w:r>
        <w:rPr/>
        <w:t xml:space="preserve">di condanna, o dei quali è in corso l'accertamento dinanzi l'Autorità giudiziaria, </w:t>
      </w:r>
    </w:p>
    <w:p>
      <w:pPr>
        <w:pStyle w:val="HTMLPreformatted"/>
        <w:rPr/>
      </w:pPr>
      <w:r>
        <w:rPr/>
        <w:t xml:space="preserve">compie, sui propri o sugli altrui beni, atti simulati o fraudolenti, o commette allo </w:t>
      </w:r>
    </w:p>
    <w:p>
      <w:pPr>
        <w:pStyle w:val="HTMLPreformatted"/>
        <w:rPr/>
      </w:pPr>
      <w:r>
        <w:rPr/>
        <w:t xml:space="preserve">stesso scopo altri fatti fraudolenti, è punito, qualora non ottemperi alla ingiunzione </w:t>
      </w:r>
    </w:p>
    <w:p>
      <w:pPr>
        <w:pStyle w:val="HTMLPreformatted"/>
        <w:rPr/>
      </w:pPr>
      <w:r>
        <w:rPr/>
        <w:t xml:space="preserve">di eseguire la sentenza, con la reclusione fino a tre anni o con la multa da lire </w:t>
      </w:r>
    </w:p>
    <w:p>
      <w:pPr>
        <w:pStyle w:val="HTMLPreformatted"/>
        <w:rPr/>
      </w:pPr>
      <w:r>
        <w:rPr/>
        <w:t>duecentomila a due milioni.</w:t>
      </w:r>
    </w:p>
    <w:p>
      <w:pPr>
        <w:pStyle w:val="HTMLPreformatted"/>
        <w:rPr/>
      </w:pPr>
      <w:r>
        <w:rPr/>
        <w:t xml:space="preserve">La stessa pena si applica a chi elude l'esecuzione di un provvedimento del giudice </w:t>
      </w:r>
    </w:p>
    <w:p>
      <w:pPr>
        <w:pStyle w:val="HTMLPreformatted"/>
        <w:rPr/>
      </w:pPr>
      <w:r>
        <w:rPr/>
        <w:t xml:space="preserve">civile, che concerna l'affidamento di minori o di altre persone incapaci, ovvero </w:t>
      </w:r>
    </w:p>
    <w:p>
      <w:pPr>
        <w:pStyle w:val="HTMLPreformatted"/>
        <w:rPr/>
      </w:pPr>
      <w:r>
        <w:rPr/>
        <w:t>prescriva misure cautelari a difesa della proprietà, del possesso o del credito.</w:t>
      </w:r>
    </w:p>
    <w:p>
      <w:pPr>
        <w:pStyle w:val="HTMLPreformatted"/>
        <w:rPr/>
      </w:pPr>
      <w:r>
        <w:rPr/>
        <w:t xml:space="preserve">Chiunque sottrae, sopprime, distrugge, disperde o deteriora una cosa di sua proprietà </w:t>
      </w:r>
    </w:p>
    <w:p>
      <w:pPr>
        <w:pStyle w:val="HTMLPreformatted"/>
        <w:rPr/>
      </w:pPr>
      <w:r>
        <w:rPr/>
        <w:t xml:space="preserve">sottoposta a pignoramento ovvero a sequestro giudiziario o conservativo è punito con la </w:t>
      </w:r>
    </w:p>
    <w:p>
      <w:pPr>
        <w:pStyle w:val="HTMLPreformatted"/>
        <w:rPr/>
      </w:pPr>
      <w:r>
        <w:rPr/>
        <w:t>reclusione fino a un anno e con la multa fino a lire seicentomila.</w:t>
      </w:r>
    </w:p>
    <w:p>
      <w:pPr>
        <w:pStyle w:val="HTMLPreformatted"/>
        <w:rPr/>
      </w:pPr>
      <w:r>
        <w:rPr/>
        <w:t xml:space="preserve">Si applicano la reclusione da due mesi a due anni e la multa da lire sessantamila a </w:t>
      </w:r>
    </w:p>
    <w:p>
      <w:pPr>
        <w:pStyle w:val="HTMLPreformatted"/>
        <w:rPr/>
      </w:pPr>
      <w:r>
        <w:rPr/>
        <w:t xml:space="preserve">lire seicentomila se il fatto è commesso dal proprietario su una cosa affidata alla sua </w:t>
      </w:r>
    </w:p>
    <w:p>
      <w:pPr>
        <w:pStyle w:val="HTMLPreformatted"/>
        <w:rPr/>
      </w:pPr>
      <w:r>
        <w:rPr/>
        <w:t xml:space="preserve">custodia e la reclusione da quattro mesi a tre anni e la multa da lire centomila a un </w:t>
      </w:r>
    </w:p>
    <w:p>
      <w:pPr>
        <w:pStyle w:val="HTMLPreformatted"/>
        <w:rPr/>
      </w:pPr>
      <w:r>
        <w:rPr/>
        <w:t xml:space="preserve">milione se il fatto è commesso dal custode al solo scopo di favorire il proprietario </w:t>
      </w:r>
    </w:p>
    <w:p>
      <w:pPr>
        <w:pStyle w:val="HTMLPreformatted"/>
        <w:rPr/>
      </w:pPr>
      <w:r>
        <w:rPr/>
        <w:t>della cosa.</w:t>
      </w:r>
    </w:p>
    <w:p>
      <w:pPr>
        <w:pStyle w:val="HTMLPreformatted"/>
        <w:rPr/>
      </w:pPr>
      <w:r>
        <w:rPr/>
        <w:t xml:space="preserve">Il custode di una cosa sottoposta a pignoramento ovvero a sequestro giudiziario o </w:t>
      </w:r>
    </w:p>
    <w:p>
      <w:pPr>
        <w:pStyle w:val="HTMLPreformatted"/>
        <w:rPr/>
      </w:pPr>
      <w:r>
        <w:rPr/>
        <w:t xml:space="preserve">conservativo che indebitamente rifiuta, omette o ritarda un atto dell'ufficio è punito </w:t>
      </w:r>
    </w:p>
    <w:p>
      <w:pPr>
        <w:pStyle w:val="HTMLPreformatted"/>
        <w:rPr/>
      </w:pPr>
      <w:r>
        <w:rPr/>
        <w:t>con la reclusione fino ad un anno o con la multa fino a un milione.</w:t>
      </w:r>
    </w:p>
    <w:p>
      <w:pPr>
        <w:pStyle w:val="HTMLPreformatted"/>
        <w:rPr/>
      </w:pPr>
      <w:r>
        <w:rPr/>
        <w:t>Il colpevole è punito a querela della persona offes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t. 388 bis - Violazione colposa dei doveri inerenti alla custodia di cose sottoposte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>a pignoramento ovvero a sequestro giudiziario o conservativo</w:t>
      </w:r>
    </w:p>
    <w:p>
      <w:pPr>
        <w:pStyle w:val="HTMLPreformatted"/>
        <w:rPr/>
      </w:pPr>
      <w:r>
        <w:rPr/>
        <w:t xml:space="preserve">Chiunque, avendo in custodia una cosa sottoposta a pignoramento ovvero a sequestro </w:t>
      </w:r>
    </w:p>
    <w:p>
      <w:pPr>
        <w:pStyle w:val="HTMLPreformatted"/>
        <w:rPr/>
      </w:pPr>
      <w:r>
        <w:rPr/>
        <w:t xml:space="preserve">giudiziario o conservativo, per colpa ne cagiona la distruzione o la dispersione, </w:t>
      </w:r>
    </w:p>
    <w:p>
      <w:pPr>
        <w:pStyle w:val="HTMLPreformatted"/>
        <w:rPr/>
      </w:pPr>
      <w:r>
        <w:rPr/>
        <w:t xml:space="preserve">ovvero ne agevola la soppressione o la sottrazione, è punito, a querela della persona </w:t>
      </w:r>
    </w:p>
    <w:p>
      <w:pPr>
        <w:pStyle w:val="HTMLPreformatted"/>
        <w:rPr/>
      </w:pPr>
      <w:r>
        <w:rPr/>
        <w:t>offesa, con la reclusione fino a sei mesi o con la multa fino a lire seicentomil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88 ter - Mancata esecuzione dolosa di sanzioni pecuniarie</w:t>
      </w:r>
    </w:p>
    <w:p>
      <w:pPr>
        <w:pStyle w:val="HTMLPreformatted"/>
        <w:rPr/>
      </w:pPr>
      <w:r>
        <w:rPr/>
        <w:t xml:space="preserve">Chiunque, per sottrarsi all'esecuzione di una multa o di una ammenda o di una sanzione </w:t>
      </w:r>
    </w:p>
    <w:p>
      <w:pPr>
        <w:pStyle w:val="HTMLPreformatted"/>
        <w:rPr/>
      </w:pPr>
      <w:r>
        <w:rPr/>
        <w:t xml:space="preserve">amministrativa pecuniaria compie, sui propri o sugli altrui beni, atti simulati o </w:t>
      </w:r>
    </w:p>
    <w:p>
      <w:pPr>
        <w:pStyle w:val="HTMLPreformatted"/>
        <w:rPr/>
      </w:pPr>
      <w:r>
        <w:rPr/>
        <w:t xml:space="preserve">fraudolenti, o commette allo stesso scopo altri fatti fraudolenti, è punito, qualora </w:t>
      </w:r>
    </w:p>
    <w:p>
      <w:pPr>
        <w:pStyle w:val="HTMLPreformatted"/>
        <w:rPr/>
      </w:pPr>
      <w:r>
        <w:rPr/>
        <w:t xml:space="preserve">non ottemperi nei termini all'ingiunzione di pagamento contenuta nel precetto, con la </w:t>
      </w:r>
    </w:p>
    <w:p>
      <w:pPr>
        <w:pStyle w:val="HTMLPreformatted"/>
        <w:rPr/>
      </w:pPr>
      <w:r>
        <w:rPr/>
        <w:t>reclusione da sei mesi a tre ann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89 - Inosservanza di pene accessorie</w:t>
      </w:r>
    </w:p>
    <w:p>
      <w:pPr>
        <w:pStyle w:val="HTMLPreformatted"/>
        <w:rPr/>
      </w:pPr>
      <w:r>
        <w:rPr/>
        <w:t xml:space="preserve">Chiunque, avendo riportato una condanna, da cui consegue una pena accessoria, </w:t>
      </w:r>
    </w:p>
    <w:p>
      <w:pPr>
        <w:pStyle w:val="HTMLPreformatted"/>
        <w:rPr/>
      </w:pPr>
      <w:r>
        <w:rPr/>
        <w:t xml:space="preserve">trasgredisce agli obblighi o ai divieti inerenti a tale pena, è punito con la </w:t>
      </w:r>
    </w:p>
    <w:p>
      <w:pPr>
        <w:pStyle w:val="HTMLPreformatted"/>
        <w:rPr/>
      </w:pPr>
      <w:r>
        <w:rPr/>
        <w:t>reclusione da due a sei mesi.</w:t>
      </w:r>
    </w:p>
    <w:p>
      <w:pPr>
        <w:pStyle w:val="HTMLPreformatted"/>
        <w:rPr/>
      </w:pPr>
      <w:r>
        <w:rPr/>
        <w:t xml:space="preserve">La stessa pena si applica a chi trasgredisce agli obblighi o ai divieti inerenti ad una </w:t>
      </w:r>
    </w:p>
    <w:p>
      <w:pPr>
        <w:pStyle w:val="HTMLPreformatted"/>
        <w:rPr/>
      </w:pPr>
      <w:r>
        <w:rPr/>
        <w:t>pena accessoria provvisoriamente applicat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90 - Procurata inosservanza di pena</w:t>
      </w:r>
    </w:p>
    <w:p>
      <w:pPr>
        <w:pStyle w:val="HTMLPreformatted"/>
        <w:rPr/>
      </w:pPr>
      <w:r>
        <w:rPr/>
        <w:t xml:space="preserve">Chiunque, fuori dei casi di concorso nel reato, aiuta taluno a sottrarsi all'esecuzione </w:t>
      </w:r>
    </w:p>
    <w:p>
      <w:pPr>
        <w:pStyle w:val="HTMLPreformatted"/>
        <w:rPr/>
      </w:pPr>
      <w:r>
        <w:rPr/>
        <w:t xml:space="preserve">della pena è punito con la reclusione da tre mesi a cinque anni se si tratta di </w:t>
      </w:r>
    </w:p>
    <w:p>
      <w:pPr>
        <w:pStyle w:val="HTMLPreformatted"/>
        <w:rPr/>
      </w:pPr>
      <w:r>
        <w:rPr/>
        <w:t xml:space="preserve">condannato per delitto, e con la multa da lire centomila a due milioni se si tratta di </w:t>
      </w:r>
    </w:p>
    <w:p>
      <w:pPr>
        <w:pStyle w:val="HTMLPreformatted"/>
        <w:rPr/>
      </w:pPr>
      <w:r>
        <w:rPr/>
        <w:t>condannato per contravvenzione.</w:t>
      </w:r>
    </w:p>
    <w:p>
      <w:pPr>
        <w:pStyle w:val="HTMLPreformatted"/>
        <w:rPr/>
      </w:pPr>
      <w:r>
        <w:rPr/>
        <w:t>Si applicano le disposizioni del terzo capoverso dell'articolo 38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t. 391 - Procurata inosservanza di misure di sicurezza </w:t>
      </w:r>
      <w:r>
        <w:rPr>
          <w:i/>
          <w:iCs/>
        </w:rPr>
        <w:t>(...omissis...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sz w:val="20"/>
          <w:szCs w:val="20"/>
        </w:rPr>
        <w:t>[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L2t3c2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inizio Capo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| |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top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top page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/>
      </w:pPr>
      <w:r>
        <w:rPr/>
      </w:r>
      <w:bookmarkStart w:id="57" w:name="L2t3c3"/>
      <w:bookmarkStart w:id="58" w:name="L2t3c3"/>
      <w:bookmarkEnd w:id="58"/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o III - DELLA TUTELA ARBITRARIA DELLE PRIVATE RAGIONI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92 - Esercizio arbitrario delle proprie ragioni con violenza sulle cose</w:t>
      </w:r>
    </w:p>
    <w:p>
      <w:pPr>
        <w:pStyle w:val="HTMLPreformatted"/>
        <w:rPr/>
      </w:pPr>
      <w:r>
        <w:rPr/>
        <w:t xml:space="preserve">Chiunque, al fine di esercitare un preteso diritto, potendo ricorrere al giudice, si fa </w:t>
      </w:r>
    </w:p>
    <w:p>
      <w:pPr>
        <w:pStyle w:val="HTMLPreformatted"/>
        <w:rPr/>
      </w:pPr>
      <w:r>
        <w:rPr/>
        <w:t xml:space="preserve">arbitrariamente ragione da se medesimo, mediante violenza sulle cose, è punito a </w:t>
      </w:r>
    </w:p>
    <w:p>
      <w:pPr>
        <w:pStyle w:val="HTMLPreformatted"/>
        <w:rPr/>
      </w:pPr>
      <w:r>
        <w:rPr/>
        <w:t>querela della persona offesa, con la multa fino a lire un milione.</w:t>
      </w:r>
    </w:p>
    <w:p>
      <w:pPr>
        <w:pStyle w:val="HTMLPreformatted"/>
        <w:rPr/>
      </w:pPr>
      <w:r>
        <w:rPr/>
        <w:t xml:space="preserve">Agli effetti della legge penale, si ha "violenza sulle cose", allorché la cosa viene </w:t>
      </w:r>
    </w:p>
    <w:p>
      <w:pPr>
        <w:pStyle w:val="HTMLPreformatted"/>
        <w:rPr/>
      </w:pPr>
      <w:r>
        <w:rPr/>
        <w:t>danneggiata o trasformata, o ne è mutata la destinazione.</w:t>
      </w:r>
    </w:p>
    <w:p>
      <w:pPr>
        <w:pStyle w:val="HTMLPreformatted"/>
        <w:rPr/>
      </w:pPr>
      <w:r>
        <w:rPr/>
        <w:t xml:space="preserve">Si ha, altresì, violenza sulle cose allorchè un programma informatico viene alterato, </w:t>
      </w:r>
    </w:p>
    <w:p>
      <w:pPr>
        <w:pStyle w:val="HTMLPreformatted"/>
        <w:rPr/>
      </w:pPr>
      <w:r>
        <w:rPr/>
        <w:t xml:space="preserve">modificato o cancellato in tutto o in parte ovvero viene impedito o turbato il </w:t>
      </w:r>
    </w:p>
    <w:p>
      <w:pPr>
        <w:pStyle w:val="HTMLPreformatted"/>
        <w:rPr/>
      </w:pPr>
      <w:r>
        <w:rPr/>
        <w:t>funzionamento di un sistema informatico o telematico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393 - Esercizio arbitrario delle proprie ragioni con violenza alle persone</w:t>
      </w:r>
    </w:p>
    <w:p>
      <w:pPr>
        <w:pStyle w:val="HTMLPreformatted"/>
        <w:rPr/>
      </w:pPr>
      <w:r>
        <w:rPr/>
        <w:t xml:space="preserve">Chiunque, al fine indicato nell'articolo precedente, e potendo ricorrere al giudice, si </w:t>
      </w:r>
    </w:p>
    <w:p>
      <w:pPr>
        <w:pStyle w:val="HTMLPreformatted"/>
        <w:rPr/>
      </w:pPr>
      <w:r>
        <w:rPr/>
        <w:t xml:space="preserve">fa arbitrariamente ragione da se medesimo usando violenza o minaccia alle persone, è </w:t>
      </w:r>
    </w:p>
    <w:p>
      <w:pPr>
        <w:pStyle w:val="HTMLPreformatted"/>
        <w:rPr/>
      </w:pPr>
      <w:r>
        <w:rPr/>
        <w:t>punito con la reclusione fino a un anno.</w:t>
      </w:r>
    </w:p>
    <w:p>
      <w:pPr>
        <w:pStyle w:val="HTMLPreformatted"/>
        <w:rPr/>
      </w:pPr>
      <w:r>
        <w:rPr/>
        <w:t xml:space="preserve">Se il fatto è commesso anche con violenza sulle cose, alla pena della reclusione è </w:t>
      </w:r>
    </w:p>
    <w:p>
      <w:pPr>
        <w:pStyle w:val="HTMLPreformatted"/>
        <w:rPr/>
      </w:pPr>
      <w:r>
        <w:rPr/>
        <w:t>aggiunta la multa fino a lire quattrocentomila.</w:t>
      </w:r>
    </w:p>
    <w:p>
      <w:pPr>
        <w:pStyle w:val="HTMLPreformatted"/>
        <w:rPr/>
      </w:pPr>
      <w:r>
        <w:rPr/>
        <w:t>La pena è aumentata se la violenza o la minaccia alle persone è commessa con arm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t. 394 - Sfida a duell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395 - Portatori di sfida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396 - Uso delle armi in duell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397 - Casi di applicazione delle pene ordinarie stabilite per l'omicidio e per la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lesione personal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399 - Duellante estraneo al fatt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400 - Offesa per rifiuto di duello e incitamento al duell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401 - Provocazione al duello per fine di lucro </w:t>
      </w:r>
      <w:r>
        <w:rPr>
          <w:i/>
          <w:iCs/>
        </w:rPr>
        <w:t>(...omissis...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sz w:val="20"/>
          <w:szCs w:val="20"/>
        </w:rPr>
        <w:t>[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L2t3c1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inizio Titolo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| |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L2t3c3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inizio Capo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| |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top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top page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59" w:name="L2t4c1"/>
      <w:bookmarkStart w:id="60" w:name="L2t4c1"/>
      <w:bookmarkEnd w:id="60"/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TOLO IV - DEI DELITTI CONTRO IL SENTIMENTO RELIGIOSO </w:t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CONTRO LA PIETÀ DEI DEFUNTI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o I - DEI DELITTI CONTRO LA RELIGIONE DELLO STATO E I CULTI AMMESSI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t. 402 - Vilipendio della religione dello Stat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403 - Offese alla religione dello Stato mediante vilipendio di person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404 - Offese alla religione dello Stato mediante vilipendio di cos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405 - Turbamento di funzioni religiose del culto cattolic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406 - Delitti contro i culti ammessi nello Stat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61" w:name="L2t4c2"/>
      <w:bookmarkStart w:id="62" w:name="L2t4c2"/>
      <w:bookmarkEnd w:id="62"/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o II - DEI DELITTI CONTRO LA PIETÀ DEI DEFUNTI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t. 407 - Violazione di sepolcr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408 - Vilipendio delle tomb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409 - Turbamento di un funerale o servizio funebr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410 - Vilipendio di cadaver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411 - Distruzione, soppressione o sottrazione di cadaver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412 - Occultamento di cadaver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413 - Uso illegittimo di cadavere </w:t>
      </w:r>
      <w:r>
        <w:rPr>
          <w:i/>
          <w:iCs/>
        </w:rPr>
        <w:t>(...omissis...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sz w:val="20"/>
          <w:szCs w:val="20"/>
        </w:rPr>
        <w:t>[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L2t4c1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inizio Titolo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| |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top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top page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63" w:name="L2t5"/>
      <w:bookmarkStart w:id="64" w:name="L2t5"/>
      <w:bookmarkEnd w:id="64"/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OLO V - DEI DELITTI CONTRO L'ORDINE PUBBLICO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414 - Istigazione a delinquere</w:t>
      </w:r>
    </w:p>
    <w:p>
      <w:pPr>
        <w:pStyle w:val="HTMLPreformatted"/>
        <w:rPr/>
      </w:pPr>
      <w:r>
        <w:rPr/>
        <w:t xml:space="preserve">Chiunque pubblicamente istiga a commettere uno o più reati è punito, per il solo fatto </w:t>
      </w:r>
    </w:p>
    <w:p>
      <w:pPr>
        <w:pStyle w:val="HTMLPreformatted"/>
        <w:rPr/>
      </w:pPr>
      <w:r>
        <w:rPr/>
        <w:t>dell'istigazione:</w:t>
      </w:r>
    </w:p>
    <w:p>
      <w:pPr>
        <w:pStyle w:val="HTMLPreformatted"/>
        <w:rPr/>
      </w:pPr>
      <w:r>
        <w:rPr/>
        <w:t xml:space="preserve">1) con la reclusione da uno a cinque anni, se trattasi di istigazione a commetter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litti.</w:t>
      </w:r>
    </w:p>
    <w:p>
      <w:pPr>
        <w:pStyle w:val="HTMLPreformatted"/>
        <w:rPr/>
      </w:pPr>
      <w:r>
        <w:rPr/>
        <w:t xml:space="preserve">2) con la reclusione fino a un anno, ovvero con la multa fino a lire quattrocentomila, s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rattasi di istigazione a commettere contravvenzioni.</w:t>
      </w:r>
    </w:p>
    <w:p>
      <w:pPr>
        <w:pStyle w:val="HTMLPreformatted"/>
        <w:rPr/>
      </w:pPr>
      <w:r>
        <w:rPr/>
        <w:t xml:space="preserve">Se si tratta di istigazione a commettere uno o più delitti e una o più contravvenzioni, </w:t>
      </w:r>
    </w:p>
    <w:p>
      <w:pPr>
        <w:pStyle w:val="HTMLPreformatted"/>
        <w:rPr/>
      </w:pPr>
      <w:r>
        <w:rPr/>
        <w:t>si applica la pena stabilita nel n. 1.</w:t>
      </w:r>
    </w:p>
    <w:p>
      <w:pPr>
        <w:pStyle w:val="HTMLPreformatted"/>
        <w:rPr/>
      </w:pPr>
      <w:r>
        <w:rPr/>
        <w:t xml:space="preserve">Alla pena stabilita nel n. 1 soggiace anche chi pubblicamente fa l'apologia di uno o </w:t>
      </w:r>
    </w:p>
    <w:p>
      <w:pPr>
        <w:pStyle w:val="HTMLPreformatted"/>
        <w:rPr/>
      </w:pPr>
      <w:r>
        <w:rPr/>
        <w:t>più delitt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415 - Istigazione a disobbedire alle leggi</w:t>
      </w:r>
    </w:p>
    <w:p>
      <w:pPr>
        <w:pStyle w:val="HTMLPreformatted"/>
        <w:rPr/>
      </w:pPr>
      <w:r>
        <w:rPr/>
        <w:t xml:space="preserve">Chiunque pubblicamente istiga alla disobbedienza delle leggi di ordine pubblico, ovvero </w:t>
      </w:r>
    </w:p>
    <w:p>
      <w:pPr>
        <w:pStyle w:val="HTMLPreformatted"/>
        <w:rPr/>
      </w:pPr>
      <w:r>
        <w:rPr/>
        <w:t>all'odio fra le classi sociali, è punito con la reclusione da sei mesi a cinque an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t. 416 - Associazione per delinquer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416 bis - Associazione di tipo mafios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416 ter - Scambio elettorale politico-mafios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417 - Misura di sicurezza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418 - Assistenza agli associati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419 - Devastazione e saccheggi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420 - Attentato a impianti di pubblica utilità</w:t>
      </w:r>
    </w:p>
    <w:p>
      <w:pPr>
        <w:pStyle w:val="HTMLPreformatted"/>
        <w:rPr/>
      </w:pPr>
      <w:r>
        <w:rPr/>
        <w:t xml:space="preserve">Chiunque commette un fatto diretto a danneggiare o distruggere impianti di pubblica </w:t>
      </w:r>
    </w:p>
    <w:p>
      <w:pPr>
        <w:pStyle w:val="HTMLPreformatted"/>
        <w:rPr/>
      </w:pPr>
      <w:r>
        <w:rPr/>
        <w:t xml:space="preserve">utilità, è punito, salvo che il fatto costituisca più grave reato, con la reclusione da </w:t>
      </w:r>
    </w:p>
    <w:p>
      <w:pPr>
        <w:pStyle w:val="HTMLPreformatted"/>
        <w:rPr/>
      </w:pPr>
      <w:r>
        <w:rPr/>
        <w:t>uno a quattro anni.</w:t>
      </w:r>
    </w:p>
    <w:p>
      <w:pPr>
        <w:pStyle w:val="HTMLPreformatted"/>
        <w:rPr/>
      </w:pPr>
      <w:r>
        <w:rPr/>
        <w:t xml:space="preserve">La pena di cui al primo comma si applica anche a chi commette un fatto diretto a </w:t>
      </w:r>
    </w:p>
    <w:p>
      <w:pPr>
        <w:pStyle w:val="HTMLPreformatted"/>
        <w:rPr/>
      </w:pPr>
      <w:r>
        <w:rPr/>
        <w:t xml:space="preserve">danneggiare o distruggere sistemi informatici o telematici di pubblica utilità, ovvero </w:t>
      </w:r>
    </w:p>
    <w:p>
      <w:pPr>
        <w:pStyle w:val="HTMLPreformatted"/>
        <w:rPr/>
      </w:pPr>
      <w:r>
        <w:rPr/>
        <w:t>dati, informazioni o progammi in essi contenuti o ad essi pertinenti.</w:t>
      </w:r>
    </w:p>
    <w:p>
      <w:pPr>
        <w:pStyle w:val="HTMLPreformatted"/>
        <w:rPr/>
      </w:pPr>
      <w:r>
        <w:rPr/>
        <w:t xml:space="preserve">Se dal fatto deriva la distruzione o il danneggiamento dell'impianto o del sistema, dei </w:t>
      </w:r>
    </w:p>
    <w:p>
      <w:pPr>
        <w:pStyle w:val="HTMLPreformatted"/>
        <w:rPr/>
      </w:pPr>
      <w:r>
        <w:rPr/>
        <w:t xml:space="preserve">dati, delle informazioni o dei programmi ovvero l'interruzione anche parziale del </w:t>
      </w:r>
    </w:p>
    <w:p>
      <w:pPr>
        <w:pStyle w:val="HTMLPreformatted"/>
        <w:rPr/>
      </w:pPr>
      <w:r>
        <w:rPr/>
        <w:t xml:space="preserve">funzionamento dell'impianto o del sistema la pena è della reclusione da tre a otto </w:t>
      </w:r>
    </w:p>
    <w:p>
      <w:pPr>
        <w:pStyle w:val="HTMLPreformatted"/>
        <w:rPr/>
      </w:pPr>
      <w:r>
        <w:rPr/>
        <w:t>ann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421 - Pubblica intimidazione</w:t>
      </w:r>
    </w:p>
    <w:p>
      <w:pPr>
        <w:pStyle w:val="HTMLPreformatted"/>
        <w:rPr/>
      </w:pPr>
      <w:r>
        <w:rPr/>
        <w:t xml:space="preserve">Chiunque minaccia di commettere delitti contro la pubblica incolumità, ovvero fatti di </w:t>
      </w:r>
    </w:p>
    <w:p>
      <w:pPr>
        <w:pStyle w:val="HTMLPreformatted"/>
        <w:rPr/>
      </w:pPr>
      <w:r>
        <w:rPr/>
        <w:t xml:space="preserve">devastazione o di saccheggio, in modo da incutere pubblico timore, è punito con la </w:t>
      </w:r>
    </w:p>
    <w:p>
      <w:pPr>
        <w:pStyle w:val="HTMLPreformatted"/>
        <w:rPr/>
      </w:pPr>
      <w:r>
        <w:rPr/>
        <w:t>reclusione fino a un an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sz w:val="20"/>
          <w:szCs w:val="20"/>
        </w:rPr>
        <w:t>[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L2t5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inizio Titolo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| |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top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top page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65" w:name="L2t6c1"/>
      <w:bookmarkStart w:id="66" w:name="L2t6c1"/>
      <w:bookmarkEnd w:id="66"/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OLO VI - DEI DELITTI CONTRO L'INCOLUMITÀ PUBBLICA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o I - DEI DELITTI DI COMUNE PERICOLO MEDIANTE VIOLENZA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422 - Strage</w:t>
      </w:r>
    </w:p>
    <w:p>
      <w:pPr>
        <w:pStyle w:val="HTMLPreformatted"/>
        <w:rPr/>
      </w:pPr>
      <w:r>
        <w:rPr/>
        <w:t xml:space="preserve">Chiunque, fuori dei casi preveduti dall'articolo 285, al fine di uccidere, compie atti </w:t>
      </w:r>
    </w:p>
    <w:p>
      <w:pPr>
        <w:pStyle w:val="HTMLPreformatted"/>
        <w:rPr/>
      </w:pPr>
      <w:r>
        <w:rPr/>
        <w:t xml:space="preserve">tali da porre in pericolo la pubblica incolumità è punito, se dal fatto deriva la morte </w:t>
      </w:r>
    </w:p>
    <w:p>
      <w:pPr>
        <w:pStyle w:val="HTMLPreformatted"/>
        <w:rPr/>
      </w:pPr>
      <w:r>
        <w:rPr/>
        <w:t>di più persone, con [</w:t>
      </w:r>
      <w:r>
        <w:rPr>
          <w:i/>
          <w:iCs/>
        </w:rPr>
        <w:t>la morte</w:t>
      </w:r>
      <w:r>
        <w:rPr/>
        <w:t>].</w:t>
      </w:r>
    </w:p>
    <w:p>
      <w:pPr>
        <w:pStyle w:val="HTMLPreformatted"/>
        <w:rPr/>
      </w:pPr>
      <w:r>
        <w:rPr/>
        <w:t xml:space="preserve">Se è cagionata la morte di una sola persona si applica l'ergastolo. In ogni altro caso </w:t>
      </w:r>
    </w:p>
    <w:p>
      <w:pPr>
        <w:pStyle w:val="HTMLPreformatted"/>
        <w:rPr/>
      </w:pPr>
      <w:r>
        <w:rPr/>
        <w:t>si applica la reclusione non inferiore a quindici ann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423 - Incendio</w:t>
      </w:r>
    </w:p>
    <w:p>
      <w:pPr>
        <w:pStyle w:val="HTMLPreformatted"/>
        <w:rPr/>
      </w:pPr>
      <w:r>
        <w:rPr/>
        <w:t>Chiunque cagiona un incendio è punito con la reclusione da tre a sette anni.</w:t>
      </w:r>
    </w:p>
    <w:p>
      <w:pPr>
        <w:pStyle w:val="HTMLPreformatted"/>
        <w:rPr/>
      </w:pPr>
      <w:r>
        <w:rPr/>
        <w:t xml:space="preserve">La disposizione precedente si applica anche nel caso d'incendio della cosa propria, se </w:t>
      </w:r>
    </w:p>
    <w:p>
      <w:pPr>
        <w:pStyle w:val="HTMLPreformatted"/>
        <w:rPr/>
      </w:pPr>
      <w:r>
        <w:rPr/>
        <w:t>dal fatto deriva pericolo per la incolumità pubblic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424 - Danneggiamento seguito da incendio</w:t>
      </w:r>
    </w:p>
    <w:p>
      <w:pPr>
        <w:pStyle w:val="HTMLPreformatted"/>
        <w:rPr/>
      </w:pPr>
      <w:r>
        <w:rPr/>
        <w:t xml:space="preserve">Chiunque, al solo scopo di danneggiare la cosa altrui, appicca il fuoco a una cosa </w:t>
      </w:r>
    </w:p>
    <w:p>
      <w:pPr>
        <w:pStyle w:val="HTMLPreformatted"/>
        <w:rPr/>
      </w:pPr>
      <w:r>
        <w:rPr/>
        <w:t xml:space="preserve">propria o altrui è punito, se del fatto sorge pericolo di un incendio, con la </w:t>
      </w:r>
    </w:p>
    <w:p>
      <w:pPr>
        <w:pStyle w:val="HTMLPreformatted"/>
        <w:rPr/>
      </w:pPr>
      <w:r>
        <w:rPr/>
        <w:t>reclusione da sei mesi a due anni.</w:t>
      </w:r>
    </w:p>
    <w:p>
      <w:pPr>
        <w:pStyle w:val="HTMLPreformatted"/>
        <w:rPr/>
      </w:pPr>
      <w:r>
        <w:rPr/>
        <w:t xml:space="preserve">Se segue l'incendio, si applicano le disposizioni dell'articolo precedente, ma la pena </w:t>
      </w:r>
    </w:p>
    <w:p>
      <w:pPr>
        <w:pStyle w:val="HTMLPreformatted"/>
        <w:rPr/>
      </w:pPr>
      <w:r>
        <w:rPr/>
        <w:t>è ridotta da un terzo alla metà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425 - Circostanze aggravanti</w:t>
      </w:r>
    </w:p>
    <w:p>
      <w:pPr>
        <w:pStyle w:val="HTMLPreformatted"/>
        <w:rPr/>
      </w:pPr>
      <w:r>
        <w:rPr/>
        <w:t xml:space="preserve">Nei casi preveduti dai due articoli precedenti, la pena è aumentata se il fatto è </w:t>
      </w:r>
    </w:p>
    <w:p>
      <w:pPr>
        <w:pStyle w:val="HTMLPreformatted"/>
        <w:rPr/>
      </w:pPr>
      <w:r>
        <w:rPr/>
        <w:t>commesso:</w:t>
      </w:r>
    </w:p>
    <w:p>
      <w:pPr>
        <w:pStyle w:val="HTMLPreformatted"/>
        <w:rPr/>
      </w:pPr>
      <w:r>
        <w:rPr/>
        <w:t xml:space="preserve">1) su edifici pubblici o destinati a uso pubblico, su monumenti, cimiteri e loro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pendenze;</w:t>
      </w:r>
    </w:p>
    <w:p>
      <w:pPr>
        <w:pStyle w:val="HTMLPreformatted"/>
        <w:rPr/>
      </w:pPr>
      <w:r>
        <w:rPr/>
        <w:t xml:space="preserve">2) su edifici abitati o destinati a uso di abitazione, su impianti industriali o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cantieri, o su miniere, cave, sorgenti, o su acquedotti o altri manufatti destinati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raccogliere e condurre le acque;</w:t>
      </w:r>
    </w:p>
    <w:p>
      <w:pPr>
        <w:pStyle w:val="HTMLPreformatted"/>
        <w:rPr/>
      </w:pPr>
      <w:r>
        <w:rPr/>
        <w:t>3) su navi o altri edifici natanti, o su aeromobili;</w:t>
      </w:r>
    </w:p>
    <w:p>
      <w:pPr>
        <w:pStyle w:val="HTMLPreformatted"/>
        <w:rPr/>
      </w:pPr>
      <w:r>
        <w:rPr/>
        <w:t xml:space="preserve">4) su scali ferroviari o marittimi, o aeroscali, magazzini generali o altri depositi di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erci o derrate, o su ammassi o depositi di materie esplodenti, infiammabili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 combustibili;</w:t>
      </w:r>
    </w:p>
    <w:p>
      <w:pPr>
        <w:pStyle w:val="HTMLPreformatted"/>
        <w:rPr/>
      </w:pPr>
      <w:r>
        <w:rPr/>
        <w:t>5) su boschi, selve e forest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426 - Inondazione, frana o valanga</w:t>
      </w:r>
    </w:p>
    <w:p>
      <w:pPr>
        <w:pStyle w:val="HTMLPreformatted"/>
        <w:rPr/>
      </w:pPr>
      <w:r>
        <w:rPr/>
        <w:t xml:space="preserve">Chiunque cagiona una inondazione o una frana, ovvero la caduta di una valanga, è punito </w:t>
      </w:r>
    </w:p>
    <w:p>
      <w:pPr>
        <w:pStyle w:val="HTMLPreformatted"/>
        <w:rPr/>
      </w:pPr>
      <w:r>
        <w:rPr/>
        <w:t>con la reclusione da cinque a dodici ann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427 - Danneggiamento seguito da inondazione, frana o valanga</w:t>
      </w:r>
    </w:p>
    <w:p>
      <w:pPr>
        <w:pStyle w:val="HTMLPreformatted"/>
        <w:rPr/>
      </w:pPr>
      <w:r>
        <w:rPr/>
        <w:t xml:space="preserve">Chiunque rompe, deteriora o rende in tutto o in parte inservibili chiuse, sbarramenti, </w:t>
      </w:r>
    </w:p>
    <w:p>
      <w:pPr>
        <w:pStyle w:val="HTMLPreformatted"/>
        <w:rPr/>
      </w:pPr>
      <w:r>
        <w:rPr/>
        <w:t xml:space="preserve">argini, dighe o altre opere destinate alla difesa contro le acque, valanghe o frane, </w:t>
      </w:r>
    </w:p>
    <w:p>
      <w:pPr>
        <w:pStyle w:val="HTMLPreformatted"/>
        <w:rPr/>
      </w:pPr>
      <w:r>
        <w:rPr/>
        <w:t xml:space="preserve">ovvero alla raccolta o alla condotta delle acque, al solo scopo di danneggiamento, è </w:t>
      </w:r>
    </w:p>
    <w:p>
      <w:pPr>
        <w:pStyle w:val="HTMLPreformatted"/>
        <w:rPr/>
      </w:pPr>
      <w:r>
        <w:rPr/>
        <w:t xml:space="preserve">punito, se dal fatto deriva il pericolo di una inondazione o di una frana, ovvero della </w:t>
      </w:r>
    </w:p>
    <w:p>
      <w:pPr>
        <w:pStyle w:val="HTMLPreformatted"/>
        <w:rPr/>
      </w:pPr>
      <w:r>
        <w:rPr/>
        <w:t>caduta di una valanga, con la reclusione da uno a cinque anni.</w:t>
      </w:r>
    </w:p>
    <w:p>
      <w:pPr>
        <w:pStyle w:val="HTMLPreformatted"/>
        <w:rPr/>
      </w:pPr>
      <w:r>
        <w:rPr/>
        <w:t>Se il disastro si verifica, la pena della reclusione è da tre a dieci ann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428 - Naufragio, sommersione o disastro aviatorio</w:t>
      </w:r>
    </w:p>
    <w:p>
      <w:pPr>
        <w:pStyle w:val="HTMLPreformatted"/>
        <w:rPr/>
      </w:pPr>
      <w:r>
        <w:rPr/>
        <w:t xml:space="preserve">Chiunque cagiona il naufragio o la sommersione di una nave o di un altro edificio </w:t>
      </w:r>
    </w:p>
    <w:p>
      <w:pPr>
        <w:pStyle w:val="HTMLPreformatted"/>
        <w:rPr/>
      </w:pPr>
      <w:r>
        <w:rPr/>
        <w:t xml:space="preserve">natante, ovvero la caduta di un aeromobile, di altrui proprietà, è punito con la </w:t>
      </w:r>
    </w:p>
    <w:p>
      <w:pPr>
        <w:pStyle w:val="HTMLPreformatted"/>
        <w:rPr/>
      </w:pPr>
      <w:r>
        <w:rPr/>
        <w:t>reclusione da cinque a dodici anni.</w:t>
      </w:r>
    </w:p>
    <w:p>
      <w:pPr>
        <w:pStyle w:val="HTMLPreformatted"/>
        <w:rPr/>
      </w:pPr>
      <w:r>
        <w:rPr/>
        <w:t xml:space="preserve">La pena è della reclusione da cinque a quindici anni se il fatto è commesso </w:t>
      </w:r>
    </w:p>
    <w:p>
      <w:pPr>
        <w:pStyle w:val="HTMLPreformatted"/>
        <w:rPr/>
      </w:pPr>
      <w:r>
        <w:rPr/>
        <w:t xml:space="preserve">distruggendo, rimuovendo o facendo mancare le lanterne o altri segnali, ovvero </w:t>
      </w:r>
    </w:p>
    <w:p>
      <w:pPr>
        <w:pStyle w:val="HTMLPreformatted"/>
        <w:rPr/>
      </w:pPr>
      <w:r>
        <w:rPr/>
        <w:t>adoperando falsi segnali o altri mezzi fraudolenti.</w:t>
      </w:r>
    </w:p>
    <w:p>
      <w:pPr>
        <w:pStyle w:val="HTMLPreformatted"/>
        <w:rPr/>
      </w:pPr>
      <w:r>
        <w:rPr/>
        <w:t xml:space="preserve">Le disposizioni di questo articolo si applicano anche a chi cagiona il naufragio o la </w:t>
      </w:r>
    </w:p>
    <w:p>
      <w:pPr>
        <w:pStyle w:val="HTMLPreformatted"/>
        <w:rPr/>
      </w:pPr>
      <w:r>
        <w:rPr/>
        <w:t xml:space="preserve">sommersione di una nave o di un altro edificio natante, ovvero la caduta di un </w:t>
      </w:r>
    </w:p>
    <w:p>
      <w:pPr>
        <w:pStyle w:val="HTMLPreformatted"/>
        <w:rPr/>
      </w:pPr>
      <w:r>
        <w:rPr/>
        <w:t>aeromobile, di sua proprietà, se dal fatto deriva pericolo per la incolumità pubblic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429 - Danneggiamento seguito da naufragio</w:t>
      </w:r>
    </w:p>
    <w:p>
      <w:pPr>
        <w:pStyle w:val="HTMLPreformatted"/>
        <w:rPr/>
      </w:pPr>
      <w:r>
        <w:rPr/>
        <w:t xml:space="preserve">Chiunque, al solo scopo di danneggiare una nave, un'edificio natante o un aeromobile, </w:t>
      </w:r>
    </w:p>
    <w:p>
      <w:pPr>
        <w:pStyle w:val="HTMLPreformatted"/>
        <w:rPr/>
      </w:pPr>
      <w:r>
        <w:rPr/>
        <w:t xml:space="preserve">ovvero un apparecchio prescritto per la sicurezza della navigazione, lo deteriora, </w:t>
      </w:r>
    </w:p>
    <w:p>
      <w:pPr>
        <w:pStyle w:val="HTMLPreformatted"/>
        <w:rPr/>
      </w:pPr>
      <w:r>
        <w:rPr/>
        <w:t xml:space="preserve">ovvero lo rende in tutto o in parte inservibile, è punito, se dal fatto deriva pericolo </w:t>
      </w:r>
    </w:p>
    <w:p>
      <w:pPr>
        <w:pStyle w:val="HTMLPreformatted"/>
        <w:rPr/>
      </w:pPr>
      <w:r>
        <w:rPr/>
        <w:t xml:space="preserve">di naufragio, di sommersione o di disastro aviatorio, con la reclusione da uno a cinque </w:t>
      </w:r>
    </w:p>
    <w:p>
      <w:pPr>
        <w:pStyle w:val="HTMLPreformatted"/>
        <w:rPr/>
      </w:pPr>
      <w:r>
        <w:rPr/>
        <w:t>anni.</w:t>
      </w:r>
    </w:p>
    <w:p>
      <w:pPr>
        <w:pStyle w:val="HTMLPreformatted"/>
        <w:rPr/>
      </w:pPr>
      <w:r>
        <w:rPr/>
        <w:t xml:space="preserve">Se dal fatto deriva il naufragio, la sommersione o il disastro, la pena è della </w:t>
      </w:r>
    </w:p>
    <w:p>
      <w:pPr>
        <w:pStyle w:val="HTMLPreformatted"/>
        <w:rPr/>
      </w:pPr>
      <w:r>
        <w:rPr/>
        <w:t>reclusione da tre a dieci ann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430 - Disastro ferroviario</w:t>
      </w:r>
    </w:p>
    <w:p>
      <w:pPr>
        <w:pStyle w:val="HTMLPreformatted"/>
        <w:rPr/>
      </w:pPr>
      <w:r>
        <w:rPr/>
        <w:t xml:space="preserve">Chiunque cagiona un disastro ferroviario è punito con la reclusione da cinque a </w:t>
      </w:r>
    </w:p>
    <w:p>
      <w:pPr>
        <w:pStyle w:val="HTMLPreformatted"/>
        <w:rPr/>
      </w:pPr>
      <w:r>
        <w:rPr/>
        <w:t>quindici ann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431 - Pericolo di disastro ferroviario causato da danneggiamento</w:t>
      </w:r>
    </w:p>
    <w:p>
      <w:pPr>
        <w:pStyle w:val="HTMLPreformatted"/>
        <w:rPr/>
      </w:pPr>
      <w:r>
        <w:rPr/>
        <w:t xml:space="preserve">Chiunque, al solo scopo di danneggiare una strada ferrata ovvero macchine, veicoli, </w:t>
      </w:r>
    </w:p>
    <w:p>
      <w:pPr>
        <w:pStyle w:val="HTMLPreformatted"/>
        <w:rPr/>
      </w:pPr>
      <w:r>
        <w:rPr/>
        <w:t xml:space="preserve">strumenti, apparecchi o altri oggetti che servono all'esercizio di essa, li distrugge </w:t>
      </w:r>
    </w:p>
    <w:p>
      <w:pPr>
        <w:pStyle w:val="HTMLPreformatted"/>
        <w:rPr/>
      </w:pPr>
      <w:r>
        <w:rPr/>
        <w:t xml:space="preserve">in tutto o in parte, li deteriora o li rende altrimenti in tutto o in parte </w:t>
      </w:r>
    </w:p>
    <w:p>
      <w:pPr>
        <w:pStyle w:val="HTMLPreformatted"/>
        <w:rPr/>
      </w:pPr>
      <w:r>
        <w:rPr/>
        <w:t xml:space="preserve">inservibili, è punito, se dal fatto deriva il pericolo di un disastro ferroviario, con </w:t>
      </w:r>
    </w:p>
    <w:p>
      <w:pPr>
        <w:pStyle w:val="HTMLPreformatted"/>
        <w:rPr/>
      </w:pPr>
      <w:r>
        <w:rPr/>
        <w:t>la reclusione da due a sei anni.</w:t>
      </w:r>
    </w:p>
    <w:p>
      <w:pPr>
        <w:pStyle w:val="HTMLPreformatted"/>
        <w:rPr/>
      </w:pPr>
      <w:r>
        <w:rPr/>
        <w:t>Se dal fatto deriva il disastro, la pena è della reclusione da tre a dieci anni.</w:t>
      </w:r>
    </w:p>
    <w:p>
      <w:pPr>
        <w:pStyle w:val="HTMLPreformatted"/>
        <w:rPr/>
      </w:pPr>
      <w:r>
        <w:rPr/>
        <w:t xml:space="preserve">Per "strade ferrate" la legge penale intende, oltre le strade ferrate ordinarie, ogni </w:t>
      </w:r>
    </w:p>
    <w:p>
      <w:pPr>
        <w:pStyle w:val="HTMLPreformatted"/>
        <w:rPr/>
      </w:pPr>
      <w:r>
        <w:rPr/>
        <w:t xml:space="preserve">altra strada con rotaie metalliche, sulla quale circolino veicoli mossi dal vapore, </w:t>
      </w:r>
    </w:p>
    <w:p>
      <w:pPr>
        <w:pStyle w:val="HTMLPreformatted"/>
        <w:rPr/>
      </w:pPr>
      <w:r>
        <w:rPr/>
        <w:t>dalla elettricità o da altro mezzo di trazione meccanic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432 - Attentati alla sicurezza dei trasporti</w:t>
      </w:r>
    </w:p>
    <w:p>
      <w:pPr>
        <w:pStyle w:val="HTMLPreformatted"/>
        <w:rPr/>
      </w:pPr>
      <w:r>
        <w:rPr/>
        <w:t xml:space="preserve">Chiunque, fuori dei casi preveduti dagli articoli precedenti, pone in pericolo la </w:t>
      </w:r>
    </w:p>
    <w:p>
      <w:pPr>
        <w:pStyle w:val="HTMLPreformatted"/>
        <w:rPr/>
      </w:pPr>
      <w:r>
        <w:rPr/>
        <w:t xml:space="preserve">sicurezza dei pubblici trasporti per terra, per acqua o per aria, è punito con la </w:t>
      </w:r>
    </w:p>
    <w:p>
      <w:pPr>
        <w:pStyle w:val="HTMLPreformatted"/>
        <w:rPr/>
      </w:pPr>
      <w:r>
        <w:rPr/>
        <w:t>reclusione da uno a cinque anni.</w:t>
      </w:r>
    </w:p>
    <w:p>
      <w:pPr>
        <w:pStyle w:val="HTMLPreformatted"/>
        <w:rPr/>
      </w:pPr>
      <w:r>
        <w:rPr/>
        <w:t xml:space="preserve">Si applica la reclusione da tre mesi a due anni a chi lancia corpi contundenti o </w:t>
      </w:r>
    </w:p>
    <w:p>
      <w:pPr>
        <w:pStyle w:val="HTMLPreformatted"/>
        <w:rPr/>
      </w:pPr>
      <w:r>
        <w:rPr/>
        <w:t xml:space="preserve">proiettili contro veicoli in movimento, destinati a pubblici trasporti per terra, per </w:t>
      </w:r>
    </w:p>
    <w:p>
      <w:pPr>
        <w:pStyle w:val="HTMLPreformatted"/>
        <w:rPr/>
      </w:pPr>
      <w:r>
        <w:rPr/>
        <w:t>acqua o per aria.</w:t>
      </w:r>
    </w:p>
    <w:p>
      <w:pPr>
        <w:pStyle w:val="HTMLPreformatted"/>
        <w:rPr/>
      </w:pPr>
      <w:r>
        <w:rPr/>
        <w:t>Se dal fatto deriva un disastro, la pena è della reclusione da tre a dieci ann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t. 433 - Attentati alla sicurezza degli impianti di energia elettrica e del gas,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ovvero delle pubbliche comunicazioni</w:t>
      </w:r>
    </w:p>
    <w:p>
      <w:pPr>
        <w:pStyle w:val="HTMLPreformatted"/>
        <w:rPr/>
      </w:pPr>
      <w:r>
        <w:rPr/>
        <w:t xml:space="preserve">Chiunque attenta alla sicurezza delle officine, delle opere, degli apparecchi o di </w:t>
      </w:r>
    </w:p>
    <w:p>
      <w:pPr>
        <w:pStyle w:val="HTMLPreformatted"/>
        <w:rPr/>
      </w:pPr>
      <w:r>
        <w:rPr/>
        <w:t xml:space="preserve">altri mezzi destinati alla produzione o alla trasmissione di energia elettrica o di </w:t>
      </w:r>
    </w:p>
    <w:p>
      <w:pPr>
        <w:pStyle w:val="HTMLPreformatted"/>
        <w:rPr/>
      </w:pPr>
      <w:r>
        <w:rPr/>
        <w:t xml:space="preserve">gas, per la illuminazione o per le industrie, è punito, qualora dal fatto derivi </w:t>
      </w:r>
    </w:p>
    <w:p>
      <w:pPr>
        <w:pStyle w:val="HTMLPreformatted"/>
        <w:rPr/>
      </w:pPr>
      <w:r>
        <w:rPr/>
        <w:t>pericolo alla pubblica incolumità, con la reclusione da uno a cinque anni.</w:t>
      </w:r>
    </w:p>
    <w:p>
      <w:pPr>
        <w:pStyle w:val="HTMLPreformatted"/>
        <w:rPr/>
      </w:pPr>
      <w:r>
        <w:rPr/>
        <w:t xml:space="preserve">La stessa pena si applica a chi attenta alla sicurezza delle pubbliche comunicazioni </w:t>
      </w:r>
    </w:p>
    <w:p>
      <w:pPr>
        <w:pStyle w:val="HTMLPreformatted"/>
        <w:rPr/>
      </w:pPr>
      <w:r>
        <w:rPr/>
        <w:t>telegrafiche, qualora dal fatto derivi pericolo per la pubblica incolumità.</w:t>
      </w:r>
    </w:p>
    <w:p>
      <w:pPr>
        <w:pStyle w:val="HTMLPreformatted"/>
        <w:rPr/>
      </w:pPr>
      <w:r>
        <w:rPr/>
        <w:t>Se dal fatto deriva un disastro, la pena è della reclusione da tre a dieci ann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434 - Crollo di costruzioni o altri disastri dolosi</w:t>
      </w:r>
    </w:p>
    <w:p>
      <w:pPr>
        <w:pStyle w:val="HTMLPreformatted"/>
        <w:rPr/>
      </w:pPr>
      <w:r>
        <w:rPr/>
        <w:t xml:space="preserve">Chiunque, fuori dei casi preveduti dagli articoli precedenti, commette un fatto diretto </w:t>
      </w:r>
    </w:p>
    <w:p>
      <w:pPr>
        <w:pStyle w:val="HTMLPreformatted"/>
        <w:rPr/>
      </w:pPr>
      <w:r>
        <w:rPr/>
        <w:t xml:space="preserve">a cagionare il crollo di una costruzione o di una parte di essa ovvero un altro </w:t>
      </w:r>
    </w:p>
    <w:p>
      <w:pPr>
        <w:pStyle w:val="HTMLPreformatted"/>
        <w:rPr/>
      </w:pPr>
      <w:r>
        <w:rPr/>
        <w:t xml:space="preserve">disastro è punito, se dal fatto deriva pericolo per la pubblica incolumità, con la </w:t>
      </w:r>
    </w:p>
    <w:p>
      <w:pPr>
        <w:pStyle w:val="HTMLPreformatted"/>
        <w:rPr/>
      </w:pPr>
      <w:r>
        <w:rPr/>
        <w:t>reclusione da uno a cinque anni.</w:t>
      </w:r>
    </w:p>
    <w:p>
      <w:pPr>
        <w:pStyle w:val="HTMLPreformatted"/>
        <w:rPr/>
      </w:pPr>
      <w:r>
        <w:rPr/>
        <w:t>La pena è della reclusione da tre a dodici anni se il crollo o il disastro avvien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435 - Fabbricazione o detenzione di materie esplodenti</w:t>
      </w:r>
    </w:p>
    <w:p>
      <w:pPr>
        <w:pStyle w:val="HTMLPreformatted"/>
        <w:rPr/>
      </w:pPr>
      <w:r>
        <w:rPr/>
        <w:t xml:space="preserve">Chiunque, al fine di attentare alla pubblica incolumità, fabbrica, acquista o detiene </w:t>
      </w:r>
    </w:p>
    <w:p>
      <w:pPr>
        <w:pStyle w:val="HTMLPreformatted"/>
        <w:rPr/>
      </w:pPr>
      <w:r>
        <w:rPr/>
        <w:t xml:space="preserve">dinamite o altre materie esplodenti, asfissianti, accecanti, tossiche o infiammabili, </w:t>
      </w:r>
    </w:p>
    <w:p>
      <w:pPr>
        <w:pStyle w:val="HTMLPreformatted"/>
        <w:rPr/>
      </w:pPr>
      <w:r>
        <w:rPr/>
        <w:t xml:space="preserve">ovvero sostanze che servono alla composizione o alla fabbricazione di esse, è punito </w:t>
      </w:r>
    </w:p>
    <w:p>
      <w:pPr>
        <w:pStyle w:val="HTMLPreformatted"/>
        <w:rPr/>
      </w:pPr>
      <w:r>
        <w:rPr/>
        <w:t>con la reclusione da uno a cinque ann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436 - Sottrazione, occultamento o guasto di apparecchi a pubblica difesa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da infortuni</w:t>
      </w:r>
    </w:p>
    <w:p>
      <w:pPr>
        <w:pStyle w:val="HTMLPreformatted"/>
        <w:rPr/>
      </w:pPr>
      <w:r>
        <w:rPr/>
        <w:t xml:space="preserve">Chiunque, in occasione di un incendio, di una inondazione, di una sommersione, di un </w:t>
      </w:r>
    </w:p>
    <w:p>
      <w:pPr>
        <w:pStyle w:val="HTMLPreformatted"/>
        <w:rPr/>
      </w:pPr>
      <w:r>
        <w:rPr/>
        <w:t xml:space="preserve">naufragio, o di un altro disastro o pubblico infortunio, sottrae, occulta o rende </w:t>
      </w:r>
    </w:p>
    <w:p>
      <w:pPr>
        <w:pStyle w:val="HTMLPreformatted"/>
        <w:rPr/>
      </w:pPr>
      <w:r>
        <w:rPr/>
        <w:t xml:space="preserve">inservibili materiali, apparecchi o altri mezzi destinati all'estinzione dell'incendio </w:t>
      </w:r>
    </w:p>
    <w:p>
      <w:pPr>
        <w:pStyle w:val="HTMLPreformatted"/>
        <w:rPr/>
      </w:pPr>
      <w:r>
        <w:rPr/>
        <w:t xml:space="preserve">o all'opera di difesa, di salvataggio o di soccorso, ovvero in qualsiasi modo </w:t>
      </w:r>
    </w:p>
    <w:p>
      <w:pPr>
        <w:pStyle w:val="HTMLPreformatted"/>
        <w:rPr/>
      </w:pPr>
      <w:r>
        <w:rPr/>
        <w:t xml:space="preserve">impedisce, od ostacola, che l'incendio sia estinto, o che sia prestata opera di difesa </w:t>
      </w:r>
    </w:p>
    <w:p>
      <w:pPr>
        <w:pStyle w:val="HTMLPreformatted"/>
        <w:rPr/>
      </w:pPr>
      <w:r>
        <w:rPr/>
        <w:t>o di assistenza, è punito con la reclusione da due a sette ann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437 - Rimozione od omissione dolosa di cautele contro infortuni sul lavoro</w:t>
      </w:r>
    </w:p>
    <w:p>
      <w:pPr>
        <w:pStyle w:val="HTMLPreformatted"/>
        <w:rPr/>
      </w:pPr>
      <w:r>
        <w:rPr/>
        <w:t xml:space="preserve">Chiunque omette di collocare impianti, apparecchi o segnali destinati a prevenire </w:t>
      </w:r>
    </w:p>
    <w:p>
      <w:pPr>
        <w:pStyle w:val="HTMLPreformatted"/>
        <w:rPr/>
      </w:pPr>
      <w:r>
        <w:rPr/>
        <w:t xml:space="preserve">disastri o infortuni sul lavoro, ovvero li rimuove o li danneggia, è punito con la </w:t>
      </w:r>
    </w:p>
    <w:p>
      <w:pPr>
        <w:pStyle w:val="HTMLPreformatted"/>
        <w:rPr/>
      </w:pPr>
      <w:r>
        <w:rPr/>
        <w:t>reclusione da sei mesi a cinque anni.</w:t>
      </w:r>
    </w:p>
    <w:p>
      <w:pPr>
        <w:pStyle w:val="HTMLPreformatted"/>
        <w:rPr/>
      </w:pPr>
      <w:r>
        <w:rPr/>
        <w:t xml:space="preserve">Se dal fatto deriva un disastro o un infortunio, la pena è della reclusione da tre a </w:t>
      </w:r>
    </w:p>
    <w:p>
      <w:pPr>
        <w:pStyle w:val="HTMLPreformatted"/>
        <w:rPr/>
      </w:pPr>
      <w:r>
        <w:rPr/>
        <w:t>dieci anni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sz w:val="20"/>
          <w:szCs w:val="20"/>
        </w:rPr>
        <w:t>[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L2t6c1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inizio Capo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| |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top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top page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67" w:name="L2t6c2"/>
      <w:bookmarkStart w:id="68" w:name="L2t6c2"/>
      <w:bookmarkEnd w:id="68"/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o II - DEI DELITTI DI COMUNE PERICOLO MEDIANTE FRODE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438 - Epidemia</w:t>
      </w:r>
    </w:p>
    <w:p>
      <w:pPr>
        <w:pStyle w:val="HTMLPreformatted"/>
        <w:rPr/>
      </w:pPr>
      <w:r>
        <w:rPr/>
        <w:t xml:space="preserve">Chiunque cagiona un'epidemia mediante la diffusione di germi patogeni è punito con </w:t>
      </w:r>
    </w:p>
    <w:p>
      <w:pPr>
        <w:pStyle w:val="HTMLPreformatted"/>
        <w:rPr/>
      </w:pPr>
      <w:r>
        <w:rPr/>
        <w:t>l'ergastolo.</w:t>
      </w:r>
    </w:p>
    <w:p>
      <w:pPr>
        <w:pStyle w:val="HTMLPreformatted"/>
        <w:rPr/>
      </w:pPr>
      <w:r>
        <w:rPr/>
        <w:t>Se dal fatto deriva la morte di più persone, si applica la pena [</w:t>
      </w:r>
      <w:r>
        <w:rPr>
          <w:i/>
          <w:iCs/>
        </w:rPr>
        <w:t>di morte</w:t>
      </w:r>
      <w:r>
        <w:rPr/>
        <w:t xml:space="preserve">] </w:t>
      </w:r>
    </w:p>
    <w:p>
      <w:pPr>
        <w:pStyle w:val="HTMLPreformatted"/>
        <w:rPr/>
      </w:pPr>
      <w:r>
        <w:rPr/>
        <w:t>dell'ergastolo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439 - Avvelenamento di acque o di sostanze alimentari</w:t>
      </w:r>
    </w:p>
    <w:p>
      <w:pPr>
        <w:pStyle w:val="HTMLPreformatted"/>
        <w:rPr/>
      </w:pPr>
      <w:r>
        <w:rPr/>
        <w:t xml:space="preserve">Chiunque avvelena acque o sostanze destinate all'alimentazione, prima che siano attinte </w:t>
      </w:r>
    </w:p>
    <w:p>
      <w:pPr>
        <w:pStyle w:val="HTMLPreformatted"/>
        <w:rPr/>
      </w:pPr>
      <w:r>
        <w:rPr/>
        <w:t>o distribuite per il consumo, è punito con la reclusione non inferiore a quindici anni.</w:t>
      </w:r>
    </w:p>
    <w:p>
      <w:pPr>
        <w:pStyle w:val="HTMLPreformatted"/>
        <w:rPr/>
      </w:pPr>
      <w:r>
        <w:rPr/>
        <w:t xml:space="preserve">Se dal fatto deriva la morte di alcuno, si applica l'ergastolo; e, nel caso di morte di </w:t>
      </w:r>
    </w:p>
    <w:p>
      <w:pPr>
        <w:pStyle w:val="HTMLPreformatted"/>
        <w:rPr/>
      </w:pPr>
      <w:r>
        <w:rPr/>
        <w:t>più persone, si applica la pena [</w:t>
      </w:r>
      <w:r>
        <w:rPr>
          <w:i/>
          <w:iCs/>
        </w:rPr>
        <w:t>di morte</w:t>
      </w:r>
      <w:r>
        <w:rPr/>
        <w:t>] dell'ergastolo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440 - Adulterazione e contraffazione di sostanze alimentari</w:t>
      </w:r>
    </w:p>
    <w:p>
      <w:pPr>
        <w:pStyle w:val="HTMLPreformatted"/>
        <w:rPr/>
      </w:pPr>
      <w:r>
        <w:rPr/>
        <w:t xml:space="preserve">Chiunque corrompe o adultera acque o sostanze destinate all'alimentazione, prima che </w:t>
      </w:r>
    </w:p>
    <w:p>
      <w:pPr>
        <w:pStyle w:val="HTMLPreformatted"/>
        <w:rPr/>
      </w:pPr>
      <w:r>
        <w:rPr/>
        <w:t xml:space="preserve">siano attinte o distribuite per il consumo, rendendole pericolose alla salute pubblica, </w:t>
      </w:r>
    </w:p>
    <w:p>
      <w:pPr>
        <w:pStyle w:val="HTMLPreformatted"/>
        <w:rPr/>
      </w:pPr>
      <w:r>
        <w:rPr/>
        <w:t>è punito con la reclusione da tre a dieci anni.</w:t>
      </w:r>
    </w:p>
    <w:p>
      <w:pPr>
        <w:pStyle w:val="HTMLPreformatted"/>
        <w:rPr/>
      </w:pPr>
      <w:r>
        <w:rPr/>
        <w:t xml:space="preserve">La stessa pena si applica a chi contraffà, in modo pericoloso alla salute pubblica, </w:t>
      </w:r>
    </w:p>
    <w:p>
      <w:pPr>
        <w:pStyle w:val="HTMLPreformatted"/>
        <w:rPr/>
      </w:pPr>
      <w:r>
        <w:rPr/>
        <w:t>sostanze alimentari destinate al commercio.</w:t>
      </w:r>
    </w:p>
    <w:p>
      <w:pPr>
        <w:pStyle w:val="HTMLPreformatted"/>
        <w:rPr/>
      </w:pPr>
      <w:r>
        <w:rPr/>
        <w:t>La pena è aumentata se sono adulterate o contraffatte sostanze medicinal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441 - Adulterazione e contraffazione di altre cose in danno della pubblica salute</w:t>
      </w:r>
    </w:p>
    <w:p>
      <w:pPr>
        <w:pStyle w:val="HTMLPreformatted"/>
        <w:rPr/>
      </w:pPr>
      <w:r>
        <w:rPr/>
        <w:t xml:space="preserve">Chiunque adultera o contraffà, in modo pericoloso alla salute pubblica, cose destinate </w:t>
      </w:r>
    </w:p>
    <w:p>
      <w:pPr>
        <w:pStyle w:val="HTMLPreformatted"/>
        <w:rPr/>
      </w:pPr>
      <w:r>
        <w:rPr/>
        <w:t xml:space="preserve">al commercio, diverse da quelle indicate nell'articolo precedente, è punito con la </w:t>
      </w:r>
    </w:p>
    <w:p>
      <w:pPr>
        <w:pStyle w:val="HTMLPreformatted"/>
        <w:rPr/>
      </w:pPr>
      <w:r>
        <w:rPr/>
        <w:t>reclusione da uno a cinque anni o con la multa non inferiore a lire seicentomil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442 - Commercio di sostanze alimentari contraffatte o adulterate</w:t>
      </w:r>
    </w:p>
    <w:p>
      <w:pPr>
        <w:pStyle w:val="HTMLPreformatted"/>
        <w:rPr/>
      </w:pPr>
      <w:r>
        <w:rPr/>
        <w:t xml:space="preserve">Chiunque, senza essere concorso nei reati preveduti dai tre articoli precedenti, </w:t>
      </w:r>
    </w:p>
    <w:p>
      <w:pPr>
        <w:pStyle w:val="HTMLPreformatted"/>
        <w:rPr/>
      </w:pPr>
      <w:r>
        <w:rPr/>
        <w:t xml:space="preserve">detiene per il commercio, pone in commercio, ovvero distribuisce per il consumo acque, </w:t>
      </w:r>
    </w:p>
    <w:p>
      <w:pPr>
        <w:pStyle w:val="HTMLPreformatted"/>
        <w:rPr/>
      </w:pPr>
      <w:r>
        <w:rPr/>
        <w:t xml:space="preserve">sostanze o cose che sono state da altri avvelenate, corrotte, adulterate o contraffatte </w:t>
      </w:r>
    </w:p>
    <w:p>
      <w:pPr>
        <w:pStyle w:val="HTMLPreformatted"/>
        <w:rPr/>
      </w:pPr>
      <w:r>
        <w:rPr/>
        <w:t xml:space="preserve">in modo pericoloso alla salute pubblica, soggiace alle pene rispettivamente stabilite </w:t>
      </w:r>
    </w:p>
    <w:p>
      <w:pPr>
        <w:pStyle w:val="HTMLPreformatted"/>
        <w:rPr/>
      </w:pPr>
      <w:r>
        <w:rPr/>
        <w:t>dai detti articol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443 - Commercio o somministrazione di medicinali guasti</w:t>
      </w:r>
    </w:p>
    <w:p>
      <w:pPr>
        <w:pStyle w:val="HTMLPreformatted"/>
        <w:rPr/>
      </w:pPr>
      <w:r>
        <w:rPr/>
        <w:t xml:space="preserve">Chiunque detiene per il commercio, pone in commercio o somministra medicinali guasti o </w:t>
      </w:r>
    </w:p>
    <w:p>
      <w:pPr>
        <w:pStyle w:val="HTMLPreformatted"/>
        <w:rPr/>
      </w:pPr>
      <w:r>
        <w:rPr/>
        <w:t xml:space="preserve">imperfetti è punito con la reclusione da sei mesi a tre anni e con la multa non </w:t>
      </w:r>
    </w:p>
    <w:p>
      <w:pPr>
        <w:pStyle w:val="HTMLPreformatted"/>
        <w:rPr/>
      </w:pPr>
      <w:r>
        <w:rPr/>
        <w:t>inferiore a lire duecentomil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444 - Commercio di sostanze alimentari nocive</w:t>
      </w:r>
    </w:p>
    <w:p>
      <w:pPr>
        <w:pStyle w:val="HTMLPreformatted"/>
        <w:rPr/>
      </w:pPr>
      <w:r>
        <w:rPr/>
        <w:t xml:space="preserve">Chiunque detiene per il commercio, pone in commercio ovvero distribuisce per il consumo </w:t>
      </w:r>
    </w:p>
    <w:p>
      <w:pPr>
        <w:pStyle w:val="HTMLPreformatted"/>
        <w:rPr/>
      </w:pPr>
      <w:r>
        <w:rPr/>
        <w:t xml:space="preserve">sostanze destinate all'alimentazione, non contraffatte ne adulterate, ma pericolose </w:t>
      </w:r>
    </w:p>
    <w:p>
      <w:pPr>
        <w:pStyle w:val="HTMLPreformatted"/>
        <w:rPr/>
      </w:pPr>
      <w:r>
        <w:rPr/>
        <w:t xml:space="preserve">alla salute pubblica, è punito con la reclusione da sei mesi a tre anni e con la multa </w:t>
      </w:r>
    </w:p>
    <w:p>
      <w:pPr>
        <w:pStyle w:val="HTMLPreformatted"/>
        <w:rPr/>
      </w:pPr>
      <w:r>
        <w:rPr/>
        <w:t>non inferiore a lire centomila.</w:t>
      </w:r>
    </w:p>
    <w:p>
      <w:pPr>
        <w:pStyle w:val="HTMLPreformatted"/>
        <w:rPr/>
      </w:pPr>
      <w:r>
        <w:rPr/>
        <w:t xml:space="preserve">La pena è diminuita se la qualità nociva delle sostanze è nota alla persona che le </w:t>
      </w:r>
    </w:p>
    <w:p>
      <w:pPr>
        <w:pStyle w:val="HTMLPreformatted"/>
        <w:rPr/>
      </w:pPr>
      <w:r>
        <w:rPr/>
        <w:t>acquista o le ricev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445 - Somministrazione di medicinali in modo pericoloso per la salute pubblica</w:t>
      </w:r>
    </w:p>
    <w:p>
      <w:pPr>
        <w:pStyle w:val="HTMLPreformatted"/>
        <w:rPr/>
      </w:pPr>
      <w:r>
        <w:rPr/>
        <w:t xml:space="preserve">Chiunque, esercitando anche abusivamente, il commercio di sostanze medicinali, le </w:t>
      </w:r>
    </w:p>
    <w:p>
      <w:pPr>
        <w:pStyle w:val="HTMLPreformatted"/>
        <w:rPr/>
      </w:pPr>
      <w:r>
        <w:rPr/>
        <w:t xml:space="preserve">somministra in specie, qualità o quantità non corrispondente alle ordinazioni mediche, </w:t>
      </w:r>
    </w:p>
    <w:p>
      <w:pPr>
        <w:pStyle w:val="HTMLPreformatted"/>
        <w:rPr/>
      </w:pPr>
      <w:r>
        <w:rPr/>
        <w:t xml:space="preserve">o diversa da quella dichiarata o pattuita, è punito con la reclusione da sei mesi a due </w:t>
      </w:r>
    </w:p>
    <w:p>
      <w:pPr>
        <w:pStyle w:val="HTMLPreformatted"/>
        <w:rPr/>
      </w:pPr>
      <w:r>
        <w:rPr/>
        <w:t>anni e con la multa da lire duecentomila a due milion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446 - Confisca obbligatoria</w:t>
      </w:r>
    </w:p>
    <w:p>
      <w:pPr>
        <w:pStyle w:val="HTMLPreformatted"/>
        <w:rPr/>
      </w:pPr>
      <w:r>
        <w:rPr/>
        <w:t xml:space="preserve">In caso di condanna per taluno dei delitti preveduti negli articoli 439, 440, 441 e </w:t>
      </w:r>
    </w:p>
    <w:p>
      <w:pPr>
        <w:pStyle w:val="HTMLPreformatted"/>
        <w:rPr/>
      </w:pPr>
      <w:r>
        <w:rPr/>
        <w:t xml:space="preserve">442, se dal fatto è derivata la morte o la lesione grave o gravissima di una persona, </w:t>
      </w:r>
    </w:p>
    <w:p>
      <w:pPr>
        <w:pStyle w:val="HTMLPreformatted"/>
        <w:rPr/>
      </w:pPr>
      <w:r>
        <w:rPr/>
        <w:t>la confisca delle cose indicate nel primo comma dell'articolo 240 è obbligator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i/>
          <w:iCs/>
        </w:rPr>
        <w:t>Art. 447 - Agevolazione dolosa dell’uso di sostanze stupefacenti</w:t>
      </w:r>
      <w:r>
        <w:rPr/>
        <w:t xml:space="preserve"> (abrogato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448 - Pene accessorie</w:t>
      </w:r>
    </w:p>
    <w:p>
      <w:pPr>
        <w:pStyle w:val="HTMLPreformatted"/>
        <w:rPr/>
      </w:pPr>
      <w:r>
        <w:rPr/>
        <w:t xml:space="preserve">La condanna per taluno dei delitti preveduti da questo capo importa la pubblicazione </w:t>
      </w:r>
    </w:p>
    <w:p>
      <w:pPr>
        <w:pStyle w:val="HTMLPreformatted"/>
        <w:rPr/>
      </w:pPr>
      <w:r>
        <w:rPr/>
        <w:t>della sentenza.</w:t>
      </w:r>
    </w:p>
    <w:p>
      <w:pPr>
        <w:pStyle w:val="HTMLPreformatted"/>
        <w:rPr/>
      </w:pPr>
      <w:r>
        <w:rPr/>
        <w:t xml:space="preserve">La condanna per taluno dei delitti preveduti dagli articoli 439, 440, 441 e 442 importa </w:t>
      </w:r>
    </w:p>
    <w:p>
      <w:pPr>
        <w:pStyle w:val="HTMLPreformatted"/>
        <w:rPr/>
      </w:pPr>
      <w:r>
        <w:rPr/>
        <w:t xml:space="preserve">l'interdizione da cinque a dieci anni dalla professione, arte, industria, commercio o </w:t>
      </w:r>
    </w:p>
    <w:p>
      <w:pPr>
        <w:pStyle w:val="HTMLPreformatted"/>
        <w:rPr/>
      </w:pPr>
      <w:r>
        <w:rPr/>
        <w:t xml:space="preserve">mestiere nonché l'interdizione dagli uffici direttivi delle persone giuridiche e delle </w:t>
      </w:r>
    </w:p>
    <w:p>
      <w:pPr>
        <w:pStyle w:val="HTMLPreformatted"/>
        <w:rPr/>
      </w:pPr>
      <w:r>
        <w:rPr/>
        <w:t xml:space="preserve">imprese per lo stesso periodo. La condanna comporta altresì la pubblicazione della </w:t>
      </w:r>
    </w:p>
    <w:p>
      <w:pPr>
        <w:pStyle w:val="HTMLPreformatted"/>
        <w:rPr/>
      </w:pPr>
      <w:r>
        <w:rPr/>
        <w:t>sentenza su almeno due quotidiani a diffusione nazional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sz w:val="20"/>
          <w:szCs w:val="20"/>
        </w:rPr>
        <w:t>[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L2t6c2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inizio Capo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| |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top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top page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69" w:name="L2t6c3"/>
      <w:bookmarkStart w:id="70" w:name="L2t6c3"/>
      <w:bookmarkEnd w:id="70"/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o III - DEI DELITTI COLPOSI DI COMUNE PERICOLO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449 - Delitti colposi di danno</w:t>
      </w:r>
    </w:p>
    <w:p>
      <w:pPr>
        <w:pStyle w:val="HTMLPreformatted"/>
        <w:rPr/>
      </w:pPr>
      <w:r>
        <w:rPr/>
        <w:t xml:space="preserve">Chiunque cagiona per colpa un incendio, o un altro disastro preveduto dal capo primo di </w:t>
      </w:r>
    </w:p>
    <w:p>
      <w:pPr>
        <w:pStyle w:val="HTMLPreformatted"/>
        <w:rPr/>
      </w:pPr>
      <w:r>
        <w:rPr/>
        <w:t>questo titolo, è punito con la reclusione da uno a cinque anni.</w:t>
      </w:r>
    </w:p>
    <w:p>
      <w:pPr>
        <w:pStyle w:val="HTMLPreformatted"/>
        <w:rPr/>
      </w:pPr>
      <w:r>
        <w:rPr/>
        <w:t xml:space="preserve">La pena è raddoppiata se si tratta di disastro ferroviario o di naufragio o di </w:t>
      </w:r>
    </w:p>
    <w:p>
      <w:pPr>
        <w:pStyle w:val="HTMLPreformatted"/>
        <w:rPr/>
      </w:pPr>
      <w:r>
        <w:rPr/>
        <w:t xml:space="preserve">sommersione di una nave adibita a trasporto di persone o di caduta di un aeromobile </w:t>
      </w:r>
    </w:p>
    <w:p>
      <w:pPr>
        <w:pStyle w:val="HTMLPreformatted"/>
        <w:rPr/>
      </w:pPr>
      <w:r>
        <w:rPr/>
        <w:t>adibito a trasporto di person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450 - Delitti colposi di pericolo</w:t>
      </w:r>
    </w:p>
    <w:p>
      <w:pPr>
        <w:pStyle w:val="HTMLPreformatted"/>
        <w:rPr/>
      </w:pPr>
      <w:r>
        <w:rPr/>
        <w:t xml:space="preserve">Chiunque, con la propria azione od omissione colposa, fa sorgere o persistere il </w:t>
      </w:r>
    </w:p>
    <w:p>
      <w:pPr>
        <w:pStyle w:val="HTMLPreformatted"/>
        <w:rPr/>
      </w:pPr>
      <w:r>
        <w:rPr/>
        <w:t xml:space="preserve">pericolo di un disastro ferroviario, di un'inondazione, di un naufragio, o della </w:t>
      </w:r>
    </w:p>
    <w:p>
      <w:pPr>
        <w:pStyle w:val="HTMLPreformatted"/>
        <w:rPr/>
      </w:pPr>
      <w:r>
        <w:rPr/>
        <w:t xml:space="preserve">sommersione di una nave o di un altro edificio natante, è punito con la reclusione fino </w:t>
      </w:r>
    </w:p>
    <w:p>
      <w:pPr>
        <w:pStyle w:val="HTMLPreformatted"/>
        <w:rPr/>
      </w:pPr>
      <w:r>
        <w:rPr/>
        <w:t>a due anni.</w:t>
      </w:r>
    </w:p>
    <w:p>
      <w:pPr>
        <w:pStyle w:val="HTMLPreformatted"/>
        <w:rPr/>
      </w:pPr>
      <w:r>
        <w:rPr/>
        <w:t xml:space="preserve">La reclusione non è inferiore a un anno se il colpevole ha trasgredito ad una </w:t>
      </w:r>
    </w:p>
    <w:p>
      <w:pPr>
        <w:pStyle w:val="HTMLPreformatted"/>
        <w:rPr/>
      </w:pPr>
      <w:r>
        <w:rPr/>
        <w:t>particolare ingiunzione dell'Autorità diretta alla rimozione del pericolo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451 - Omissione colposa di cautele o difese contro disastri o infortuni sul lavoro</w:t>
      </w:r>
    </w:p>
    <w:p>
      <w:pPr>
        <w:pStyle w:val="HTMLPreformatted"/>
        <w:rPr/>
      </w:pPr>
      <w:r>
        <w:rPr/>
        <w:t xml:space="preserve">Chiunque, per colpa, omette di collocare, ovvero rimuove o rende inservibili apparecchi </w:t>
      </w:r>
    </w:p>
    <w:p>
      <w:pPr>
        <w:pStyle w:val="HTMLPreformatted"/>
        <w:rPr/>
      </w:pPr>
      <w:r>
        <w:rPr/>
        <w:t xml:space="preserve">o altri mezzi destinati alla estinzione di un incendio, o al salvataggio o al soccorso </w:t>
      </w:r>
    </w:p>
    <w:p>
      <w:pPr>
        <w:pStyle w:val="HTMLPreformatted"/>
        <w:rPr/>
      </w:pPr>
      <w:r>
        <w:rPr/>
        <w:t xml:space="preserve">contro disastri o infortuni sul lavoro, è punito con la reclusione fino a un anno o con </w:t>
      </w:r>
    </w:p>
    <w:p>
      <w:pPr>
        <w:pStyle w:val="HTMLPreformatted"/>
        <w:rPr/>
      </w:pPr>
      <w:r>
        <w:rPr/>
        <w:t>la multa da lire duecentomila a un milion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452 - Delitti colposi contro la salute pubblica</w:t>
      </w:r>
    </w:p>
    <w:p>
      <w:pPr>
        <w:pStyle w:val="HTMLPreformatted"/>
        <w:rPr/>
      </w:pPr>
      <w:r>
        <w:rPr/>
        <w:t xml:space="preserve">Chiunque commette, per colpa, alcuno dei fatti preveduti dagli articoli 438 e 439 è </w:t>
      </w:r>
    </w:p>
    <w:p>
      <w:pPr>
        <w:pStyle w:val="HTMLPreformatted"/>
        <w:rPr/>
      </w:pPr>
      <w:r>
        <w:rPr/>
        <w:t>punito:</w:t>
      </w:r>
    </w:p>
    <w:p>
      <w:pPr>
        <w:pStyle w:val="HTMLPreformatted"/>
        <w:rPr/>
      </w:pPr>
      <w:r>
        <w:rPr/>
        <w:t>[</w:t>
      </w:r>
      <w:r>
        <w:rPr>
          <w:i/>
          <w:iCs/>
        </w:rPr>
        <w:t xml:space="preserve">1) con la reclusione da tre a dodici anni, nei casi per i quali le dette disposizioni </w:t>
      </w:r>
    </w:p>
    <w:p>
      <w:pPr>
        <w:pStyle w:val="HTMLPreformatted"/>
        <w:rPr/>
      </w:pPr>
      <w:r>
        <w:rPr>
          <w:i/>
          <w:iCs/>
        </w:rPr>
        <w:t>stabiliscono la pena di morte;</w:t>
      </w:r>
      <w:r>
        <w:rPr/>
        <w:t>]</w:t>
      </w:r>
    </w:p>
    <w:p>
      <w:pPr>
        <w:pStyle w:val="HTMLPreformatted"/>
        <w:rPr/>
      </w:pPr>
      <w:r>
        <w:rPr/>
        <w:t xml:space="preserve">2) con la reclusione da uno a cinque anni, nei casi per i quali esse stabiliscono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'ergastolo;</w:t>
      </w:r>
    </w:p>
    <w:p>
      <w:pPr>
        <w:pStyle w:val="HTMLPreformatted"/>
        <w:rPr/>
      </w:pPr>
      <w:r>
        <w:rPr/>
        <w:t xml:space="preserve">3) con la reclusione da sei mesi a tre anni, nel caso in cui l'articolo 439 stabilisc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a pena della reclusione.</w:t>
      </w:r>
    </w:p>
    <w:p>
      <w:pPr>
        <w:pStyle w:val="HTMLPreformatted"/>
        <w:rPr/>
      </w:pPr>
      <w:r>
        <w:rPr/>
        <w:t xml:space="preserve">Quando sia commesso per colpa alcuno dei fatti preveduti dagli articoli 440, 441, 442, </w:t>
      </w:r>
    </w:p>
    <w:p>
      <w:pPr>
        <w:pStyle w:val="HTMLPreformatted"/>
        <w:rPr/>
      </w:pPr>
      <w:r>
        <w:rPr/>
        <w:t xml:space="preserve">443, 444 e 445 si applicano le pene ivi rispettivamente stabilite ridotte da un terzo a </w:t>
      </w:r>
    </w:p>
    <w:p>
      <w:pPr>
        <w:pStyle w:val="HTMLPreformatted"/>
        <w:rPr/>
      </w:pPr>
      <w:r>
        <w:rPr/>
        <w:t>un ses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sz w:val="20"/>
          <w:szCs w:val="20"/>
        </w:rPr>
        <w:t>[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L2t6c3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inizio Capo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| |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L2t6c1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inizio Titolo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| |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top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top page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71" w:name="L2t7c1"/>
      <w:bookmarkStart w:id="72" w:name="L2t7c1"/>
      <w:bookmarkEnd w:id="72"/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OLO VII - DEI DELITTI CONTRO LA FEDE PUBBLICA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po I - DELLA FALSITÀ IN MONETE, IN CARTE DI PUBBLICO CREDITO </w:t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IN VALORI DI BOLLO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t. 453 - Falsificazione di monete, spendita e introduzione nello Stato, previo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concerto, di monete falsificat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454 - Alterazione di monet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455 - Spendita e introduzione nello Stato, senza concerto, di monete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falsificat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456 - Circostanze aggravanti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457 - Spendita di monete falsificate ricevute in buona fed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458 - Parificazione delle carte di pubblico credito alle monet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459 - Falsificazione di valori di bollo, introduzione nello Stato, acquisto,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detenzione o messa in circolazione di valori di bollo falsificati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460 - Contraffazione di carta filigranata in uso per la fabbricazione di carte di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pubblico credito o di valori di boll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461 - Fabbricazione o detenzione di filigrane o di strumenti destinati alla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falsificazione di monete, di valori di bollo o di carta filigranata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462 - Falsificazione di biglietti di pubblica impresa di trasport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463 - Casi di non punibilità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464 - Uso di valori di bollo contraffatti o alterati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465 - Uso di biglietti falsificati di pubbliche imprese di trasport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466 - Alterazione di segni nei valori di bollo o nei biglietti usati e uso degli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ggetti così alterati </w:t>
      </w:r>
      <w:r>
        <w:rPr>
          <w:i/>
          <w:iCs/>
        </w:rPr>
        <w:t>(...omissis...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sz w:val="20"/>
          <w:szCs w:val="20"/>
        </w:rPr>
        <w:t>[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L2t7c1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inizio Capo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| |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top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top page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73" w:name="L2t7c2"/>
      <w:bookmarkStart w:id="74" w:name="L2t7c2"/>
      <w:bookmarkEnd w:id="74"/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po II - DELLA FALSITÀ IN SIGILLI O STRUMENTI O SEGNI DI AUTENTICAZIONE, </w:t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IFICAZIONE O RICONOSCIMENTO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t. 467 - Contraffazione del sigillo dello Stato e uso del sigillo contraffatt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t. 468 - Contraffazione di altri pubblici sigilli o strumenti destinati a pubblica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autenticazione o certificazione e uso di tali sigilli o strumenti contraffatti</w:t>
      </w:r>
    </w:p>
    <w:p>
      <w:pPr>
        <w:pStyle w:val="HTMLPreformatted"/>
        <w:rPr/>
      </w:pPr>
      <w:r>
        <w:rPr/>
        <w:t xml:space="preserve">Chiunque contraffà il sigillo di un ente pubblico o di un pubblico ufficio, ovvero, non </w:t>
      </w:r>
    </w:p>
    <w:p>
      <w:pPr>
        <w:pStyle w:val="HTMLPreformatted"/>
        <w:rPr/>
      </w:pPr>
      <w:r>
        <w:rPr/>
        <w:t xml:space="preserve">essendo concorso nella contraffazione, fa uso di tale sigillo contraffatto, è punito </w:t>
      </w:r>
    </w:p>
    <w:p>
      <w:pPr>
        <w:pStyle w:val="HTMLPreformatted"/>
        <w:rPr/>
      </w:pPr>
      <w:r>
        <w:rPr/>
        <w:t xml:space="preserve">con la reclusione da uno a cinque anni e con la multa da lire duecentomila a due </w:t>
      </w:r>
    </w:p>
    <w:p>
      <w:pPr>
        <w:pStyle w:val="HTMLPreformatted"/>
        <w:rPr/>
      </w:pPr>
      <w:r>
        <w:rPr/>
        <w:t>milioni.</w:t>
      </w:r>
    </w:p>
    <w:p>
      <w:pPr>
        <w:pStyle w:val="HTMLPreformatted"/>
        <w:rPr/>
      </w:pPr>
      <w:r>
        <w:rPr/>
        <w:t xml:space="preserve">La stessa pena si applica a chi contraffà altri strumenti destinati a pubblica </w:t>
      </w:r>
    </w:p>
    <w:p>
      <w:pPr>
        <w:pStyle w:val="HTMLPreformatted"/>
        <w:rPr/>
      </w:pPr>
      <w:r>
        <w:rPr/>
        <w:t xml:space="preserve">autenticazione o certificazione, ovvero, senza essere concorso nella contraffazione, fa </w:t>
      </w:r>
    </w:p>
    <w:p>
      <w:pPr>
        <w:pStyle w:val="HTMLPreformatted"/>
        <w:rPr/>
      </w:pPr>
      <w:r>
        <w:rPr/>
        <w:t>uso di tali strument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t. 469 - Contraffazione delle impronte di una pubblica autenticazione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o certificazione</w:t>
      </w:r>
    </w:p>
    <w:p>
      <w:pPr>
        <w:pStyle w:val="HTMLPreformatted"/>
        <w:rPr/>
      </w:pPr>
      <w:r>
        <w:rPr/>
        <w:t xml:space="preserve">Chiunque, con mezzi diversi dagli strumenti indicati negli articoli precedenti, </w:t>
      </w:r>
    </w:p>
    <w:p>
      <w:pPr>
        <w:pStyle w:val="HTMLPreformatted"/>
        <w:rPr/>
      </w:pPr>
      <w:r>
        <w:rPr/>
        <w:t xml:space="preserve">contraffà le impronte di una pubblica autenticazione o certificazione, ovvero, non </w:t>
      </w:r>
    </w:p>
    <w:p>
      <w:pPr>
        <w:pStyle w:val="HTMLPreformatted"/>
        <w:rPr/>
      </w:pPr>
      <w:r>
        <w:rPr/>
        <w:t xml:space="preserve">essendo concorso nella contraffazione, fa uso della cosa che reca l'impronta </w:t>
      </w:r>
    </w:p>
    <w:p>
      <w:pPr>
        <w:pStyle w:val="HTMLPreformatted"/>
        <w:rPr/>
      </w:pPr>
      <w:r>
        <w:rPr/>
        <w:t xml:space="preserve">contraffatta, soggiace alle pene rispettivamente stabilite nei detti articoli, ridotte </w:t>
      </w:r>
    </w:p>
    <w:p>
      <w:pPr>
        <w:pStyle w:val="HTMLPreformatted"/>
        <w:rPr/>
      </w:pPr>
      <w:r>
        <w:rPr/>
        <w:t>di un terz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t. 470 - Vendita o acquisto di cose con impronte contraffatte di una pubblica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autenticazione o certificazion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471 - Uso abusivo di sigilli e strumenti veri</w:t>
      </w:r>
    </w:p>
    <w:p>
      <w:pPr>
        <w:pStyle w:val="HTMLPreformatted"/>
        <w:rPr/>
      </w:pPr>
      <w:r>
        <w:rPr/>
        <w:t xml:space="preserve">Chiunque, essendosi procurati i veri sigilli o i veri strumenti destinati a pubblica </w:t>
      </w:r>
    </w:p>
    <w:p>
      <w:pPr>
        <w:pStyle w:val="HTMLPreformatted"/>
        <w:rPr/>
      </w:pPr>
      <w:r>
        <w:rPr/>
        <w:t xml:space="preserve">autenticazione o certificazione, ne fa uso a danno altrui, o a profitto di se o degli </w:t>
      </w:r>
    </w:p>
    <w:p>
      <w:pPr>
        <w:pStyle w:val="HTMLPreformatted"/>
        <w:rPr/>
      </w:pPr>
      <w:r>
        <w:rPr/>
        <w:t xml:space="preserve">altri, è punito con la reclusione fino a tre anni e con la multa fino a lire </w:t>
      </w:r>
    </w:p>
    <w:p>
      <w:pPr>
        <w:pStyle w:val="HTMLPreformatted"/>
        <w:rPr/>
      </w:pPr>
      <w:r>
        <w:rPr/>
        <w:t>seicentomil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472 - Uso e detenzione di misure o pesi con falsa impronta</w:t>
      </w:r>
    </w:p>
    <w:p>
      <w:pPr>
        <w:pStyle w:val="HTMLPreformatted"/>
        <w:rPr/>
      </w:pPr>
      <w:r>
        <w:rPr/>
        <w:t xml:space="preserve">Chiunque fa uso, a danno altrui, di misure o di pesi con la impronta legale </w:t>
      </w:r>
    </w:p>
    <w:p>
      <w:pPr>
        <w:pStyle w:val="HTMLPreformatted"/>
        <w:rPr/>
      </w:pPr>
      <w:r>
        <w:rPr/>
        <w:t xml:space="preserve">contraffatta o alterata, o comunque alterati, è punito con la reclusione fino a sei </w:t>
      </w:r>
    </w:p>
    <w:p>
      <w:pPr>
        <w:pStyle w:val="HTMLPreformatted"/>
        <w:rPr/>
      </w:pPr>
      <w:r>
        <w:rPr/>
        <w:t>mesi o con la multa fino a lire un milione.</w:t>
      </w:r>
    </w:p>
    <w:p>
      <w:pPr>
        <w:pStyle w:val="HTMLPreformatted"/>
        <w:rPr/>
      </w:pPr>
      <w:r>
        <w:rPr/>
        <w:t xml:space="preserve">La stessa pena si applica a chi nell'esercizio di una attività commerciale, ovvero in </w:t>
      </w:r>
    </w:p>
    <w:p>
      <w:pPr>
        <w:pStyle w:val="HTMLPreformatted"/>
        <w:rPr/>
      </w:pPr>
      <w:r>
        <w:rPr/>
        <w:t xml:space="preserve">uno spaccio aperto al pubblico, detiene misure o pesi con l'impronta legale </w:t>
      </w:r>
    </w:p>
    <w:p>
      <w:pPr>
        <w:pStyle w:val="HTMLPreformatted"/>
        <w:rPr/>
      </w:pPr>
      <w:r>
        <w:rPr/>
        <w:t>contraffatta o alterata, ovvero comunque alterati.</w:t>
      </w:r>
    </w:p>
    <w:p>
      <w:pPr>
        <w:pStyle w:val="HTMLPreformatted"/>
        <w:rPr/>
      </w:pPr>
      <w:r>
        <w:rPr/>
        <w:t xml:space="preserve">Agli effetti della legge penale, nella denominazione di "misure" o di "pesi" è compreso </w:t>
      </w:r>
    </w:p>
    <w:p>
      <w:pPr>
        <w:pStyle w:val="HTMLPreformatted"/>
        <w:rPr/>
      </w:pPr>
      <w:r>
        <w:rPr/>
        <w:t>qualsiasi strumento per misurare o pes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t. 473 - Contraffazione, alterazione o uso di segni distintivi di opere dell'ingegno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 di prodotti industriali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474 - Introduzione nello Stato e commercio di prodotti con segni falsi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475 - Pena accessoria </w:t>
      </w:r>
      <w:r>
        <w:rPr>
          <w:i/>
          <w:iCs/>
        </w:rPr>
        <w:t>(...omissis...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sz w:val="20"/>
          <w:szCs w:val="20"/>
        </w:rPr>
        <w:t>[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L2t7c2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inizio Capo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| |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top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top page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75" w:name="L2t7c3"/>
      <w:bookmarkStart w:id="76" w:name="L2t7c3"/>
      <w:bookmarkEnd w:id="76"/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o III - DELLA FALSITÀ IN ATTI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476 - Falsità materiale commessa dal pubblico ufficiale in atti pubblici</w:t>
      </w:r>
    </w:p>
    <w:p>
      <w:pPr>
        <w:pStyle w:val="HTMLPreformatted"/>
        <w:rPr/>
      </w:pPr>
      <w:r>
        <w:rPr/>
        <w:t xml:space="preserve">Il pubblico ufficiale, che, nell'esercizio delle sue funzioni, forma, in tutto o in </w:t>
      </w:r>
    </w:p>
    <w:p>
      <w:pPr>
        <w:pStyle w:val="HTMLPreformatted"/>
        <w:rPr/>
      </w:pPr>
      <w:r>
        <w:rPr/>
        <w:t xml:space="preserve">parte, un atto falso o altera un atto vero, è punito con la reclusione da uno a sei </w:t>
      </w:r>
    </w:p>
    <w:p>
      <w:pPr>
        <w:pStyle w:val="HTMLPreformatted"/>
        <w:rPr/>
      </w:pPr>
      <w:r>
        <w:rPr/>
        <w:t>anni.</w:t>
      </w:r>
    </w:p>
    <w:p>
      <w:pPr>
        <w:pStyle w:val="HTMLPreformatted"/>
        <w:rPr/>
      </w:pPr>
      <w:r>
        <w:rPr/>
        <w:t xml:space="preserve">Se la falsità concerne un atto o parte di un atto, che faccia fede fino a querela di </w:t>
      </w:r>
    </w:p>
    <w:p>
      <w:pPr>
        <w:pStyle w:val="HTMLPreformatted"/>
        <w:rPr/>
      </w:pPr>
      <w:r>
        <w:rPr/>
        <w:t>falso, la reclusione è da tre a dieci ann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t. 477 - Falsità materiale commessa dal pubblico ufficiale in certificati o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autorizzazioni amministrative</w:t>
      </w:r>
    </w:p>
    <w:p>
      <w:pPr>
        <w:pStyle w:val="HTMLPreformatted"/>
        <w:rPr/>
      </w:pPr>
      <w:r>
        <w:rPr/>
        <w:t xml:space="preserve">Il pubblico ufficiale, che, nell'esercizio delle sue funzioni, contraffà o altera </w:t>
      </w:r>
    </w:p>
    <w:p>
      <w:pPr>
        <w:pStyle w:val="HTMLPreformatted"/>
        <w:rPr/>
      </w:pPr>
      <w:r>
        <w:rPr/>
        <w:t xml:space="preserve">certificati o autorizzazioni amministrative, ovvero, mediante contraffazione o </w:t>
      </w:r>
    </w:p>
    <w:p>
      <w:pPr>
        <w:pStyle w:val="HTMLPreformatted"/>
        <w:rPr/>
      </w:pPr>
      <w:r>
        <w:rPr/>
        <w:t xml:space="preserve">alterazione, fa apparire adempiute le condizioni richieste per la loro validità, è </w:t>
      </w:r>
    </w:p>
    <w:p>
      <w:pPr>
        <w:pStyle w:val="HTMLPreformatted"/>
        <w:rPr/>
      </w:pPr>
      <w:r>
        <w:rPr/>
        <w:t>punito con la reclusione da sei mesi a tre ann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t. 478 - Falsità materiale commessa dal pubblico ufficiale in copie autentiche di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atti pubblici o privati e in attestati del contenuto di atti</w:t>
      </w:r>
    </w:p>
    <w:p>
      <w:pPr>
        <w:pStyle w:val="HTMLPreformatted"/>
        <w:rPr/>
      </w:pPr>
      <w:r>
        <w:rPr/>
        <w:t xml:space="preserve">Il pubblico ufficiale, che, nell'esercizio delle sue funzioni, supponendo esistente un </w:t>
      </w:r>
    </w:p>
    <w:p>
      <w:pPr>
        <w:pStyle w:val="HTMLPreformatted"/>
        <w:rPr/>
      </w:pPr>
      <w:r>
        <w:rPr/>
        <w:t xml:space="preserve">atto pubblico o privato, ne simula una copia e la rilascia in forma legale, ovvero </w:t>
      </w:r>
    </w:p>
    <w:p>
      <w:pPr>
        <w:pStyle w:val="HTMLPreformatted"/>
        <w:rPr/>
      </w:pPr>
      <w:r>
        <w:rPr/>
        <w:t xml:space="preserve">rilascia una copia di un atto pubblico o privato diversa dall'originale, è punito con </w:t>
      </w:r>
    </w:p>
    <w:p>
      <w:pPr>
        <w:pStyle w:val="HTMLPreformatted"/>
        <w:rPr/>
      </w:pPr>
      <w:r>
        <w:rPr/>
        <w:t>la reclusione da uno a quattro anni.</w:t>
      </w:r>
    </w:p>
    <w:p>
      <w:pPr>
        <w:pStyle w:val="HTMLPreformatted"/>
        <w:rPr/>
      </w:pPr>
      <w:r>
        <w:rPr/>
        <w:t xml:space="preserve">Se la falsità concerne un atto o parte di un atto, che faccia fede fino a querela di </w:t>
      </w:r>
    </w:p>
    <w:p>
      <w:pPr>
        <w:pStyle w:val="HTMLPreformatted"/>
        <w:rPr/>
      </w:pPr>
      <w:r>
        <w:rPr/>
        <w:t>falso, la reclusione è da tre a otto anni.</w:t>
      </w:r>
    </w:p>
    <w:p>
      <w:pPr>
        <w:pStyle w:val="HTMLPreformatted"/>
        <w:rPr/>
      </w:pPr>
      <w:r>
        <w:rPr/>
        <w:t xml:space="preserve">Se la falsità è commessa dal pubblico ufficiale in un attestato sul contenuto di atti, </w:t>
      </w:r>
    </w:p>
    <w:p>
      <w:pPr>
        <w:pStyle w:val="HTMLPreformatted"/>
        <w:rPr/>
      </w:pPr>
      <w:r>
        <w:rPr/>
        <w:t>pubblici o privati, la pena è della reclusione da uno a tre ann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479 - Falsità ideologica commessa dal pubblico ufficiale in atti pubblici</w:t>
      </w:r>
    </w:p>
    <w:p>
      <w:pPr>
        <w:pStyle w:val="HTMLPreformatted"/>
        <w:rPr/>
      </w:pPr>
      <w:r>
        <w:rPr/>
        <w:t xml:space="preserve">Il pubblico ufficiale che, ricevendo o formando un atto nell'esercizio delle sue </w:t>
      </w:r>
    </w:p>
    <w:p>
      <w:pPr>
        <w:pStyle w:val="HTMLPreformatted"/>
        <w:rPr/>
      </w:pPr>
      <w:r>
        <w:rPr/>
        <w:t xml:space="preserve">funzioni, attesta falsamente che un fatto è stato da lui compiuto o è avvenuto alla sua </w:t>
      </w:r>
    </w:p>
    <w:p>
      <w:pPr>
        <w:pStyle w:val="HTMLPreformatted"/>
        <w:rPr/>
      </w:pPr>
      <w:r>
        <w:rPr/>
        <w:t xml:space="preserve">presenza, o attesta come da lui ricevute dichiarazioni a lui non rese, ovvero omette o </w:t>
      </w:r>
    </w:p>
    <w:p>
      <w:pPr>
        <w:pStyle w:val="HTMLPreformatted"/>
        <w:rPr/>
      </w:pPr>
      <w:r>
        <w:rPr/>
        <w:t xml:space="preserve">altera dichiarazioni da lui ricevute, o comunque attesta falsamente fatti dei quali </w:t>
      </w:r>
    </w:p>
    <w:p>
      <w:pPr>
        <w:pStyle w:val="HTMLPreformatted"/>
        <w:rPr/>
      </w:pPr>
      <w:r>
        <w:rPr/>
        <w:t>l'atto è destinato a provare la verità, soggiace alle pene stabilite nell'articolo 476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t. 480 - Falsità ideologica commessa dal pubblico ufficiale in certificati o in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autorizzazioni amministrative</w:t>
      </w:r>
    </w:p>
    <w:p>
      <w:pPr>
        <w:pStyle w:val="HTMLPreformatted"/>
        <w:rPr/>
      </w:pPr>
      <w:r>
        <w:rPr/>
        <w:t xml:space="preserve">Il pubblico ufficiale, che, nell'esercizio delle sue funzioni, attesta falsamente, in </w:t>
      </w:r>
    </w:p>
    <w:p>
      <w:pPr>
        <w:pStyle w:val="HTMLPreformatted"/>
        <w:rPr/>
      </w:pPr>
      <w:r>
        <w:rPr/>
        <w:t xml:space="preserve">certificati o autorizzazioni amministrative, fatti dei quali l'atto è destinato a </w:t>
      </w:r>
    </w:p>
    <w:p>
      <w:pPr>
        <w:pStyle w:val="HTMLPreformatted"/>
        <w:rPr/>
      </w:pPr>
      <w:r>
        <w:rPr/>
        <w:t>provare la verità, è punito con la reclusione da tre mesi a due ann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t. 481 - Falsità ideologica in certificati commessa da persone esercenti un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servizio di pubblica necessità</w:t>
      </w:r>
    </w:p>
    <w:p>
      <w:pPr>
        <w:pStyle w:val="HTMLPreformatted"/>
        <w:rPr/>
      </w:pPr>
      <w:r>
        <w:rPr/>
        <w:t xml:space="preserve">Chiunque, nell'esercizio di una professione sanitaria o forense o di un altro servizio </w:t>
      </w:r>
    </w:p>
    <w:p>
      <w:pPr>
        <w:pStyle w:val="HTMLPreformatted"/>
        <w:rPr/>
      </w:pPr>
      <w:r>
        <w:rPr/>
        <w:t xml:space="preserve">di pubblica necessità attesta falsamente in un certificato, fatti dei quali l'atto è </w:t>
      </w:r>
    </w:p>
    <w:p>
      <w:pPr>
        <w:pStyle w:val="HTMLPreformatted"/>
        <w:rPr/>
      </w:pPr>
      <w:r>
        <w:rPr/>
        <w:t xml:space="preserve">destinato a provare la verità, è punito con la reclusione fino a un anno o con la multa </w:t>
      </w:r>
    </w:p>
    <w:p>
      <w:pPr>
        <w:pStyle w:val="HTMLPreformatted"/>
        <w:rPr/>
      </w:pPr>
      <w:r>
        <w:rPr/>
        <w:t>da lire centomila a un milione.</w:t>
      </w:r>
    </w:p>
    <w:p>
      <w:pPr>
        <w:pStyle w:val="HTMLPreformatted"/>
        <w:rPr/>
      </w:pPr>
      <w:r>
        <w:rPr/>
        <w:t>Tali pene si applicano congiuntamente se il fatto è commesso a scopo di lucro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482 - Falsità materiale commessa dal privato</w:t>
      </w:r>
    </w:p>
    <w:p>
      <w:pPr>
        <w:pStyle w:val="HTMLPreformatted"/>
        <w:rPr/>
      </w:pPr>
      <w:r>
        <w:rPr/>
        <w:t xml:space="preserve">Se alcuno dei fatti preveduti dagli articoli 476, 477 e 478 è commesso da un privato, </w:t>
      </w:r>
    </w:p>
    <w:p>
      <w:pPr>
        <w:pStyle w:val="HTMLPreformatted"/>
        <w:rPr/>
      </w:pPr>
      <w:r>
        <w:rPr/>
        <w:t xml:space="preserve">ovvero da un pubblico ufficiale fuori dell'esercizio delle sue funzioni, si applicano </w:t>
      </w:r>
    </w:p>
    <w:p>
      <w:pPr>
        <w:pStyle w:val="HTMLPreformatted"/>
        <w:rPr/>
      </w:pPr>
      <w:r>
        <w:rPr/>
        <w:t>rispettivamente le pene stabilite nei detti articoli, ridotte di un terzo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483 - Falsità ideologica commessa dal privato in atto pubblico</w:t>
      </w:r>
    </w:p>
    <w:p>
      <w:pPr>
        <w:pStyle w:val="HTMLPreformatted"/>
        <w:rPr/>
      </w:pPr>
      <w:r>
        <w:rPr/>
        <w:t xml:space="preserve">Chiunque attesta falsamente al pubblico ufficiale, in un atto pubblico, fatti dei quali </w:t>
      </w:r>
    </w:p>
    <w:p>
      <w:pPr>
        <w:pStyle w:val="HTMLPreformatted"/>
        <w:rPr/>
      </w:pPr>
      <w:r>
        <w:rPr/>
        <w:t>l'atto è destinato a provare la verità, è punito con la reclusione fino a due anni.</w:t>
      </w:r>
    </w:p>
    <w:p>
      <w:pPr>
        <w:pStyle w:val="HTMLPreformatted"/>
        <w:rPr/>
      </w:pPr>
      <w:r>
        <w:rPr/>
        <w:t xml:space="preserve">Se si tratta di false attestazioni in atti dello stato civile, la reclusione non può </w:t>
      </w:r>
    </w:p>
    <w:p>
      <w:pPr>
        <w:pStyle w:val="HTMLPreformatted"/>
        <w:rPr/>
      </w:pPr>
      <w:r>
        <w:rPr/>
        <w:t>essere inferiore a tre mes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484 - Falsità in registri e notificazioni</w:t>
      </w:r>
    </w:p>
    <w:p>
      <w:pPr>
        <w:pStyle w:val="HTMLPreformatted"/>
        <w:rPr/>
      </w:pPr>
      <w:r>
        <w:rPr/>
        <w:t xml:space="preserve">Chiunque, essendo per legge obbligato a fare registrazioni soggette all'ispezione </w:t>
      </w:r>
    </w:p>
    <w:p>
      <w:pPr>
        <w:pStyle w:val="HTMLPreformatted"/>
        <w:rPr/>
      </w:pPr>
      <w:r>
        <w:rPr/>
        <w:t xml:space="preserve">all'Autorità di pubblica sicurezza, o a fare notificazioni all'Autorità stessa circa le </w:t>
      </w:r>
    </w:p>
    <w:p>
      <w:pPr>
        <w:pStyle w:val="HTMLPreformatted"/>
        <w:rPr/>
      </w:pPr>
      <w:r>
        <w:rPr/>
        <w:t xml:space="preserve">proprie operazioni industriali commerciali o professionali, scrive o lascia scrivere </w:t>
      </w:r>
    </w:p>
    <w:p>
      <w:pPr>
        <w:pStyle w:val="HTMLPreformatted"/>
        <w:rPr/>
      </w:pPr>
      <w:r>
        <w:rPr/>
        <w:t xml:space="preserve">false indicazioni è punito con la reclusione fino a sei mesi o con la multa fino a lire </w:t>
      </w:r>
    </w:p>
    <w:p>
      <w:pPr>
        <w:pStyle w:val="HTMLPreformatted"/>
        <w:rPr/>
      </w:pPr>
      <w:r>
        <w:rPr/>
        <w:t>seicentomi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t. 485 - Falsità in scrittura privata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486 - Falsità in foglio firmato in bianco. Atto privat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487 - Falsità in foglio firmato in bianco. Atto pubblico</w:t>
      </w:r>
    </w:p>
    <w:p>
      <w:pPr>
        <w:pStyle w:val="HTMLPreformatted"/>
        <w:rPr/>
      </w:pPr>
      <w:r>
        <w:rPr/>
        <w:t xml:space="preserve">Il pubblico ufficiale, che, abusando di un foglio firmato in bianco del quale abbia il </w:t>
      </w:r>
    </w:p>
    <w:p>
      <w:pPr>
        <w:pStyle w:val="HTMLPreformatted"/>
        <w:rPr/>
      </w:pPr>
      <w:r>
        <w:rPr/>
        <w:t xml:space="preserve">possesso per ragione del suo ufficio e per un titolo che importa l'obbligo o la facoltà </w:t>
      </w:r>
    </w:p>
    <w:p>
      <w:pPr>
        <w:pStyle w:val="HTMLPreformatted"/>
        <w:rPr/>
      </w:pPr>
      <w:r>
        <w:rPr/>
        <w:t xml:space="preserve">di riempirlo, vi scrive o vi fa scrivere un atto pubblico diverso da quello a cui era </w:t>
      </w:r>
    </w:p>
    <w:p>
      <w:pPr>
        <w:pStyle w:val="HTMLPreformatted"/>
        <w:rPr/>
      </w:pPr>
      <w:r>
        <w:rPr/>
        <w:t xml:space="preserve">obbligato o autorizzato, soggiace alle pene rispettivamente stabilite negli articoli </w:t>
      </w:r>
    </w:p>
    <w:p>
      <w:pPr>
        <w:pStyle w:val="HTMLPreformatted"/>
        <w:rPr/>
      </w:pPr>
      <w:r>
        <w:rPr/>
        <w:t>479 e 480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t. 488 - Altre falsità in foglio firmato in bianco. Applicabilità delle disposizioni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sulle falsità materiali</w:t>
      </w:r>
    </w:p>
    <w:p>
      <w:pPr>
        <w:pStyle w:val="HTMLPreformatted"/>
        <w:rPr/>
      </w:pPr>
      <w:r>
        <w:rPr/>
        <w:t xml:space="preserve">Ai casi di falsità su un foglio firmato in bianco diversi da quelli preveduti dai due </w:t>
      </w:r>
    </w:p>
    <w:p>
      <w:pPr>
        <w:pStyle w:val="HTMLPreformatted"/>
        <w:rPr/>
      </w:pPr>
      <w:r>
        <w:rPr/>
        <w:t xml:space="preserve">articoli precedenti, si applicano le disposizioni sulle falsità materiali in atti </w:t>
      </w:r>
    </w:p>
    <w:p>
      <w:pPr>
        <w:pStyle w:val="HTMLPreformatted"/>
        <w:rPr/>
      </w:pPr>
      <w:r>
        <w:rPr/>
        <w:t>pubblici o in scritture privat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489 - Uso di atto falso</w:t>
      </w:r>
    </w:p>
    <w:p>
      <w:pPr>
        <w:pStyle w:val="HTMLPreformatted"/>
        <w:rPr/>
      </w:pPr>
      <w:r>
        <w:rPr/>
        <w:t xml:space="preserve">Chiunque, senza essere concorso nella falsità, fa uso di un atto falso soggiace alle </w:t>
      </w:r>
    </w:p>
    <w:p>
      <w:pPr>
        <w:pStyle w:val="HTMLPreformatted"/>
        <w:rPr/>
      </w:pPr>
      <w:r>
        <w:rPr/>
        <w:t>pene stabilite negli articoli precedenti, ridotte di un terzo.</w:t>
      </w:r>
    </w:p>
    <w:p>
      <w:pPr>
        <w:pStyle w:val="HTMLPreformatted"/>
        <w:rPr/>
      </w:pPr>
      <w:r>
        <w:rPr/>
        <w:t xml:space="preserve">Qualora si tratti di scritture private, chi commette il fatto è punibile soltanto se ha </w:t>
      </w:r>
    </w:p>
    <w:p>
      <w:pPr>
        <w:pStyle w:val="HTMLPreformatted"/>
        <w:rPr/>
      </w:pPr>
      <w:r>
        <w:rPr/>
        <w:t>agito al fine di procurare a se o ad altri un vantaggio o di recare ad altri un danno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490 - Soppressione, distruzione e occultamento di atti veri</w:t>
      </w:r>
    </w:p>
    <w:p>
      <w:pPr>
        <w:pStyle w:val="HTMLPreformatted"/>
        <w:rPr/>
      </w:pPr>
      <w:r>
        <w:rPr/>
        <w:t xml:space="preserve">Chiunque, in tutto o in parte, distrugge, sopprime od occulta un atto pubblico o una </w:t>
      </w:r>
    </w:p>
    <w:p>
      <w:pPr>
        <w:pStyle w:val="HTMLPreformatted"/>
        <w:rPr/>
      </w:pPr>
      <w:r>
        <w:rPr/>
        <w:t xml:space="preserve">scrittura privata veri soggiace rispettivamente alle pene stabilite negli artt. 476, </w:t>
      </w:r>
    </w:p>
    <w:p>
      <w:pPr>
        <w:pStyle w:val="HTMLPreformatted"/>
        <w:rPr/>
      </w:pPr>
      <w:r>
        <w:rPr/>
        <w:t>477, 482 e 485, secondo le distinzioni in essi contenute.</w:t>
      </w:r>
    </w:p>
    <w:p>
      <w:pPr>
        <w:pStyle w:val="HTMLPreformatted"/>
        <w:rPr/>
      </w:pPr>
      <w:r>
        <w:rPr/>
        <w:t>Si applica la disposizione del capoverso dell'articolo precedent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491 - Documenti equiparati agli atti pubblici agli effetti della pena</w:t>
      </w:r>
    </w:p>
    <w:p>
      <w:pPr>
        <w:pStyle w:val="HTMLPreformatted"/>
        <w:rPr/>
      </w:pPr>
      <w:r>
        <w:rPr/>
        <w:t xml:space="preserve">Se alcuna delle falsità prevedute dagli articoli precedenti riguarda un testamento </w:t>
      </w:r>
    </w:p>
    <w:p>
      <w:pPr>
        <w:pStyle w:val="HTMLPreformatted"/>
        <w:rPr/>
      </w:pPr>
      <w:r>
        <w:rPr/>
        <w:t xml:space="preserve">olografo, ovvero una cambiale o un altro titolo di credito trasmissibile per girata o </w:t>
      </w:r>
    </w:p>
    <w:p>
      <w:pPr>
        <w:pStyle w:val="HTMLPreformatted"/>
        <w:rPr/>
      </w:pPr>
      <w:r>
        <w:rPr/>
        <w:t xml:space="preserve">al portatore, in luogo della pena stabilita per la falsità in scrittura privata </w:t>
      </w:r>
    </w:p>
    <w:p>
      <w:pPr>
        <w:pStyle w:val="HTMLPreformatted"/>
        <w:rPr/>
      </w:pPr>
      <w:r>
        <w:rPr/>
        <w:t xml:space="preserve">nell'articolo 485, si applicano le pene rispettivamente stabilite nella prima parte </w:t>
      </w:r>
    </w:p>
    <w:p>
      <w:pPr>
        <w:pStyle w:val="HTMLPreformatted"/>
        <w:rPr/>
      </w:pPr>
      <w:r>
        <w:rPr/>
        <w:t>dell'articolo 476 e nell'articolo 482.</w:t>
      </w:r>
    </w:p>
    <w:p>
      <w:pPr>
        <w:pStyle w:val="HTMLPreformatted"/>
        <w:rPr/>
      </w:pPr>
      <w:r>
        <w:rPr/>
        <w:t xml:space="preserve">Nel caso di contraffazione o alterazione di alcuno degli atti suddetti, chi ne fa uso, </w:t>
      </w:r>
    </w:p>
    <w:p>
      <w:pPr>
        <w:pStyle w:val="HTMLPreformatted"/>
        <w:rPr/>
      </w:pPr>
      <w:r>
        <w:rPr/>
        <w:t xml:space="preserve">senza essere concorso nella falsità, soggiace alla pena stabilita nell'articolo 489 per </w:t>
      </w:r>
    </w:p>
    <w:p>
      <w:pPr>
        <w:pStyle w:val="HTMLPreformatted"/>
        <w:rPr/>
      </w:pPr>
      <w:r>
        <w:rPr/>
        <w:t>l'uso di atto pubblico falso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t. 491 bis - Documenti informatici </w:t>
      </w:r>
    </w:p>
    <w:p>
      <w:pPr>
        <w:pStyle w:val="HTMLPreformatted"/>
        <w:rPr/>
      </w:pPr>
      <w:r>
        <w:rPr/>
        <w:t xml:space="preserve">Se alcuna delle falsità previste dal presente capo riguarda un documento informatico </w:t>
      </w:r>
    </w:p>
    <w:p>
      <w:pPr>
        <w:pStyle w:val="HTMLPreformatted"/>
        <w:rPr/>
      </w:pPr>
      <w:r>
        <w:rPr/>
        <w:t xml:space="preserve">pubblico o privato, si applicano le disposizioni del capo stesso concernenti </w:t>
      </w:r>
    </w:p>
    <w:p>
      <w:pPr>
        <w:pStyle w:val="HTMLPreformatted"/>
        <w:rPr/>
      </w:pPr>
      <w:r>
        <w:rPr/>
        <w:t xml:space="preserve">rispettivamente gli atti pubblici e le scritture private. A tal fine per documento </w:t>
      </w:r>
    </w:p>
    <w:p>
      <w:pPr>
        <w:pStyle w:val="HTMLPreformatted"/>
        <w:rPr/>
      </w:pPr>
      <w:r>
        <w:rPr/>
        <w:t xml:space="preserve">informatico si intende qualunque supporto informatico contenente dati o informazioni </w:t>
      </w:r>
    </w:p>
    <w:p>
      <w:pPr>
        <w:pStyle w:val="HTMLPreformatted"/>
        <w:rPr/>
      </w:pPr>
      <w:r>
        <w:rPr/>
        <w:t>aventi efficacia probatoria o programmi specificamente destinati ad elaborarl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492 - Copie autentiche che tengono luogo degli originali mancanti</w:t>
      </w:r>
    </w:p>
    <w:p>
      <w:pPr>
        <w:pStyle w:val="HTMLPreformatted"/>
        <w:rPr/>
      </w:pPr>
      <w:r>
        <w:rPr/>
        <w:t xml:space="preserve">Agli effetti delle disposizioni precedenti, nella denominazione di "atti pubblici" e di </w:t>
      </w:r>
    </w:p>
    <w:p>
      <w:pPr>
        <w:pStyle w:val="HTMLPreformatted"/>
        <w:rPr/>
      </w:pPr>
      <w:r>
        <w:rPr/>
        <w:t xml:space="preserve">"scritture private" sono compresi gli atti originali e le copie autentiche di essi, </w:t>
      </w:r>
    </w:p>
    <w:p>
      <w:pPr>
        <w:pStyle w:val="HTMLPreformatted"/>
        <w:rPr/>
      </w:pPr>
      <w:r>
        <w:rPr/>
        <w:t>quando a norma di legge tengano luogo degli originali mancant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493 - Falsità commesse da pubblici impiegati incaricati di un servizio pubblico</w:t>
      </w:r>
    </w:p>
    <w:p>
      <w:pPr>
        <w:pStyle w:val="HTMLPreformatted"/>
        <w:rPr/>
      </w:pPr>
      <w:r>
        <w:rPr/>
        <w:t xml:space="preserve">Le disposizioni degli articoli precedenti sulle falsità commesse da pubblici ufficiali </w:t>
      </w:r>
    </w:p>
    <w:p>
      <w:pPr>
        <w:pStyle w:val="HTMLPreformatted"/>
        <w:rPr/>
      </w:pPr>
      <w:r>
        <w:rPr/>
        <w:t xml:space="preserve">si applicano altresì agli impiegati dello Stato, o di un altro ente pubblico, </w:t>
      </w:r>
    </w:p>
    <w:p>
      <w:pPr>
        <w:pStyle w:val="HTMLPreformatted"/>
        <w:rPr/>
      </w:pPr>
      <w:r>
        <w:rPr/>
        <w:t xml:space="preserve">incaricati di un pubblico servizio relativamente agli atti che essi redigono </w:t>
      </w:r>
    </w:p>
    <w:p>
      <w:pPr>
        <w:pStyle w:val="HTMLPreformatted"/>
        <w:rPr/>
      </w:pPr>
      <w:r>
        <w:rPr/>
        <w:t>nell'esercizio delle loro attribuzion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493 bis - Casi di perseguibilità a querela</w:t>
      </w:r>
    </w:p>
    <w:p>
      <w:pPr>
        <w:pStyle w:val="HTMLPreformatted"/>
        <w:rPr/>
      </w:pPr>
      <w:r>
        <w:rPr/>
        <w:t xml:space="preserve">I delitti previsti dagli articoli 485 e 486 e quelli previsti dagli articoli 488, 489 e </w:t>
      </w:r>
    </w:p>
    <w:p>
      <w:pPr>
        <w:pStyle w:val="HTMLPreformatted"/>
        <w:rPr/>
      </w:pPr>
      <w:r>
        <w:rPr/>
        <w:t xml:space="preserve">490, quando concernono una scrittura privata, sono punibili a querela della persona </w:t>
      </w:r>
    </w:p>
    <w:p>
      <w:pPr>
        <w:pStyle w:val="HTMLPreformatted"/>
        <w:rPr/>
      </w:pPr>
      <w:r>
        <w:rPr/>
        <w:t>offesa.</w:t>
      </w:r>
    </w:p>
    <w:p>
      <w:pPr>
        <w:pStyle w:val="HTMLPreformatted"/>
        <w:rPr/>
      </w:pPr>
      <w:r>
        <w:rPr/>
        <w:t xml:space="preserve">Si procede d'ufficio, se i fatti previsti dagli articoli di cui al precedente comma </w:t>
      </w:r>
    </w:p>
    <w:p>
      <w:pPr>
        <w:pStyle w:val="HTMLPreformatted"/>
        <w:rPr/>
      </w:pPr>
      <w:r>
        <w:rPr/>
        <w:t>riguardano un testamento olograf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sz w:val="20"/>
          <w:szCs w:val="20"/>
        </w:rPr>
        <w:t>[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L2t7c3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inizio Capo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| |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top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top page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77" w:name="L2t7c4"/>
      <w:bookmarkStart w:id="78" w:name="L2t7c4"/>
      <w:bookmarkEnd w:id="78"/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o IV - DELLA FALSITÀ PERSONALE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t. 494 - Sostituzione di persona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t. 495 - Falsa attestazione o dichiarazione a un pubblico ufficiale sulla identità o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su qualità personali proprie o di altri</w:t>
      </w:r>
    </w:p>
    <w:p>
      <w:pPr>
        <w:pStyle w:val="HTMLPreformatted"/>
        <w:rPr/>
      </w:pPr>
      <w:r>
        <w:rPr/>
        <w:t xml:space="preserve">Chiunque dichiara o attesta falsamente al pubblico ufficiale, in un atto pubblico, </w:t>
      </w:r>
    </w:p>
    <w:p>
      <w:pPr>
        <w:pStyle w:val="HTMLPreformatted"/>
        <w:rPr/>
      </w:pPr>
      <w:r>
        <w:rPr/>
        <w:t xml:space="preserve">l'identità o lo stato o altre qualità della propria o dell'altrui persona è punito con </w:t>
      </w:r>
    </w:p>
    <w:p>
      <w:pPr>
        <w:pStyle w:val="HTMLPreformatted"/>
        <w:rPr/>
      </w:pPr>
      <w:r>
        <w:rPr/>
        <w:t>la reclusione fino a tre anni.</w:t>
      </w:r>
    </w:p>
    <w:p>
      <w:pPr>
        <w:pStyle w:val="HTMLPreformatted"/>
        <w:rPr/>
      </w:pPr>
      <w:r>
        <w:rPr/>
        <w:t xml:space="preserve">Alla stessa pena soggiace chi commette il fatto in una dichiarazione destinata ad </w:t>
      </w:r>
    </w:p>
    <w:p>
      <w:pPr>
        <w:pStyle w:val="HTMLPreformatted"/>
        <w:rPr/>
      </w:pPr>
      <w:r>
        <w:rPr/>
        <w:t>essere riprodotta in un atto pubblico.</w:t>
      </w:r>
    </w:p>
    <w:p>
      <w:pPr>
        <w:pStyle w:val="HTMLPreformatted"/>
        <w:rPr/>
      </w:pPr>
      <w:r>
        <w:rPr/>
        <w:t>La reclusione non è inferiore ad un anno:</w:t>
      </w:r>
    </w:p>
    <w:p>
      <w:pPr>
        <w:pStyle w:val="HTMLPreformatted"/>
        <w:rPr/>
      </w:pPr>
      <w:r>
        <w:rPr/>
        <w:t>1) se si tratta di dichiarazioni in atti dello stato civile;</w:t>
      </w:r>
    </w:p>
    <w:p>
      <w:pPr>
        <w:pStyle w:val="HTMLPreformatted"/>
        <w:rPr/>
      </w:pPr>
      <w:r>
        <w:rPr/>
        <w:t xml:space="preserve">2) se la falsa dichiarazione sulla propria identità, sul proprio stato o sulle proprie </w:t>
      </w:r>
    </w:p>
    <w:p>
      <w:pPr>
        <w:pStyle w:val="HTMLPreformatted"/>
        <w:rPr/>
      </w:pPr>
      <w:r>
        <w:rPr/>
        <w:t xml:space="preserve">qualità personali è resa da un imputato all'Autorità giudiziaria, ovvero se per effetto </w:t>
      </w:r>
    </w:p>
    <w:p>
      <w:pPr>
        <w:pStyle w:val="HTMLPreformatted"/>
        <w:rPr/>
      </w:pPr>
      <w:r>
        <w:rPr/>
        <w:t xml:space="preserve">della falsa dichiarazione, nel casellario giudiziale una decisione penale viene </w:t>
      </w:r>
    </w:p>
    <w:p>
      <w:pPr>
        <w:pStyle w:val="HTMLPreformatted"/>
        <w:rPr/>
      </w:pPr>
      <w:r>
        <w:rPr/>
        <w:t xml:space="preserve">iscritta sotto falso nome. </w:t>
      </w:r>
    </w:p>
    <w:p>
      <w:pPr>
        <w:pStyle w:val="HTMLPreformatted"/>
        <w:rPr/>
      </w:pPr>
      <w:r>
        <w:rPr/>
        <w:t xml:space="preserve">La pena è diminuita se chi ha dichiarato il falso intendeva ottenere, per se o per </w:t>
      </w:r>
    </w:p>
    <w:p>
      <w:pPr>
        <w:pStyle w:val="HTMLPreformatted"/>
        <w:rPr/>
      </w:pPr>
      <w:r>
        <w:rPr/>
        <w:t xml:space="preserve">altri, il rilascio di certificati o di autorizzazioni amministrative sotto falso nome, </w:t>
      </w:r>
    </w:p>
    <w:p>
      <w:pPr>
        <w:pStyle w:val="HTMLPreformatted"/>
        <w:rPr/>
      </w:pPr>
      <w:r>
        <w:rPr/>
        <w:t>o con altre indicazioni mendac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496 - False dichiarazioni sulla identità o su qualità personali proprie o di altri</w:t>
      </w:r>
    </w:p>
    <w:p>
      <w:pPr>
        <w:pStyle w:val="HTMLPreformatted"/>
        <w:rPr/>
      </w:pPr>
      <w:r>
        <w:rPr/>
        <w:t xml:space="preserve">Chiunque, fuori dei casi indicati negli articoli precedenti, interrogato sulla </w:t>
      </w:r>
    </w:p>
    <w:p>
      <w:pPr>
        <w:pStyle w:val="HTMLPreformatted"/>
        <w:rPr/>
      </w:pPr>
      <w:r>
        <w:rPr/>
        <w:t xml:space="preserve">identità, sullo stato o su altre qualità della propria o dell'altrui persona, fa </w:t>
      </w:r>
    </w:p>
    <w:p>
      <w:pPr>
        <w:pStyle w:val="HTMLPreformatted"/>
        <w:rPr/>
      </w:pPr>
      <w:r>
        <w:rPr/>
        <w:t xml:space="preserve">mendaci dichiarazioni a un pubblico ufficiale, o a persona incaricata di un pubblico </w:t>
      </w:r>
    </w:p>
    <w:p>
      <w:pPr>
        <w:pStyle w:val="HTMLPreformatted"/>
        <w:rPr/>
      </w:pPr>
      <w:r>
        <w:rPr/>
        <w:t xml:space="preserve">servizio, nell'esercizio delle funzioni o del servizio, è punito con la reclusione fino </w:t>
      </w:r>
    </w:p>
    <w:p>
      <w:pPr>
        <w:pStyle w:val="HTMLPreformatted"/>
        <w:rPr/>
      </w:pPr>
      <w:r>
        <w:rPr/>
        <w:t>a un anno o con la multa fino a lire un milion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t. 497 - Frode nel farsi rilasciare certificati del casellario giudiziale e uso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indebito di tali certificati</w:t>
      </w:r>
    </w:p>
    <w:p>
      <w:pPr>
        <w:pStyle w:val="HTMLPreformatted"/>
        <w:rPr/>
      </w:pPr>
      <w:r>
        <w:rPr/>
        <w:t xml:space="preserve">Chiunque si procura con frode un certificato del casellario giudiziale o un altro </w:t>
      </w:r>
    </w:p>
    <w:p>
      <w:pPr>
        <w:pStyle w:val="HTMLPreformatted"/>
        <w:rPr/>
      </w:pPr>
      <w:r>
        <w:rPr/>
        <w:t xml:space="preserve">certificato penale relativo ad altra persona, ovvero ne fa uso per uno scopo diverso da </w:t>
      </w:r>
    </w:p>
    <w:p>
      <w:pPr>
        <w:pStyle w:val="HTMLPreformatted"/>
        <w:rPr/>
      </w:pPr>
      <w:r>
        <w:rPr/>
        <w:t xml:space="preserve">quello per cui esso è domandato, è punito con la reclusione fino a sei mesi o con la </w:t>
      </w:r>
    </w:p>
    <w:p>
      <w:pPr>
        <w:pStyle w:val="HTMLPreformatted"/>
        <w:rPr/>
      </w:pPr>
      <w:r>
        <w:rPr/>
        <w:t>multa fino a lire un milion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498 - Usurpazione di titoli o di onori</w:t>
      </w:r>
    </w:p>
    <w:p>
      <w:pPr>
        <w:pStyle w:val="HTMLPreformatted"/>
        <w:rPr/>
      </w:pPr>
      <w:r>
        <w:rPr/>
        <w:t xml:space="preserve">Chiunque abusivamente porta in pubblico la divisa o i segni distintivi di un ufficio o </w:t>
      </w:r>
    </w:p>
    <w:p>
      <w:pPr>
        <w:pStyle w:val="HTMLPreformatted"/>
        <w:rPr/>
      </w:pPr>
      <w:r>
        <w:rPr/>
        <w:t xml:space="preserve">impiego pubblico, o di un Corpo politico, amministrativo o giudiziario, ovvero di una </w:t>
      </w:r>
    </w:p>
    <w:p>
      <w:pPr>
        <w:pStyle w:val="HTMLPreformatted"/>
        <w:rPr/>
      </w:pPr>
      <w:r>
        <w:rPr/>
        <w:t xml:space="preserve">professione per la quale è richiesta una speciale abilitazione dello Stato, ovvero </w:t>
      </w:r>
    </w:p>
    <w:p>
      <w:pPr>
        <w:pStyle w:val="HTMLPreformatted"/>
        <w:rPr/>
      </w:pPr>
      <w:r>
        <w:rPr/>
        <w:t xml:space="preserve">indossa abusivamente in pubblico l'abito ecclesiastico, è punito con la multa da lire </w:t>
      </w:r>
    </w:p>
    <w:p>
      <w:pPr>
        <w:pStyle w:val="HTMLPreformatted"/>
        <w:rPr/>
      </w:pPr>
      <w:r>
        <w:rPr/>
        <w:t>duecentomila a due milioni.</w:t>
      </w:r>
    </w:p>
    <w:p>
      <w:pPr>
        <w:pStyle w:val="HTMLPreformatted"/>
        <w:rPr/>
      </w:pPr>
      <w:r>
        <w:rPr/>
        <w:t xml:space="preserve">Alla stessa pena soggiace chi si arroga dignità o gradi accademici, titoli, decorazioni </w:t>
      </w:r>
    </w:p>
    <w:p>
      <w:pPr>
        <w:pStyle w:val="HTMLPreformatted"/>
        <w:rPr/>
      </w:pPr>
      <w:r>
        <w:rPr/>
        <w:t xml:space="preserve">o altre pubbliche insegne onorifiche, ovvero qualità inerenti ad alcuno degli uffici, </w:t>
      </w:r>
    </w:p>
    <w:p>
      <w:pPr>
        <w:pStyle w:val="HTMLPreformatted"/>
        <w:rPr/>
      </w:pPr>
      <w:r>
        <w:rPr/>
        <w:t>impieghi o professioni, indicati nella disposizione precedente.</w:t>
      </w:r>
    </w:p>
    <w:p>
      <w:pPr>
        <w:pStyle w:val="HTMLPreformatted"/>
        <w:rPr/>
      </w:pPr>
      <w:r>
        <w:rPr/>
        <w:t>La condanna importa la pubblicazione della sentenz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sz w:val="20"/>
          <w:szCs w:val="20"/>
        </w:rPr>
        <w:t>[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L2t7c1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inizio Titolo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| |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L2t7c4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inizio Capo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| |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top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top page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79" w:name="L2t8c1"/>
      <w:bookmarkStart w:id="80" w:name="L2t8c1"/>
      <w:bookmarkEnd w:id="80"/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TOLO VIII - DEI DELITTI CONTRO L'ECONOMIA PUBBLICA, </w:t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L'INDUSTRIA E IL COMMERCIO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o I - DEI DELITTI CONTRO L'ECONOMIA PUBBLICA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t. 499 - Distruzione di materie prime o di prodotti agricoli o industriali ovvero di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mezzi di produzione</w:t>
      </w:r>
    </w:p>
    <w:p>
      <w:pPr>
        <w:pStyle w:val="HTMLPreformatted"/>
        <w:rPr/>
      </w:pPr>
      <w:r>
        <w:rPr/>
        <w:t xml:space="preserve">Chiunque, distruggendo materie prime o prodotti agricoli o industriali, ovvero mezzi di </w:t>
      </w:r>
    </w:p>
    <w:p>
      <w:pPr>
        <w:pStyle w:val="HTMLPreformatted"/>
        <w:rPr/>
      </w:pPr>
      <w:r>
        <w:rPr/>
        <w:t xml:space="preserve">produzione, cagiona un grave nocumento alla produzione nazionale o far venir meno in </w:t>
      </w:r>
    </w:p>
    <w:p>
      <w:pPr>
        <w:pStyle w:val="HTMLPreformatted"/>
        <w:rPr/>
      </w:pPr>
      <w:r>
        <w:rPr/>
        <w:t xml:space="preserve">misura notevole merci di comune o largo consumo, è punito con la reclusione da tre a </w:t>
      </w:r>
    </w:p>
    <w:p>
      <w:pPr>
        <w:pStyle w:val="HTMLPreformatted"/>
        <w:rPr/>
      </w:pPr>
      <w:r>
        <w:rPr/>
        <w:t>dodici anni e con la multa non inferiore a lire quattro milion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500 - Diffusione di una malattia delle piante o degli animali</w:t>
      </w:r>
    </w:p>
    <w:p>
      <w:pPr>
        <w:pStyle w:val="HTMLPreformatted"/>
        <w:rPr/>
      </w:pPr>
      <w:r>
        <w:rPr/>
        <w:t xml:space="preserve">Chiunque cagiona la diffusione di una malattia alle piante o agli animali, pericolosa </w:t>
      </w:r>
    </w:p>
    <w:p>
      <w:pPr>
        <w:pStyle w:val="HTMLPreformatted"/>
        <w:rPr/>
      </w:pPr>
      <w:r>
        <w:rPr/>
        <w:t xml:space="preserve">all'economia rurale o forestale, ovvero al patrimonio zootecnico della nazione, è </w:t>
      </w:r>
    </w:p>
    <w:p>
      <w:pPr>
        <w:pStyle w:val="HTMLPreformatted"/>
        <w:rPr/>
      </w:pPr>
      <w:r>
        <w:rPr/>
        <w:t>punito con la reclusione da uno a cinque anni.</w:t>
      </w:r>
    </w:p>
    <w:p>
      <w:pPr>
        <w:pStyle w:val="HTMLPreformatted"/>
        <w:rPr/>
      </w:pPr>
      <w:r>
        <w:rPr/>
        <w:t xml:space="preserve">Se la diffusione avviene per colpa, la pena è della multa da lire duecentomila a </w:t>
      </w:r>
    </w:p>
    <w:p>
      <w:pPr>
        <w:pStyle w:val="HTMLPreformatted"/>
        <w:rPr/>
      </w:pPr>
      <w:r>
        <w:rPr/>
        <w:t>quattro milio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t. 501 - Rialzo e ribasso fraudolento di prezzi sul pubblico mercato o nelle borse di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commerci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501 bis - Manovre speculative su merci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502 -[ Serrata e sciopero per fini contrattuali</w:t>
      </w:r>
    </w:p>
    <w:p>
      <w:pPr>
        <w:pStyle w:val="HTMLPreformatted"/>
        <w:rPr/>
      </w:pPr>
      <w:r>
        <w:rPr/>
        <w:t xml:space="preserve">Il datore di lavoro che, col solo scopo di imporre ai suoi dipendenti modificazioni ai </w:t>
      </w:r>
    </w:p>
    <w:p>
      <w:pPr>
        <w:pStyle w:val="HTMLPreformatted"/>
        <w:rPr/>
      </w:pPr>
      <w:r>
        <w:rPr/>
        <w:t xml:space="preserve">patti stabiliti, o di opporsi a modificazioni di tali patti, ovvero di ottenere o </w:t>
      </w:r>
    </w:p>
    <w:p>
      <w:pPr>
        <w:pStyle w:val="HTMLPreformatted"/>
        <w:rPr/>
      </w:pPr>
      <w:r>
        <w:rPr/>
        <w:t xml:space="preserve">impedire una diversa applicazione dei patti o usi esistenti, sospende in tutto o in </w:t>
      </w:r>
    </w:p>
    <w:p>
      <w:pPr>
        <w:pStyle w:val="HTMLPreformatted"/>
        <w:rPr/>
      </w:pPr>
      <w:r>
        <w:rPr/>
        <w:t xml:space="preserve">parte il lavoro nei suoi stabilimenti, aziende o uffici, è punito con la multa non </w:t>
      </w:r>
    </w:p>
    <w:p>
      <w:pPr>
        <w:pStyle w:val="HTMLPreformatted"/>
        <w:rPr/>
      </w:pPr>
      <w:r>
        <w:rPr/>
        <w:t>inferiore a lire due milioni.</w:t>
      </w:r>
    </w:p>
    <w:p>
      <w:pPr>
        <w:pStyle w:val="HTMLPreformatted"/>
        <w:rPr/>
      </w:pPr>
      <w:r>
        <w:rPr/>
        <w:t xml:space="preserve">I lavoratori addetti a stabilimenti, aziende o uffici, che, in numero di tre o più, </w:t>
      </w:r>
    </w:p>
    <w:p>
      <w:pPr>
        <w:pStyle w:val="HTMLPreformatted"/>
        <w:rPr/>
      </w:pPr>
      <w:r>
        <w:rPr/>
        <w:t xml:space="preserve">abbandonano collettivamente il lavoro, ovvero lo prestano in modo da turbarne la </w:t>
      </w:r>
    </w:p>
    <w:p>
      <w:pPr>
        <w:pStyle w:val="HTMLPreformatted"/>
        <w:rPr/>
      </w:pPr>
      <w:r>
        <w:rPr/>
        <w:t xml:space="preserve">continuità o la regolarità, col solo scopo di imporre ai datori di lavoro patti diversi </w:t>
      </w:r>
    </w:p>
    <w:p>
      <w:pPr>
        <w:pStyle w:val="HTMLPreformatted"/>
        <w:rPr/>
      </w:pPr>
      <w:r>
        <w:rPr/>
        <w:t xml:space="preserve">da quelli stabiliti, ovvero di opporsi a modificazioni di tali patti o, comunque, di </w:t>
      </w:r>
    </w:p>
    <w:p>
      <w:pPr>
        <w:pStyle w:val="HTMLPreformatted"/>
        <w:rPr/>
      </w:pPr>
      <w:r>
        <w:rPr/>
        <w:t xml:space="preserve">ottenere o impedire una diversa applicazione dei patti o usi esistenti, sono puniti con </w:t>
      </w:r>
    </w:p>
    <w:p>
      <w:pPr>
        <w:pStyle w:val="HTMLPreformatted"/>
        <w:rPr/>
      </w:pPr>
      <w:r>
        <w:rPr/>
        <w:t>la multa fino a lire duecentomila].</w:t>
      </w:r>
    </w:p>
    <w:p>
      <w:pPr>
        <w:pStyle w:val="HTMLPreformatted"/>
        <w:rPr/>
      </w:pPr>
      <w:r>
        <w:rPr/>
        <w:t>[</w:t>
      </w:r>
      <w:r>
        <w:rPr>
          <w:i/>
          <w:iCs/>
        </w:rPr>
        <w:t xml:space="preserve">NOTA: illegittimità costituzionale dei due commi dichiarata con sentenza C. Cost. 4 </w:t>
      </w:r>
    </w:p>
    <w:p>
      <w:pPr>
        <w:pStyle w:val="HTMLPreformatted"/>
        <w:rPr/>
      </w:pPr>
      <w:r>
        <w:rPr>
          <w:rFonts w:eastAsia="Courier New"/>
          <w:i/>
          <w:iCs/>
        </w:rPr>
        <w:t xml:space="preserve">      </w:t>
      </w:r>
      <w:r>
        <w:rPr>
          <w:i/>
          <w:iCs/>
        </w:rPr>
        <w:t>maggio 1960, n. 29, in riferimento agli artt. 39 e 40 della Costituzione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503 - Serrata e sciopero per fini non contrattuali</w:t>
      </w:r>
    </w:p>
    <w:p>
      <w:pPr>
        <w:pStyle w:val="HTMLPreformatted"/>
        <w:rPr/>
      </w:pPr>
      <w:r>
        <w:rPr/>
        <w:t xml:space="preserve">Il datore di lavoro o i lavoratori, che per fine politico commettono, rispettivamente, </w:t>
      </w:r>
    </w:p>
    <w:p>
      <w:pPr>
        <w:pStyle w:val="HTMLPreformatted"/>
        <w:rPr/>
      </w:pPr>
      <w:r>
        <w:rPr/>
        <w:t xml:space="preserve">alcuno dei fatti preveduti dall'articolo precedente, sono puniti con la reclusione fino </w:t>
      </w:r>
    </w:p>
    <w:p>
      <w:pPr>
        <w:pStyle w:val="HTMLPreformatted"/>
        <w:rPr/>
      </w:pPr>
      <w:r>
        <w:rPr/>
        <w:t xml:space="preserve">a un anno e con la multa non inferiore a lire due milioni, se si tratta di un datore di </w:t>
      </w:r>
    </w:p>
    <w:p>
      <w:pPr>
        <w:pStyle w:val="HTMLPreformatted"/>
        <w:rPr/>
      </w:pPr>
      <w:r>
        <w:rPr/>
        <w:t xml:space="preserve">lavoro, ovvero con la reclusione fino a sei mesi e con la multa fino a lire </w:t>
      </w:r>
    </w:p>
    <w:p>
      <w:pPr>
        <w:pStyle w:val="HTMLPreformatted"/>
        <w:rPr/>
      </w:pPr>
      <w:r>
        <w:rPr/>
        <w:t>duecentomila, se si tratta di lavoratori.</w:t>
      </w:r>
    </w:p>
    <w:p>
      <w:pPr>
        <w:pStyle w:val="HTMLPreformatted"/>
        <w:rPr/>
      </w:pPr>
      <w:r>
        <w:rPr/>
        <w:t>[</w:t>
      </w:r>
      <w:r>
        <w:rPr>
          <w:i/>
          <w:iCs/>
        </w:rPr>
        <w:t>NOTA: parziale illegittimità costituzionale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504 - Coazione alla pubblica Autorità mediante serrata o sciopero</w:t>
      </w:r>
    </w:p>
    <w:p>
      <w:pPr>
        <w:pStyle w:val="HTMLPreformatted"/>
        <w:rPr/>
      </w:pPr>
      <w:r>
        <w:rPr/>
        <w:t xml:space="preserve">Quando alcuno dei fatti preveduti dall'articolo 502 è commesso con lo scopo di </w:t>
      </w:r>
    </w:p>
    <w:p>
      <w:pPr>
        <w:pStyle w:val="HTMLPreformatted"/>
        <w:rPr/>
      </w:pPr>
      <w:r>
        <w:rPr/>
        <w:t xml:space="preserve">costringere l'Autorità a dare o ad omettere un provvedimento, ovvero con lo scopo di </w:t>
      </w:r>
    </w:p>
    <w:p>
      <w:pPr>
        <w:pStyle w:val="HTMLPreformatted"/>
        <w:rPr/>
      </w:pPr>
      <w:r>
        <w:rPr/>
        <w:t xml:space="preserve">influire sulle deliberazioni di essa, si applica la pena della reclusione fino a due </w:t>
      </w:r>
    </w:p>
    <w:p>
      <w:pPr>
        <w:pStyle w:val="HTMLPreformatted"/>
        <w:rPr/>
      </w:pPr>
      <w:r>
        <w:rPr/>
        <w:t xml:space="preserve">anni. </w:t>
      </w:r>
    </w:p>
    <w:p>
      <w:pPr>
        <w:pStyle w:val="HTMLPreformatted"/>
        <w:rPr/>
      </w:pPr>
      <w:r>
        <w:rPr/>
        <w:t>[</w:t>
      </w:r>
      <w:r>
        <w:rPr>
          <w:i/>
          <w:iCs/>
        </w:rPr>
        <w:t>NOTA: parziale illegittimità costituzionale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505 - Serrata o sciopero a scopo di solidarietà o di protesta</w:t>
      </w:r>
    </w:p>
    <w:p>
      <w:pPr>
        <w:pStyle w:val="HTMLPreformatted"/>
        <w:rPr/>
      </w:pPr>
      <w:r>
        <w:rPr/>
        <w:t xml:space="preserve">Il datore di lavoro o i lavoratori, che, fuori dei casi indicati nei due articoli </w:t>
      </w:r>
    </w:p>
    <w:p>
      <w:pPr>
        <w:pStyle w:val="HTMLPreformatted"/>
        <w:rPr/>
      </w:pPr>
      <w:r>
        <w:rPr/>
        <w:t xml:space="preserve">precedenti, commettono uno dei fatti preveduti dall'articolo 502 soltanto per </w:t>
      </w:r>
    </w:p>
    <w:p>
      <w:pPr>
        <w:pStyle w:val="HTMLPreformatted"/>
        <w:rPr/>
      </w:pPr>
      <w:r>
        <w:rPr/>
        <w:t xml:space="preserve">solidarietà con altri datori di lavoro o con altri lavoratori ovvero soltanto per </w:t>
      </w:r>
    </w:p>
    <w:p>
      <w:pPr>
        <w:pStyle w:val="HTMLPreformatted"/>
        <w:rPr/>
      </w:pPr>
      <w:r>
        <w:rPr/>
        <w:t>protesta, soggiacciono alle pene ivi stabilite.</w:t>
      </w:r>
    </w:p>
    <w:p>
      <w:pPr>
        <w:pStyle w:val="HTMLPreformatted"/>
        <w:rPr/>
      </w:pPr>
      <w:r>
        <w:rPr/>
        <w:t>[</w:t>
      </w:r>
      <w:r>
        <w:rPr>
          <w:i/>
          <w:iCs/>
        </w:rPr>
        <w:t>NOTA: parziale illegittimità costituzionale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506 - Serrata di esercenti di piccole industrie o commerci</w:t>
      </w:r>
    </w:p>
    <w:p>
      <w:pPr>
        <w:pStyle w:val="HTMLPreformatted"/>
        <w:rPr/>
      </w:pPr>
      <w:r>
        <w:rPr/>
        <w:t xml:space="preserve">Gli esercenti di aziende industriali o commerciali, i quali, non avendo lavoratori alla </w:t>
      </w:r>
    </w:p>
    <w:p>
      <w:pPr>
        <w:pStyle w:val="HTMLPreformatted"/>
        <w:rPr/>
      </w:pPr>
      <w:r>
        <w:rPr/>
        <w:t xml:space="preserve">loro dipendenza, in numero di tre o più sospendono collettivamente il lavoro per uno </w:t>
      </w:r>
    </w:p>
    <w:p>
      <w:pPr>
        <w:pStyle w:val="HTMLPreformatted"/>
        <w:rPr/>
      </w:pPr>
      <w:r>
        <w:rPr/>
        <w:t xml:space="preserve">degli scopi indicati nei tre articoli precedenti, soggiacciono alle pene ivi </w:t>
      </w:r>
    </w:p>
    <w:p>
      <w:pPr>
        <w:pStyle w:val="HTMLPreformatted"/>
        <w:rPr/>
      </w:pPr>
      <w:r>
        <w:rPr/>
        <w:t>rispettivamente stabilite per i datori di lavoro, ridotte alla metà.</w:t>
      </w:r>
    </w:p>
    <w:p>
      <w:pPr>
        <w:pStyle w:val="HTMLPreformatted"/>
        <w:rPr/>
      </w:pPr>
      <w:r>
        <w:rPr/>
        <w:t>[</w:t>
      </w:r>
      <w:r>
        <w:rPr>
          <w:i/>
          <w:iCs/>
        </w:rPr>
        <w:t>NOTA: parziale illegittimità costituzionale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507 - Boicottaggio</w:t>
      </w:r>
    </w:p>
    <w:p>
      <w:pPr>
        <w:pStyle w:val="HTMLPreformatted"/>
        <w:rPr/>
      </w:pPr>
      <w:r>
        <w:rPr/>
        <w:t xml:space="preserve">Chiunque, per uno degli scopi indicati negli articoli 502, 503, 504 e 505, mediante </w:t>
      </w:r>
    </w:p>
    <w:p>
      <w:pPr>
        <w:pStyle w:val="HTMLPreformatted"/>
        <w:rPr/>
      </w:pPr>
      <w:r>
        <w:rPr/>
        <w:t xml:space="preserve">propaganda o valendosi della forza e autorità di partiti, leghe o associazioni, induce </w:t>
      </w:r>
    </w:p>
    <w:p>
      <w:pPr>
        <w:pStyle w:val="HTMLPreformatted"/>
        <w:rPr/>
      </w:pPr>
      <w:r>
        <w:rPr/>
        <w:t xml:space="preserve">una o più persone a non stipulare patti di lavoro o a non somministrare materie o </w:t>
      </w:r>
    </w:p>
    <w:p>
      <w:pPr>
        <w:pStyle w:val="HTMLPreformatted"/>
        <w:rPr/>
      </w:pPr>
      <w:r>
        <w:rPr/>
        <w:t xml:space="preserve">strumenti necessari al lavoro, ovvero a non acquistare gli altrui prodotti agricoli o </w:t>
      </w:r>
    </w:p>
    <w:p>
      <w:pPr>
        <w:pStyle w:val="HTMLPreformatted"/>
        <w:rPr/>
      </w:pPr>
      <w:r>
        <w:rPr/>
        <w:t>industriali, è punito con la reclusione fino a tre anni.</w:t>
      </w:r>
    </w:p>
    <w:p>
      <w:pPr>
        <w:pStyle w:val="HTMLPreformatted"/>
        <w:rPr/>
      </w:pPr>
      <w:r>
        <w:rPr/>
        <w:t>Se concorrono fatti di violenza o minaccia, si applica la reclusione da due a sei anni.</w:t>
      </w:r>
    </w:p>
    <w:p>
      <w:pPr>
        <w:pStyle w:val="HTMLPreformatted"/>
        <w:rPr/>
      </w:pPr>
      <w:r>
        <w:rPr/>
        <w:t>[</w:t>
      </w:r>
      <w:r>
        <w:rPr>
          <w:i/>
          <w:iCs/>
        </w:rPr>
        <w:t>NOTA: parziale illegittimità costituzionale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t. 508 - Arbitraria invasione e occupazione di aziende agricole o industriali.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Sabotaggio</w:t>
      </w:r>
    </w:p>
    <w:p>
      <w:pPr>
        <w:pStyle w:val="HTMLPreformatted"/>
        <w:rPr/>
      </w:pPr>
      <w:r>
        <w:rPr/>
        <w:t xml:space="preserve">Chiunque, col solo scopo di impedire o turbare il normale svolgimento del lavoro, </w:t>
      </w:r>
    </w:p>
    <w:p>
      <w:pPr>
        <w:pStyle w:val="HTMLPreformatted"/>
        <w:rPr/>
      </w:pPr>
      <w:r>
        <w:rPr/>
        <w:t xml:space="preserve">invade od occupa l'altrui azienda agricola o industriale, ovvero dispone di altrui </w:t>
      </w:r>
    </w:p>
    <w:p>
      <w:pPr>
        <w:pStyle w:val="HTMLPreformatted"/>
        <w:rPr/>
      </w:pPr>
      <w:r>
        <w:rPr/>
        <w:t xml:space="preserve">macchine, scorte, apparecchi o strumenti destinati alla produzione agricola o </w:t>
      </w:r>
    </w:p>
    <w:p>
      <w:pPr>
        <w:pStyle w:val="HTMLPreformatted"/>
        <w:rPr/>
      </w:pPr>
      <w:r>
        <w:rPr/>
        <w:t xml:space="preserve">industriale, è punito con la reclusione fino a tre anni e con la multa non inferiore a </w:t>
      </w:r>
    </w:p>
    <w:p>
      <w:pPr>
        <w:pStyle w:val="HTMLPreformatted"/>
        <w:rPr/>
      </w:pPr>
      <w:r>
        <w:rPr/>
        <w:t>lire duecentomila.</w:t>
      </w:r>
    </w:p>
    <w:p>
      <w:pPr>
        <w:pStyle w:val="HTMLPreformatted"/>
        <w:rPr/>
      </w:pPr>
      <w:r>
        <w:rPr/>
        <w:t xml:space="preserve">Soggiace alla reclusione da sei mesi a quattro anni e alla multa non inferiore a lire </w:t>
      </w:r>
    </w:p>
    <w:p>
      <w:pPr>
        <w:pStyle w:val="HTMLPreformatted"/>
        <w:rPr/>
      </w:pPr>
      <w:r>
        <w:rPr/>
        <w:t xml:space="preserve">un milione, qualora il fatto non costituisca un più grave reato, chi danneggia gli </w:t>
      </w:r>
    </w:p>
    <w:p>
      <w:pPr>
        <w:pStyle w:val="HTMLPreformatted"/>
        <w:rPr/>
      </w:pPr>
      <w:r>
        <w:rPr/>
        <w:t xml:space="preserve">edifici adibiti ad azienda agricola o industriale, ovvero un'altra delle cose indicate </w:t>
      </w:r>
    </w:p>
    <w:p>
      <w:pPr>
        <w:pStyle w:val="HTMLPreformatted"/>
        <w:rPr/>
      </w:pPr>
      <w:r>
        <w:rPr/>
        <w:t>nella disposizione precedent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509 - Inosservanza delle norme disciplinanti i rapporti di lavoro</w:t>
      </w:r>
    </w:p>
    <w:p>
      <w:pPr>
        <w:pStyle w:val="HTMLPreformatted"/>
        <w:rPr/>
      </w:pPr>
      <w:r>
        <w:rPr/>
        <w:t xml:space="preserve">Il datore di lavoro o il lavoratore, il quale non adempie gli obblighi che gli derivano </w:t>
      </w:r>
    </w:p>
    <w:p>
      <w:pPr>
        <w:pStyle w:val="HTMLPreformatted"/>
        <w:rPr/>
      </w:pPr>
      <w:r>
        <w:rPr/>
        <w:t>da un contratto collettivo [</w:t>
      </w:r>
      <w:r>
        <w:rPr>
          <w:i/>
          <w:iCs/>
        </w:rPr>
        <w:t>o dalle norme emanate dagli organi corporativi</w:t>
      </w:r>
      <w:r>
        <w:rPr/>
        <w:t xml:space="preserve">], è punito </w:t>
      </w:r>
    </w:p>
    <w:p>
      <w:pPr>
        <w:pStyle w:val="HTMLPreformatted"/>
        <w:rPr/>
      </w:pPr>
      <w:r>
        <w:rPr/>
        <w:t>con la sanzione amministrativa da lire duecentomila a lire un milione.</w:t>
      </w:r>
    </w:p>
    <w:p>
      <w:pPr>
        <w:pStyle w:val="HTMLPreformatted"/>
        <w:rPr/>
      </w:pPr>
      <w:r>
        <w:rPr/>
        <w:t xml:space="preserve">Il datore di lavoro o il lavoratore, il quale rifiuta o, comunque, omette di eseguire </w:t>
      </w:r>
    </w:p>
    <w:p>
      <w:pPr>
        <w:pStyle w:val="HTMLPreformatted"/>
        <w:rPr/>
      </w:pPr>
      <w:r>
        <w:rPr/>
        <w:t xml:space="preserve">una decisione del magistrato del lavoro, pronunciata su una controversia relativa alla </w:t>
      </w:r>
    </w:p>
    <w:p>
      <w:pPr>
        <w:pStyle w:val="HTMLPreformatted"/>
        <w:rPr/>
      </w:pPr>
      <w:r>
        <w:rPr/>
        <w:t xml:space="preserve">disciplina dei rapporti collettivi di lavoro, è punito, qualora il fatto non </w:t>
      </w:r>
    </w:p>
    <w:p>
      <w:pPr>
        <w:pStyle w:val="HTMLPreformatted"/>
        <w:rPr/>
      </w:pPr>
      <w:r>
        <w:rPr/>
        <w:t xml:space="preserve">costituisca un più grave reato, con la reclusione fino a un anno o con la multa fino a </w:t>
      </w:r>
    </w:p>
    <w:p>
      <w:pPr>
        <w:pStyle w:val="HTMLPreformatted"/>
        <w:rPr/>
      </w:pPr>
      <w:r>
        <w:rPr/>
        <w:t>lire due milion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510 - Circostanze aggravanti</w:t>
      </w:r>
    </w:p>
    <w:p>
      <w:pPr>
        <w:pStyle w:val="HTMLPreformatted"/>
        <w:rPr/>
      </w:pPr>
      <w:r>
        <w:rPr/>
        <w:t xml:space="preserve">Quando i fatti preveduti dagli articoli 502 e seguenti sono commessi in tempo di </w:t>
      </w:r>
    </w:p>
    <w:p>
      <w:pPr>
        <w:pStyle w:val="HTMLPreformatted"/>
        <w:rPr/>
      </w:pPr>
      <w:r>
        <w:rPr/>
        <w:t xml:space="preserve">guerra, ovvero hanno determinato dimostrazioni, tumulti o sommosse popolari, le pene </w:t>
      </w:r>
    </w:p>
    <w:p>
      <w:pPr>
        <w:pStyle w:val="HTMLPreformatted"/>
        <w:rPr/>
      </w:pPr>
      <w:r>
        <w:rPr/>
        <w:t>stabilite negli articoli stessi sono aumentat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511 - Pena per i capi, promotori e organizzatori</w:t>
      </w:r>
    </w:p>
    <w:p>
      <w:pPr>
        <w:pStyle w:val="HTMLPreformatted"/>
        <w:rPr/>
      </w:pPr>
      <w:r>
        <w:rPr/>
        <w:t xml:space="preserve">Le pene stabilite per i delitti preveduti dagli articoli 502 e seguenti sono </w:t>
      </w:r>
    </w:p>
    <w:p>
      <w:pPr>
        <w:pStyle w:val="HTMLPreformatted"/>
        <w:rPr/>
      </w:pPr>
      <w:r>
        <w:rPr/>
        <w:t xml:space="preserve">raddoppiate per i capi, promotori od organizzatori; e, se sia stabilita dalla legge la </w:t>
      </w:r>
    </w:p>
    <w:p>
      <w:pPr>
        <w:pStyle w:val="HTMLPreformatted"/>
        <w:rPr/>
      </w:pPr>
      <w:r>
        <w:rPr/>
        <w:t>sola pena pecuniaria, è aggiunta la reclusione da sei mesi a due ann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512 - Pena accessoria</w:t>
      </w:r>
    </w:p>
    <w:p>
      <w:pPr>
        <w:pStyle w:val="HTMLPreformatted"/>
        <w:rPr/>
      </w:pPr>
      <w:r>
        <w:rPr/>
        <w:t xml:space="preserve">La condanna per alcuno dei delitti preveduti dagli articoli 502 e seguenti importa </w:t>
      </w:r>
    </w:p>
    <w:p>
      <w:pPr>
        <w:pStyle w:val="HTMLPreformatted"/>
        <w:rPr/>
      </w:pPr>
      <w:r>
        <w:rPr/>
        <w:t>l'interdizione da ogni ufficio sindacale per la durata di anni cinqu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sz w:val="20"/>
          <w:szCs w:val="20"/>
        </w:rPr>
        <w:t>[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L2t8c1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inizio Capo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| |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top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top page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81" w:name="L2t8c2"/>
      <w:bookmarkStart w:id="82" w:name="L2t8c2"/>
      <w:bookmarkEnd w:id="82"/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o II - DEI DELITTI CONTRO L'INDUSTRIA E IL COMMERCIO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513 - Turbata libertà dell'industria o del commercio</w:t>
      </w:r>
    </w:p>
    <w:p>
      <w:pPr>
        <w:pStyle w:val="HTMLPreformatted"/>
        <w:rPr/>
      </w:pPr>
      <w:r>
        <w:rPr/>
        <w:t xml:space="preserve">Chiunque adopera violenza sulle cose ovvero mezzi fraudolenti per impedire o turbare </w:t>
      </w:r>
    </w:p>
    <w:p>
      <w:pPr>
        <w:pStyle w:val="HTMLPreformatted"/>
        <w:rPr/>
      </w:pPr>
      <w:r>
        <w:rPr/>
        <w:t xml:space="preserve">l'esercizio di un'industria o di un commercio è punito, a querela della persona offesa, </w:t>
      </w:r>
    </w:p>
    <w:p>
      <w:pPr>
        <w:pStyle w:val="HTMLPreformatted"/>
        <w:rPr/>
      </w:pPr>
      <w:r>
        <w:rPr/>
        <w:t xml:space="preserve">se il fatto non costituisce un più grave reato, con la reclusione fino a due anni e con </w:t>
      </w:r>
    </w:p>
    <w:p>
      <w:pPr>
        <w:pStyle w:val="HTMLPreformatted"/>
        <w:rPr/>
      </w:pPr>
      <w:r>
        <w:rPr/>
        <w:t>la multa da lire duecentomila a due milion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513 bis - Illecita concorrenza con minaccia o violenza</w:t>
      </w:r>
    </w:p>
    <w:p>
      <w:pPr>
        <w:pStyle w:val="HTMLPreformatted"/>
        <w:rPr/>
      </w:pPr>
      <w:r>
        <w:rPr/>
        <w:t xml:space="preserve">Chiunque nell'esercizio di un'attività commerciale, industriale o comunque produttiva, </w:t>
      </w:r>
    </w:p>
    <w:p>
      <w:pPr>
        <w:pStyle w:val="HTMLPreformatted"/>
        <w:rPr/>
      </w:pPr>
      <w:r>
        <w:rPr/>
        <w:t xml:space="preserve">compie atti di concorrenza con violenza o minaccia, è punito con la reclusione da due a </w:t>
      </w:r>
    </w:p>
    <w:p>
      <w:pPr>
        <w:pStyle w:val="HTMLPreformatted"/>
        <w:rPr/>
      </w:pPr>
      <w:r>
        <w:rPr/>
        <w:t>sei anni.</w:t>
      </w:r>
    </w:p>
    <w:p>
      <w:pPr>
        <w:pStyle w:val="HTMLPreformatted"/>
        <w:rPr/>
      </w:pPr>
      <w:r>
        <w:rPr/>
        <w:t xml:space="preserve">La pena è aumentata se gli atti di concorrenza riguardano un'attività finanziata in </w:t>
      </w:r>
    </w:p>
    <w:p>
      <w:pPr>
        <w:pStyle w:val="HTMLPreformatted"/>
        <w:rPr/>
      </w:pPr>
      <w:r>
        <w:rPr/>
        <w:t>tutto o in parte ed in qualsiasi modo dallo Stato o da altri enti pubblic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514 - Frodi contro le industrie nazionali</w:t>
      </w:r>
    </w:p>
    <w:p>
      <w:pPr>
        <w:pStyle w:val="HTMLPreformatted"/>
        <w:rPr/>
      </w:pPr>
      <w:r>
        <w:rPr/>
        <w:t xml:space="preserve">Chiunque, ponendo in vendita o mettendo altrimenti in circolazione, sui mercati </w:t>
      </w:r>
    </w:p>
    <w:p>
      <w:pPr>
        <w:pStyle w:val="HTMLPreformatted"/>
        <w:rPr/>
      </w:pPr>
      <w:r>
        <w:rPr/>
        <w:t xml:space="preserve">nazionali o esteri, prodotti industriali, con nomi, marchi o segni distintivi </w:t>
      </w:r>
    </w:p>
    <w:p>
      <w:pPr>
        <w:pStyle w:val="HTMLPreformatted"/>
        <w:rPr/>
      </w:pPr>
      <w:r>
        <w:rPr/>
        <w:t xml:space="preserve">contraffatti o alterati, cagiona un nocumento all'industria nazionale, è punito con la </w:t>
      </w:r>
    </w:p>
    <w:p>
      <w:pPr>
        <w:pStyle w:val="HTMLPreformatted"/>
        <w:rPr/>
      </w:pPr>
      <w:r>
        <w:rPr/>
        <w:t>reclusione da uno a cinque anni e con la multa non inferiore a lire un milione.</w:t>
      </w:r>
    </w:p>
    <w:p>
      <w:pPr>
        <w:pStyle w:val="HTMLPreformatted"/>
        <w:rPr/>
      </w:pPr>
      <w:r>
        <w:rPr/>
        <w:t xml:space="preserve">Se per i marchi o segni distintivi sono state osservate le norme delle leggi interne o </w:t>
      </w:r>
    </w:p>
    <w:p>
      <w:pPr>
        <w:pStyle w:val="HTMLPreformatted"/>
        <w:rPr/>
      </w:pPr>
      <w:r>
        <w:rPr/>
        <w:t xml:space="preserve">delle convenzioni internazionali sulla tutela della proprietà industriale, la pena è </w:t>
      </w:r>
    </w:p>
    <w:p>
      <w:pPr>
        <w:pStyle w:val="HTMLPreformatted"/>
        <w:rPr/>
      </w:pPr>
      <w:r>
        <w:rPr/>
        <w:t>aumentata e non si applicano le disposizioni degli articoli 473 e 474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515 - Frode nell'esercizio del commercio</w:t>
      </w:r>
    </w:p>
    <w:p>
      <w:pPr>
        <w:pStyle w:val="HTMLPreformatted"/>
        <w:rPr/>
      </w:pPr>
      <w:r>
        <w:rPr/>
        <w:t xml:space="preserve">Chiunque, nell'esercizio di una attività commerciale, ovvero in uno spaccio aperto al </w:t>
      </w:r>
    </w:p>
    <w:p>
      <w:pPr>
        <w:pStyle w:val="HTMLPreformatted"/>
        <w:rPr/>
      </w:pPr>
      <w:r>
        <w:rPr/>
        <w:t xml:space="preserve">pubblico, consegna all'acquirente una cosa mobile per un'altra, ovvero una cosa mobile, </w:t>
      </w:r>
    </w:p>
    <w:p>
      <w:pPr>
        <w:pStyle w:val="HTMLPreformatted"/>
        <w:rPr/>
      </w:pPr>
      <w:r>
        <w:rPr/>
        <w:t xml:space="preserve">per origine, provenienza, qualità o quantità, diversa da quella dichiarata o pattuita, </w:t>
      </w:r>
    </w:p>
    <w:p>
      <w:pPr>
        <w:pStyle w:val="HTMLPreformatted"/>
        <w:rPr/>
      </w:pPr>
      <w:r>
        <w:rPr/>
        <w:t xml:space="preserve">è punito, qualora il fatto non costituisca un più grave delitto, con la reclusione fino </w:t>
      </w:r>
    </w:p>
    <w:p>
      <w:pPr>
        <w:pStyle w:val="HTMLPreformatted"/>
        <w:rPr/>
      </w:pPr>
      <w:r>
        <w:rPr/>
        <w:t>a due anni o con la multa fino a lire quattro milioni.</w:t>
      </w:r>
    </w:p>
    <w:p>
      <w:pPr>
        <w:pStyle w:val="HTMLPreformatted"/>
        <w:rPr/>
      </w:pPr>
      <w:r>
        <w:rPr/>
        <w:t xml:space="preserve">Se si tratta di oggetti preziosi, la pena è della reclusione fino a tre anni o della </w:t>
      </w:r>
    </w:p>
    <w:p>
      <w:pPr>
        <w:pStyle w:val="HTMLPreformatted"/>
        <w:rPr/>
      </w:pPr>
      <w:r>
        <w:rPr/>
        <w:t xml:space="preserve">multa non inferiore a lire duecentomila.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516 - Vendita di sostanze alimentari non genuine come genuine</w:t>
      </w:r>
    </w:p>
    <w:p>
      <w:pPr>
        <w:pStyle w:val="HTMLPreformatted"/>
        <w:rPr/>
      </w:pPr>
      <w:r>
        <w:rPr/>
        <w:t xml:space="preserve">Chiunque pone in vendita o mette altrimenti in commercio come genuine sostanze </w:t>
      </w:r>
    </w:p>
    <w:p>
      <w:pPr>
        <w:pStyle w:val="HTMLPreformatted"/>
        <w:rPr/>
      </w:pPr>
      <w:r>
        <w:rPr/>
        <w:t xml:space="preserve">alimentari non genuine è punito con la reclusione fino a sei mesi o con la multa fino a </w:t>
      </w:r>
    </w:p>
    <w:p>
      <w:pPr>
        <w:pStyle w:val="HTMLPreformatted"/>
        <w:rPr/>
      </w:pPr>
      <w:r>
        <w:rPr/>
        <w:t>lire due milion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517 - Vendita di prodotti industriali con segni mendaci</w:t>
      </w:r>
    </w:p>
    <w:p>
      <w:pPr>
        <w:pStyle w:val="HTMLPreformatted"/>
        <w:rPr/>
      </w:pPr>
      <w:r>
        <w:rPr/>
        <w:t xml:space="preserve">Chiunque pone in vendita o mette altrimenti in circolazione opere dell'ingegno o </w:t>
      </w:r>
    </w:p>
    <w:p>
      <w:pPr>
        <w:pStyle w:val="HTMLPreformatted"/>
        <w:rPr/>
      </w:pPr>
      <w:r>
        <w:rPr/>
        <w:t xml:space="preserve">prodotti industriali, con nomi, marchi o segni distintivi nazionali o esteri, atti a </w:t>
      </w:r>
    </w:p>
    <w:p>
      <w:pPr>
        <w:pStyle w:val="HTMLPreformatted"/>
        <w:rPr/>
      </w:pPr>
      <w:r>
        <w:rPr/>
        <w:t xml:space="preserve">indurre in inganno il compratore sull'origine, provenienza o qualità dell'opera o del </w:t>
      </w:r>
    </w:p>
    <w:p>
      <w:pPr>
        <w:pStyle w:val="HTMLPreformatted"/>
        <w:rPr/>
      </w:pPr>
      <w:r>
        <w:rPr/>
        <w:t xml:space="preserve">prodotto, è punito, se il fatto non è preveduto come reato da altra disposizione di </w:t>
      </w:r>
    </w:p>
    <w:p>
      <w:pPr>
        <w:pStyle w:val="HTMLPreformatted"/>
        <w:rPr/>
      </w:pPr>
      <w:r>
        <w:rPr/>
        <w:t>legge, con la reclusione fino a un anno o con la multa fino a lire due milioni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sz w:val="20"/>
          <w:szCs w:val="20"/>
        </w:rPr>
        <w:t>[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L2t8c2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inizio Capo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| |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top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top page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83" w:name="L2t8c3"/>
      <w:bookmarkStart w:id="84" w:name="L2t8c3"/>
      <w:bookmarkEnd w:id="84"/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o III - DISPOSIZIONE COMUNE AI CAPI PRECEDENTI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518 - Pubblicazione della sentenza</w:t>
      </w:r>
    </w:p>
    <w:p>
      <w:pPr>
        <w:pStyle w:val="HTMLPreformatted"/>
        <w:rPr/>
      </w:pPr>
      <w:r>
        <w:rPr/>
        <w:t xml:space="preserve">La condanna per alcuno dei delitti preveduti dagli artt. 501, 514, 515, 516 e 517 </w:t>
      </w:r>
    </w:p>
    <w:p>
      <w:pPr>
        <w:pStyle w:val="HTMLPreformatted"/>
        <w:rPr/>
      </w:pPr>
      <w:r>
        <w:rPr/>
        <w:t>importa la pubblicazione della sentenz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sz w:val="20"/>
          <w:szCs w:val="20"/>
        </w:rPr>
        <w:t>[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L2t8c1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inizio Titolo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| |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top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top page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85" w:name="L2t9c1"/>
      <w:bookmarkStart w:id="86" w:name="L2t9c1"/>
      <w:bookmarkEnd w:id="86"/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TOLO IX - DEI DELITTI CONTRO LA MORALITÀ PUBBLICA </w:t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IL BUON COSTUME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o I - DEI DELITTI CONTRO LA LIBERTÀ SESSUALE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t. 519 - Della violenza carnal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520 - Congiunzione carnale commessa con abuso della qualità di pubblico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ufficial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521 - Atti di libidine violenti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522 - Ratto a fine di matrimoni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523 - Ratto a fine di libidin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>Art. 524 - Ratto di persona minore degli anni quattordici o inferma, a fine di libidin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 di matrimoni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525 - Circostanze attenuanti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526 - Seduzione con promessa di matrimonio commessa da persona coniugata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87" w:name="L2t9c2"/>
      <w:bookmarkStart w:id="88" w:name="L2t9c2"/>
      <w:bookmarkEnd w:id="88"/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o II - DELLE OFFESE AL PUDORE E ALL'ONORE SESSUALE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t. 527 - Atti osceni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528 - Pubblicazioni e spettacoli osceni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529 - Atti e oggetti osceni: nozion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530 - Corruzione di minorenni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tt. 531 - 536 [</w:t>
      </w:r>
      <w:r>
        <w:rPr>
          <w:i/>
          <w:iCs/>
        </w:rPr>
        <w:t xml:space="preserve">abrogati dall’art. 3 della L. 20 febbraio 1958, n. 75, recante norme </w:t>
      </w:r>
    </w:p>
    <w:p>
      <w:pPr>
        <w:pStyle w:val="HTMLPreformatted"/>
        <w:rPr/>
      </w:pPr>
      <w:r>
        <w:rPr>
          <w:rFonts w:eastAsia="Courier New"/>
          <w:i/>
          <w:iCs/>
        </w:rPr>
        <w:t xml:space="preserve">               </w:t>
      </w:r>
      <w:r>
        <w:rPr>
          <w:i/>
          <w:iCs/>
        </w:rPr>
        <w:t>sulla abolizione della regolamentazione della prostituzione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t. 537 - Tratta di donne e di minori commessa all'ester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538 - Misure di sicurezza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89" w:name="L2t9c3"/>
      <w:bookmarkStart w:id="90" w:name="L2t9c3"/>
      <w:bookmarkEnd w:id="90"/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o III - DISPOSIZIONI COMUNI AI CAPI PRECEDENTI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t. 539 - Età della persona offesa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540 - Rapporto di parentela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541 - Pene accessorie ed altri effetti penali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542 - Querela dell'offes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543 - Diritto di querela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>
          <w:i/>
          <w:iCs/>
        </w:rPr>
        <w:t>Art. 544 - Causa speciale di estinzione del reato</w:t>
      </w:r>
      <w:r>
        <w:rPr/>
        <w:t xml:space="preserve"> (abrogato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sz w:val="20"/>
          <w:szCs w:val="20"/>
        </w:rPr>
        <w:t>[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L2t9c1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inizio Titolo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| |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top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top page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91" w:name="L2t10"/>
      <w:bookmarkStart w:id="92" w:name="L2t10"/>
      <w:bookmarkEnd w:id="92"/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i/>
          <w:iCs/>
        </w:rPr>
        <w:t xml:space="preserve">TITOLO X - DEI DELITTI CONTRO LA INTEGRITÀ </w:t>
        <w:br/>
        <w:t>E LA SANITÀ DELLA STIRPE</w:t>
      </w:r>
      <w:r>
        <w:rPr>
          <w:rFonts w:cs="Courier New" w:ascii="Courier New" w:hAnsi="Courier New"/>
        </w:rPr>
        <w:t>]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Artt. 545 - 555</w:t>
      </w:r>
    </w:p>
    <w:p>
      <w:pPr>
        <w:pStyle w:val="HTMLPreformatted"/>
        <w:rPr/>
      </w:pPr>
      <w:r>
        <w:rPr/>
        <w:t>(abrogati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93" w:name="L2t11c1"/>
      <w:bookmarkStart w:id="94" w:name="L2t11c1"/>
      <w:bookmarkEnd w:id="94"/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OLO XI - DEI DELITTI CONTRO LA FAMIGLIA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o I - DEI DELITTI CONTRO IL MATRIMONIO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t. 556 - Bigamia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557 - Prescrizione del reat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558 - Induzione al matrimonio mediante ingann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559 - [ </w:t>
      </w:r>
      <w:r>
        <w:rPr>
          <w:i/>
          <w:iCs/>
        </w:rPr>
        <w:t>Adulterio</w:t>
      </w:r>
      <w:r>
        <w:rPr/>
        <w:t xml:space="preserve"> ]</w:t>
      </w:r>
    </w:p>
    <w:p>
      <w:pPr>
        <w:pStyle w:val="HTMLPreformatted"/>
        <w:rPr/>
      </w:pPr>
      <w:r>
        <w:rPr/>
        <w:t xml:space="preserve">Art. 560 - [ </w:t>
      </w:r>
      <w:r>
        <w:rPr>
          <w:i/>
          <w:iCs/>
        </w:rPr>
        <w:t>Concubinato</w:t>
      </w:r>
      <w:r>
        <w:rPr/>
        <w:t xml:space="preserve"> ]</w:t>
      </w:r>
    </w:p>
    <w:p>
      <w:pPr>
        <w:pStyle w:val="HTMLPreformatted"/>
        <w:rPr/>
      </w:pPr>
      <w:r>
        <w:rPr/>
        <w:t xml:space="preserve">Art. 561 - [ </w:t>
      </w:r>
      <w:r>
        <w:rPr>
          <w:i/>
          <w:iCs/>
        </w:rPr>
        <w:t>Casi di non punibilità. Circostanza attenuante</w:t>
      </w:r>
      <w:r>
        <w:rPr/>
        <w:t xml:space="preserve"> ]</w:t>
      </w:r>
    </w:p>
    <w:p>
      <w:pPr>
        <w:pStyle w:val="HTMLPreformatted"/>
        <w:rPr/>
      </w:pPr>
      <w:r>
        <w:rPr/>
        <w:t xml:space="preserve">Art. 562 - [ </w:t>
      </w:r>
      <w:r>
        <w:rPr>
          <w:i/>
          <w:iCs/>
        </w:rPr>
        <w:t>Pena accessoria e sanzione civile</w:t>
      </w:r>
      <w:r>
        <w:rPr/>
        <w:t xml:space="preserve"> ]</w:t>
      </w:r>
    </w:p>
    <w:p>
      <w:pPr>
        <w:pStyle w:val="HTMLPreformatted"/>
        <w:rPr/>
      </w:pPr>
      <w:r>
        <w:rPr/>
        <w:t xml:space="preserve">Art. 563 - [ </w:t>
      </w:r>
      <w:r>
        <w:rPr>
          <w:i/>
          <w:iCs/>
        </w:rPr>
        <w:t>Estinzione del reato</w:t>
      </w:r>
      <w:r>
        <w:rPr/>
        <w:t xml:space="preserve"> ]</w:t>
      </w:r>
    </w:p>
    <w:p>
      <w:pPr>
        <w:pStyle w:val="HTMLPreformatted"/>
        <w:rPr/>
      </w:pPr>
      <w:r>
        <w:rPr/>
        <w:t>[</w:t>
      </w:r>
      <w:r>
        <w:rPr>
          <w:i/>
          <w:iCs/>
        </w:rPr>
        <w:t>NOTA: artt. 559 - 563 dichiarati incostituzionali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95" w:name="L2t11c2"/>
      <w:bookmarkStart w:id="96" w:name="L2t11c2"/>
      <w:bookmarkEnd w:id="96"/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o II - DEI DELITTI CONTRO LA MORALE FAMILIARE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t. 564 - Incest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565 - Attentati alla morale familiare commessi col mezzo della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stampa periodica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97" w:name="L2t11c3"/>
      <w:bookmarkStart w:id="98" w:name="L2t11c3"/>
      <w:bookmarkEnd w:id="98"/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o III - DEI DELITTI CONTRO LO STATO DI FAMIGLIA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t. 566 - Supposizione o soppressione di stat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567 - Alterazione di stat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568 - Occultamento di stato di un fanciullo legittimo o naturale riconosciuto </w:t>
      </w:r>
      <w:r>
        <w:rPr>
          <w:i/>
          <w:iCs/>
        </w:rPr>
        <w:t>(..omissis..)</w:t>
      </w:r>
    </w:p>
    <w:p>
      <w:pPr>
        <w:pStyle w:val="HTMLPreformatted"/>
        <w:rPr/>
      </w:pPr>
      <w:r>
        <w:rPr/>
        <w:t xml:space="preserve">Art. 569 - Pena accessoria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99" w:name="L2t11c4"/>
      <w:bookmarkStart w:id="100" w:name="L2t11c4"/>
      <w:bookmarkEnd w:id="100"/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o IV - DEI DELITTI CONTRO L'ASSISTENZA FAMILIARE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t. 570 - Violazione degli obblighi di assistenza familiar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571 - Abuso dei mezzi di correzione o di disciplina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572 - Maltrattamenti in famiglia o verso i fanciulli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573 - Sottrazione consensuale di minorenni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574 - Sottrazione di persone incapaci </w:t>
      </w:r>
      <w:r>
        <w:rPr>
          <w:i/>
          <w:iCs/>
        </w:rPr>
        <w:t>(...omissis...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sz w:val="20"/>
          <w:szCs w:val="20"/>
        </w:rPr>
        <w:t>[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L2t11c1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inizio Titolo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| |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top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top page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01" w:name="L2t12c1"/>
      <w:bookmarkStart w:id="102" w:name="L2t12c1"/>
      <w:bookmarkEnd w:id="102"/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OLO XII - DEI DELITTI CONTRO LA PERSONA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o I - DEI DELITTI CONTRO LA VITA E L'INCOLUMITÀ INDIVIDUALE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575 - Omicidio</w:t>
      </w:r>
    </w:p>
    <w:p>
      <w:pPr>
        <w:pStyle w:val="HTMLPreformatted"/>
        <w:rPr/>
      </w:pPr>
      <w:r>
        <w:rPr/>
        <w:t xml:space="preserve">Chiunque cagiona la morte di un uomo è punito con la reclusione non inferiore ad anni </w:t>
      </w:r>
    </w:p>
    <w:p>
      <w:pPr>
        <w:pStyle w:val="HTMLPreformatted"/>
        <w:rPr/>
      </w:pPr>
      <w:r>
        <w:rPr/>
        <w:t>ventu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>Art. 576 - Circostanza aggravanti. Pena [</w:t>
      </w:r>
      <w:r>
        <w:rPr>
          <w:b/>
          <w:bCs/>
          <w:i/>
          <w:iCs/>
        </w:rPr>
        <w:t>di morte</w:t>
      </w:r>
      <w:r>
        <w:rPr>
          <w:b/>
          <w:bCs/>
        </w:rPr>
        <w:t>] dell'ergastolo.</w:t>
      </w:r>
    </w:p>
    <w:p>
      <w:pPr>
        <w:pStyle w:val="HTMLPreformatted"/>
        <w:rPr/>
      </w:pPr>
      <w:r>
        <w:rPr/>
        <w:t>Si applica la pena [</w:t>
      </w:r>
      <w:r>
        <w:rPr>
          <w:i/>
          <w:iCs/>
        </w:rPr>
        <w:t>di morte</w:t>
      </w:r>
      <w:r>
        <w:rPr/>
        <w:t xml:space="preserve">] dell'ergastolo se il fatto preveduto dall'articolo </w:t>
      </w:r>
    </w:p>
    <w:p>
      <w:pPr>
        <w:pStyle w:val="HTMLPreformatted"/>
        <w:rPr/>
      </w:pPr>
      <w:r>
        <w:rPr/>
        <w:t xml:space="preserve">precedente è commesso: </w:t>
      </w:r>
    </w:p>
    <w:p>
      <w:pPr>
        <w:pStyle w:val="HTMLPreformatted"/>
        <w:rPr/>
      </w:pPr>
      <w:r>
        <w:rPr/>
        <w:t xml:space="preserve">1) col concorso di taluna delle circostanze indicate nel n. 2 dell'articolo 61; </w:t>
      </w:r>
    </w:p>
    <w:p>
      <w:pPr>
        <w:pStyle w:val="HTMLPreformatted"/>
        <w:rPr/>
      </w:pPr>
      <w:r>
        <w:rPr/>
        <w:t xml:space="preserve">2) contro l'ascendente o il discendente, quando occorre taluna delle circostanze indicat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nei numeri 1 e 4 dell'articolo 61 o quando è adoperato un mezzo venefico o un altro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zzo insidioso ovvero quando vi è premeditazione;</w:t>
      </w:r>
    </w:p>
    <w:p>
      <w:pPr>
        <w:pStyle w:val="HTMLPreformatted"/>
        <w:rPr/>
      </w:pPr>
      <w:r>
        <w:rPr/>
        <w:t xml:space="preserve">3) dal latitante, per sottrarsi all'arresto, alla cattura o alla carcerazione ovvero per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curarsi i mezzi di sussistenza durante la latitanza;</w:t>
      </w:r>
    </w:p>
    <w:p>
      <w:pPr>
        <w:pStyle w:val="HTMLPreformatted"/>
        <w:rPr/>
      </w:pPr>
      <w:r>
        <w:rPr/>
        <w:t xml:space="preserve">4) dall'associato per delinquere, per sottrarsi all'arresto, alla cattura o alla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carcerazione; </w:t>
      </w:r>
    </w:p>
    <w:p>
      <w:pPr>
        <w:pStyle w:val="HTMLPreformatted"/>
        <w:rPr/>
      </w:pPr>
      <w:r>
        <w:rPr/>
        <w:t>5) nell'atto di commettere taluno dei delitti preveduti dagli articoli 519, 520 e 521.</w:t>
      </w:r>
    </w:p>
    <w:p>
      <w:pPr>
        <w:pStyle w:val="HTMLPreformatted"/>
        <w:rPr/>
      </w:pPr>
      <w:r>
        <w:rPr/>
        <w:t xml:space="preserve">È latitante, agli effetti della legge penale, chi si trova nelle condizioni indicate </w:t>
      </w:r>
    </w:p>
    <w:p>
      <w:pPr>
        <w:pStyle w:val="HTMLPreformatted"/>
        <w:rPr/>
      </w:pPr>
      <w:r>
        <w:rPr/>
        <w:t xml:space="preserve">nel n. 6 dell'articolo 61.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577 - Altre circostanze aggravanti. Ergastolo</w:t>
      </w:r>
    </w:p>
    <w:p>
      <w:pPr>
        <w:pStyle w:val="HTMLPreformatted"/>
        <w:rPr/>
      </w:pPr>
      <w:r>
        <w:rPr/>
        <w:t xml:space="preserve">Si applica la pena dell'ergastolo se il fatto preveduto dall'articolo 575 è commesso: </w:t>
      </w:r>
    </w:p>
    <w:p>
      <w:pPr>
        <w:pStyle w:val="HTMLPreformatted"/>
        <w:rPr/>
      </w:pPr>
      <w:r>
        <w:rPr/>
        <w:t>1) contro l'ascendente o il discendente;</w:t>
      </w:r>
    </w:p>
    <w:p>
      <w:pPr>
        <w:pStyle w:val="HTMLPreformatted"/>
        <w:rPr/>
      </w:pPr>
      <w:r>
        <w:rPr/>
        <w:t xml:space="preserve">2) col mezzo di sostanze venefiche, ovvero con un altro mezzo insidioso; </w:t>
      </w:r>
    </w:p>
    <w:p>
      <w:pPr>
        <w:pStyle w:val="HTMLPreformatted"/>
        <w:rPr/>
      </w:pPr>
      <w:r>
        <w:rPr/>
        <w:t>3) con premeditazione;</w:t>
      </w:r>
    </w:p>
    <w:p>
      <w:pPr>
        <w:pStyle w:val="HTMLPreformatted"/>
        <w:rPr/>
      </w:pPr>
      <w:r>
        <w:rPr/>
        <w:t xml:space="preserve">4) con concorso di talune delle circostanze indicate nei numeri 1 e 4 dell'articolo 61. </w:t>
      </w:r>
    </w:p>
    <w:p>
      <w:pPr>
        <w:pStyle w:val="HTMLPreformatted"/>
        <w:rPr/>
      </w:pPr>
      <w:r>
        <w:rPr/>
        <w:t xml:space="preserve">La pena è della reclusione da ventiquattro a trenta anni, se il fatto è commesso contro </w:t>
      </w:r>
    </w:p>
    <w:p>
      <w:pPr>
        <w:pStyle w:val="HTMLPreformatted"/>
        <w:rPr/>
      </w:pPr>
      <w:r>
        <w:rPr/>
        <w:t xml:space="preserve">il coniuge, il fratello o la sorella, il padre o la madre adottivi, o il figlio </w:t>
      </w:r>
    </w:p>
    <w:p>
      <w:pPr>
        <w:pStyle w:val="HTMLPreformatted"/>
        <w:rPr/>
      </w:pPr>
      <w:r>
        <w:rPr/>
        <w:t>adottivo o contro un affine in linea ret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t. 578 - Infanticidio in condizioni di abbandono materiale e moral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579 - Omicidio del consenzient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580 - Istigazione o aiuto al suicidi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581 - Percoss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582 - Lesione personale</w:t>
      </w:r>
    </w:p>
    <w:p>
      <w:pPr>
        <w:pStyle w:val="HTMLPreformatted"/>
        <w:rPr/>
      </w:pPr>
      <w:r>
        <w:rPr/>
        <w:t xml:space="preserve">Chiunque cagiona ad alcuno una lesione personale, dalla quale deriva una malattia nel </w:t>
      </w:r>
    </w:p>
    <w:p>
      <w:pPr>
        <w:pStyle w:val="HTMLPreformatted"/>
        <w:rPr/>
      </w:pPr>
      <w:r>
        <w:rPr/>
        <w:t>corpo o nella mente, è punito con la reclusione da tre mesi a tre anni.</w:t>
      </w:r>
    </w:p>
    <w:p>
      <w:pPr>
        <w:pStyle w:val="HTMLPreformatted"/>
        <w:rPr/>
      </w:pPr>
      <w:r>
        <w:rPr/>
        <w:t xml:space="preserve">Se la malattia ha una durata non superiore ai venti giorni e non concorre alcuna delle </w:t>
      </w:r>
    </w:p>
    <w:p>
      <w:pPr>
        <w:pStyle w:val="HTMLPreformatted"/>
        <w:rPr/>
      </w:pPr>
      <w:r>
        <w:rPr/>
        <w:t xml:space="preserve">circostanze aggravanti previste negli artt. 583 e 585, ad eccezione di quelle indicate </w:t>
      </w:r>
    </w:p>
    <w:p>
      <w:pPr>
        <w:pStyle w:val="HTMLPreformatted"/>
        <w:rPr/>
      </w:pPr>
      <w:r>
        <w:rPr/>
        <w:t xml:space="preserve">nel n. 1 e nell'ultima parte dell'articolo 577, il delitto è punibile a querela della </w:t>
      </w:r>
    </w:p>
    <w:p>
      <w:pPr>
        <w:pStyle w:val="HTMLPreformatted"/>
        <w:rPr/>
      </w:pPr>
      <w:r>
        <w:rPr/>
        <w:t>persona offes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583 - Circostanze aggravanti</w:t>
      </w:r>
    </w:p>
    <w:p>
      <w:pPr>
        <w:pStyle w:val="HTMLPreformatted"/>
        <w:rPr/>
      </w:pPr>
      <w:r>
        <w:rPr/>
        <w:t>La lesione personale è grave, e si applica la reclusione da tre a sette anni:</w:t>
      </w:r>
    </w:p>
    <w:p>
      <w:pPr>
        <w:pStyle w:val="HTMLPreformatted"/>
        <w:rPr/>
      </w:pPr>
      <w:r>
        <w:rPr/>
        <w:t xml:space="preserve">1) se dal fatto deriva una malattia che metta in pericolo la vita della persona offesa,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ovvero una malattia o un'incapacità di attendere alle ordinarie occupazioni per un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empo superiore ai quaranta giorni;</w:t>
      </w:r>
    </w:p>
    <w:p>
      <w:pPr>
        <w:pStyle w:val="HTMLPreformatted"/>
        <w:rPr/>
      </w:pPr>
      <w:r>
        <w:rPr/>
        <w:t xml:space="preserve">2) se il fatto produce l'indebolimento permanente di un senso o di un organo; </w:t>
      </w:r>
    </w:p>
    <w:p>
      <w:pPr>
        <w:pStyle w:val="HTMLPreformatted"/>
        <w:rPr/>
      </w:pPr>
      <w:r>
        <w:rPr/>
        <w:t>3) [</w:t>
      </w:r>
      <w:r>
        <w:rPr>
          <w:i/>
          <w:iCs/>
        </w:rPr>
        <w:t xml:space="preserve">se la persona offesa è una donna incinta e dal fatto deriva l'acceleramento del </w:t>
      </w:r>
    </w:p>
    <w:p>
      <w:pPr>
        <w:pStyle w:val="HTMLPreformatted"/>
        <w:rPr/>
      </w:pPr>
      <w:r>
        <w:rPr>
          <w:rFonts w:eastAsia="Courier New"/>
          <w:i/>
          <w:iCs/>
        </w:rPr>
        <w:t xml:space="preserve">   </w:t>
      </w:r>
      <w:r>
        <w:rPr>
          <w:i/>
          <w:iCs/>
        </w:rPr>
        <w:t>parto.</w:t>
      </w:r>
      <w:r>
        <w:rPr/>
        <w:t>]</w:t>
      </w:r>
    </w:p>
    <w:p>
      <w:pPr>
        <w:pStyle w:val="HTMLPreformatted"/>
        <w:rPr/>
      </w:pPr>
      <w:r>
        <w:rPr/>
        <w:t xml:space="preserve">La lesione personale è gravissima, e si applica la reclusione da sei a dodici anni, se </w:t>
      </w:r>
    </w:p>
    <w:p>
      <w:pPr>
        <w:pStyle w:val="HTMLPreformatted"/>
        <w:rPr/>
      </w:pPr>
      <w:r>
        <w:rPr/>
        <w:t>dal fatto deriva:</w:t>
      </w:r>
    </w:p>
    <w:p>
      <w:pPr>
        <w:pStyle w:val="HTMLPreformatted"/>
        <w:rPr/>
      </w:pPr>
      <w:r>
        <w:rPr/>
        <w:t xml:space="preserve">1) una malattia certamente o probabilmente insanabile; </w:t>
      </w:r>
    </w:p>
    <w:p>
      <w:pPr>
        <w:pStyle w:val="HTMLPreformatted"/>
        <w:rPr/>
      </w:pPr>
      <w:r>
        <w:rPr/>
        <w:t>2) la perdita di un senso;</w:t>
      </w:r>
    </w:p>
    <w:p>
      <w:pPr>
        <w:pStyle w:val="HTMLPreformatted"/>
        <w:rPr/>
      </w:pPr>
      <w:r>
        <w:rPr/>
        <w:t xml:space="preserve">3) la perdita di un arto, o una mutilazione che renda l'arto inservibile, ovvero la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perdita dell'uso di un organo o della capacità di procreare, ovvero una permanent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e grave difficoltà della favella; </w:t>
      </w:r>
    </w:p>
    <w:p>
      <w:pPr>
        <w:pStyle w:val="HTMLPreformatted"/>
        <w:rPr/>
      </w:pPr>
      <w:r>
        <w:rPr/>
        <w:t xml:space="preserve">4) la deformazione, ovvero lo sfregio permanente del viso; </w:t>
      </w:r>
    </w:p>
    <w:p>
      <w:pPr>
        <w:pStyle w:val="HTMLPreformatted"/>
        <w:rPr/>
      </w:pPr>
      <w:r>
        <w:rPr/>
        <w:t>5) [</w:t>
      </w:r>
      <w:r>
        <w:rPr>
          <w:i/>
          <w:iCs/>
        </w:rPr>
        <w:t>l'aborto della persona offesa.</w:t>
      </w:r>
      <w:r>
        <w:rPr/>
        <w:t>]</w:t>
      </w:r>
    </w:p>
    <w:p>
      <w:pPr>
        <w:pStyle w:val="HTMLPreformatted"/>
        <w:rPr/>
      </w:pPr>
      <w:r>
        <w:rPr/>
        <w:t>[</w:t>
      </w:r>
      <w:r>
        <w:rPr>
          <w:i/>
          <w:iCs/>
        </w:rPr>
        <w:t xml:space="preserve">NOTA: i nn. 3) del primo comma e 5) del secondo, sono stati abrogati 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dall’art. 22 della L. 22 maggio 1978, n. 194, recante norme per la tute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sociale della maternità e sull’interruzione volontaria della gravidanza. </w:t>
      </w:r>
    </w:p>
    <w:p>
      <w:pPr>
        <w:pStyle w:val="HTMLPreformatted"/>
        <w:rPr/>
      </w:pPr>
      <w:r>
        <w:rPr>
          <w:i/>
          <w:iCs/>
        </w:rPr>
        <w:t>Tali argomenti sono ora regolamentati dall’art. 17 della stessa legge.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584 - Omicidio preterintenzionale</w:t>
      </w:r>
    </w:p>
    <w:p>
      <w:pPr>
        <w:pStyle w:val="HTMLPreformatted"/>
        <w:rPr/>
      </w:pPr>
      <w:r>
        <w:rPr/>
        <w:t xml:space="preserve">Chiunque, con atti diretti a commettere uno dei delitti preveduti dagli articoli 581 e </w:t>
      </w:r>
    </w:p>
    <w:p>
      <w:pPr>
        <w:pStyle w:val="HTMLPreformatted"/>
        <w:rPr/>
      </w:pPr>
      <w:r>
        <w:rPr/>
        <w:t>582, cagiona la morte di un uomo, è punito con la reclusione da dieci a diciotto ann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585 - Circostanze aggravanti</w:t>
      </w:r>
    </w:p>
    <w:p>
      <w:pPr>
        <w:pStyle w:val="HTMLPreformatted"/>
        <w:rPr/>
      </w:pPr>
      <w:r>
        <w:rPr/>
        <w:t xml:space="preserve">Nei casi preveduti dagli artt. 582, 583 e 584, la pena è aumentata da un terzo alla </w:t>
      </w:r>
    </w:p>
    <w:p>
      <w:pPr>
        <w:pStyle w:val="HTMLPreformatted"/>
        <w:rPr/>
      </w:pPr>
      <w:r>
        <w:rPr/>
        <w:t xml:space="preserve">metà, se concorre alcuna delle circostanze aggravanti prevedute dall'articolo 576; ed è </w:t>
      </w:r>
    </w:p>
    <w:p>
      <w:pPr>
        <w:pStyle w:val="HTMLPreformatted"/>
        <w:rPr/>
      </w:pPr>
      <w:r>
        <w:rPr/>
        <w:t xml:space="preserve">aumentata fino a un terzo, se concorre alcuna delle circostanze aggravanti prevedute </w:t>
      </w:r>
    </w:p>
    <w:p>
      <w:pPr>
        <w:pStyle w:val="HTMLPreformatted"/>
        <w:rPr/>
      </w:pPr>
      <w:r>
        <w:rPr/>
        <w:t xml:space="preserve">dall'articolo 577, ovvero se il fatto è commesso con armi o con sostanze corrosive. </w:t>
      </w:r>
    </w:p>
    <w:p>
      <w:pPr>
        <w:pStyle w:val="HTMLPreformatted"/>
        <w:rPr/>
      </w:pPr>
      <w:r>
        <w:rPr/>
        <w:t>Agli effetti della legge penale, per "armi" s'intendono:</w:t>
      </w:r>
    </w:p>
    <w:p>
      <w:pPr>
        <w:pStyle w:val="HTMLPreformatted"/>
        <w:rPr/>
      </w:pPr>
      <w:r>
        <w:rPr/>
        <w:t xml:space="preserve">1) quelle da sparo e tutte le altre la cui destinazione naturale è l'offesa alla </w:t>
      </w:r>
    </w:p>
    <w:p>
      <w:pPr>
        <w:pStyle w:val="HTMLPreformatted"/>
        <w:rPr/>
      </w:pPr>
      <w:r>
        <w:rPr/>
        <w:t>persona;</w:t>
      </w:r>
    </w:p>
    <w:p>
      <w:pPr>
        <w:pStyle w:val="HTMLPreformatted"/>
        <w:rPr/>
      </w:pPr>
      <w:r>
        <w:rPr/>
        <w:t xml:space="preserve">2) tutti gli strumenti atti ad offendere, dei quali è dalla legge vietato il porto in </w:t>
      </w:r>
    </w:p>
    <w:p>
      <w:pPr>
        <w:pStyle w:val="HTMLPreformatted"/>
        <w:rPr/>
      </w:pPr>
      <w:r>
        <w:rPr/>
        <w:t>modo assoluto, ovvero senza giustificato motivo.</w:t>
      </w:r>
    </w:p>
    <w:p>
      <w:pPr>
        <w:pStyle w:val="HTMLPreformatted"/>
        <w:rPr/>
      </w:pPr>
      <w:r>
        <w:rPr/>
        <w:t xml:space="preserve">Sono assimilate alle armi le materie esplodenti e i gas asfissianti o accecanti.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586 - Morti o lesioni come conseguenza di altro delitto</w:t>
      </w:r>
    </w:p>
    <w:p>
      <w:pPr>
        <w:pStyle w:val="HTMLPreformatted"/>
        <w:rPr/>
      </w:pPr>
      <w:r>
        <w:rPr/>
        <w:t xml:space="preserve">Quando da un fatto preveduto come delitto doloso deriva, quale conseguenza non voluta </w:t>
      </w:r>
    </w:p>
    <w:p>
      <w:pPr>
        <w:pStyle w:val="HTMLPreformatted"/>
        <w:rPr/>
      </w:pPr>
      <w:r>
        <w:rPr/>
        <w:t xml:space="preserve">dal colpevole, la morte o la lesione di una persona, si applicano le disposizioni </w:t>
      </w:r>
    </w:p>
    <w:p>
      <w:pPr>
        <w:pStyle w:val="HTMLPreformatted"/>
        <w:rPr/>
      </w:pPr>
      <w:r>
        <w:rPr/>
        <w:t>dell'articolo 83, ma le pene stabilite negli articoli 589 e 590 sono aumen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i/>
          <w:iCs/>
        </w:rPr>
        <w:t>Art. 587 - Omicidio e lesione personale a causa di onore</w:t>
      </w:r>
      <w:r>
        <w:rPr/>
        <w:t xml:space="preserve"> (abrogato)</w:t>
      </w:r>
    </w:p>
    <w:p>
      <w:pPr>
        <w:pStyle w:val="HTMLPreformatted"/>
        <w:rPr/>
      </w:pPr>
      <w:r>
        <w:rPr/>
        <w:t xml:space="preserve">Art. 588 - Rissa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589 - Omicidio colposo</w:t>
      </w:r>
    </w:p>
    <w:p>
      <w:pPr>
        <w:pStyle w:val="HTMLPreformatted"/>
        <w:rPr/>
      </w:pPr>
      <w:r>
        <w:rPr/>
        <w:t xml:space="preserve">Chiunque cagiona per colpa la morte di una persona è punito con la reclusione da sei </w:t>
      </w:r>
    </w:p>
    <w:p>
      <w:pPr>
        <w:pStyle w:val="HTMLPreformatted"/>
        <w:rPr/>
      </w:pPr>
      <w:r>
        <w:rPr/>
        <w:t>mesi a cinque anni.</w:t>
      </w:r>
    </w:p>
    <w:p>
      <w:pPr>
        <w:pStyle w:val="HTMLPreformatted"/>
        <w:rPr/>
      </w:pPr>
      <w:r>
        <w:rPr/>
        <w:t xml:space="preserve">Se il fatto è commesso con violazione delle norme sulla disciplina della circolazione </w:t>
      </w:r>
    </w:p>
    <w:p>
      <w:pPr>
        <w:pStyle w:val="HTMLPreformatted"/>
        <w:rPr/>
      </w:pPr>
      <w:r>
        <w:rPr/>
        <w:t xml:space="preserve">stradale o di quelle per la prevenzione degli infortuni sul lavoro la pena è della </w:t>
      </w:r>
    </w:p>
    <w:p>
      <w:pPr>
        <w:pStyle w:val="HTMLPreformatted"/>
        <w:rPr/>
      </w:pPr>
      <w:r>
        <w:rPr/>
        <w:t>reclusione da uno a cinque anni.</w:t>
      </w:r>
    </w:p>
    <w:p>
      <w:pPr>
        <w:pStyle w:val="HTMLPreformatted"/>
        <w:rPr/>
      </w:pPr>
      <w:r>
        <w:rPr/>
        <w:t xml:space="preserve">Nel caso di morte di più persone, ovvero di morte di una o più persone e di lesioni di </w:t>
      </w:r>
    </w:p>
    <w:p>
      <w:pPr>
        <w:pStyle w:val="HTMLPreformatted"/>
        <w:rPr/>
      </w:pPr>
      <w:r>
        <w:rPr/>
        <w:t xml:space="preserve">una o più persone, si applica la pena che dovrebbe infliggersi per la più grave delle </w:t>
      </w:r>
    </w:p>
    <w:p>
      <w:pPr>
        <w:pStyle w:val="HTMLPreformatted"/>
        <w:rPr/>
      </w:pPr>
      <w:r>
        <w:rPr/>
        <w:t xml:space="preserve">violazioni commesse aumentata fino al triplo, ma la pena non può superare gli anni </w:t>
      </w:r>
    </w:p>
    <w:p>
      <w:pPr>
        <w:pStyle w:val="HTMLPreformatted"/>
        <w:rPr/>
      </w:pPr>
      <w:r>
        <w:rPr/>
        <w:t>dodic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590 - Lesioni personali colpose</w:t>
      </w:r>
    </w:p>
    <w:p>
      <w:pPr>
        <w:pStyle w:val="HTMLPreformatted"/>
        <w:rPr/>
      </w:pPr>
      <w:r>
        <w:rPr/>
        <w:t xml:space="preserve">Chiunque cagiona ad altri, per colpa, una lesione personale è punito con la reclusione </w:t>
      </w:r>
    </w:p>
    <w:p>
      <w:pPr>
        <w:pStyle w:val="HTMLPreformatted"/>
        <w:rPr/>
      </w:pPr>
      <w:r>
        <w:rPr/>
        <w:t>fino a tre mesi o con la multa fino a lire seicentomila.</w:t>
      </w:r>
    </w:p>
    <w:p>
      <w:pPr>
        <w:pStyle w:val="HTMLPreformatted"/>
        <w:rPr/>
      </w:pPr>
      <w:r>
        <w:rPr/>
        <w:t xml:space="preserve">Se la lesione è grave la pena è della reclusione da uno a sei mesi o della multa da </w:t>
      </w:r>
    </w:p>
    <w:p>
      <w:pPr>
        <w:pStyle w:val="HTMLPreformatted"/>
        <w:rPr/>
      </w:pPr>
      <w:r>
        <w:rPr/>
        <w:t xml:space="preserve">lire duecentoquarantamila a un milione duecentomila; se è gravissima, della reclusione </w:t>
      </w:r>
    </w:p>
    <w:p>
      <w:pPr>
        <w:pStyle w:val="HTMLPreformatted"/>
        <w:rPr/>
      </w:pPr>
      <w:r>
        <w:rPr/>
        <w:t xml:space="preserve">da tre mesi a due anni o della multa da lire seicentomila a due milioni </w:t>
      </w:r>
    </w:p>
    <w:p>
      <w:pPr>
        <w:pStyle w:val="HTMLPreformatted"/>
        <w:rPr/>
      </w:pPr>
      <w:r>
        <w:rPr/>
        <w:t>quattrocentomila.</w:t>
      </w:r>
    </w:p>
    <w:p>
      <w:pPr>
        <w:pStyle w:val="HTMLPreformatted"/>
        <w:rPr/>
      </w:pPr>
      <w:r>
        <w:rPr/>
        <w:t xml:space="preserve">Se i fatti di cui al precedente capoverso sono commessi con violazione delle norme </w:t>
      </w:r>
    </w:p>
    <w:p>
      <w:pPr>
        <w:pStyle w:val="HTMLPreformatted"/>
        <w:rPr/>
      </w:pPr>
      <w:r>
        <w:rPr/>
        <w:t xml:space="preserve">sulla disciplina della circolazione stradale o di quelle per la prevenzione degli </w:t>
      </w:r>
    </w:p>
    <w:p>
      <w:pPr>
        <w:pStyle w:val="HTMLPreformatted"/>
        <w:rPr/>
      </w:pPr>
      <w:r>
        <w:rPr/>
        <w:t xml:space="preserve">infortuni sul lavoro, la pena per le lesioni gravi è della reclusione da due a sei mesi </w:t>
      </w:r>
    </w:p>
    <w:p>
      <w:pPr>
        <w:pStyle w:val="HTMLPreformatted"/>
        <w:rPr/>
      </w:pPr>
      <w:r>
        <w:rPr/>
        <w:t xml:space="preserve">o della multa da lire quattrocentottantamila a un milione duecentomila; e la pena per </w:t>
      </w:r>
    </w:p>
    <w:p>
      <w:pPr>
        <w:pStyle w:val="HTMLPreformatted"/>
        <w:rPr/>
      </w:pPr>
      <w:r>
        <w:rPr/>
        <w:t xml:space="preserve">lesioni gravissime è della reclusione da sei mesi a due anni o della multa da lire un </w:t>
      </w:r>
    </w:p>
    <w:p>
      <w:pPr>
        <w:pStyle w:val="HTMLPreformatted"/>
        <w:rPr/>
      </w:pPr>
      <w:r>
        <w:rPr/>
        <w:t>milione duecentomila a due milioni quattrocentomila.</w:t>
      </w:r>
    </w:p>
    <w:p>
      <w:pPr>
        <w:pStyle w:val="HTMLPreformatted"/>
        <w:rPr/>
      </w:pPr>
      <w:r>
        <w:rPr/>
        <w:t xml:space="preserve">Nel caso di lesioni di più persone si applica la pena che dovrebbe infliggersi per la </w:t>
      </w:r>
    </w:p>
    <w:p>
      <w:pPr>
        <w:pStyle w:val="HTMLPreformatted"/>
        <w:rPr/>
      </w:pPr>
      <w:r>
        <w:rPr/>
        <w:t xml:space="preserve">più grave delle violazioni commesse, aumentata fino al triplo; ma la pena della </w:t>
      </w:r>
    </w:p>
    <w:p>
      <w:pPr>
        <w:pStyle w:val="HTMLPreformatted"/>
        <w:rPr/>
      </w:pPr>
      <w:r>
        <w:rPr/>
        <w:t>reclusione non può superare gli anni cinque.</w:t>
      </w:r>
    </w:p>
    <w:p>
      <w:pPr>
        <w:pStyle w:val="HTMLPreformatted"/>
        <w:rPr/>
      </w:pPr>
      <w:r>
        <w:rPr/>
        <w:t xml:space="preserve">Il delitto è punibile a querela della persona offesa, salvo nei casi previsti nel primo </w:t>
      </w:r>
    </w:p>
    <w:p>
      <w:pPr>
        <w:pStyle w:val="HTMLPreformatted"/>
        <w:rPr/>
      </w:pPr>
      <w:r>
        <w:rPr/>
        <w:t xml:space="preserve">e secondo capoverso, limitatamente ai fatti commessi con violazione delle norme per la </w:t>
      </w:r>
    </w:p>
    <w:p>
      <w:pPr>
        <w:pStyle w:val="HTMLPreformatted"/>
        <w:rPr/>
      </w:pPr>
      <w:r>
        <w:rPr/>
        <w:t xml:space="preserve">prevenzione degli infortuni sul lavoro o relative all'igiene del lavoro o  che abbiano </w:t>
      </w:r>
    </w:p>
    <w:p>
      <w:pPr>
        <w:pStyle w:val="HTMLPreformatted"/>
        <w:rPr/>
      </w:pPr>
      <w:r>
        <w:rPr/>
        <w:t>determinato una malattia profession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t. 591 - Abbandono di persone minori o incapaci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>
          <w:i/>
          <w:iCs/>
        </w:rPr>
        <w:t>Art. 592 - Abbandono di un neonato a causa di onore</w:t>
      </w:r>
      <w:r>
        <w:rPr/>
        <w:t xml:space="preserve"> (abrogato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593 - Omissione di soccorso</w:t>
      </w:r>
    </w:p>
    <w:p>
      <w:pPr>
        <w:pStyle w:val="HTMLPreformatted"/>
        <w:rPr/>
      </w:pPr>
      <w:r>
        <w:rPr/>
        <w:t xml:space="preserve">Chiunque, trovando abbandonato o smarrito un fanciullo minore degli anni dieci, o </w:t>
      </w:r>
    </w:p>
    <w:p>
      <w:pPr>
        <w:pStyle w:val="HTMLPreformatted"/>
        <w:rPr/>
      </w:pPr>
      <w:r>
        <w:rPr/>
        <w:t xml:space="preserve">un'altra persona incapace di provvedere a se stessa, per malattia di mente e di corpo, </w:t>
      </w:r>
    </w:p>
    <w:p>
      <w:pPr>
        <w:pStyle w:val="HTMLPreformatted"/>
        <w:rPr/>
      </w:pPr>
      <w:r>
        <w:rPr/>
        <w:t xml:space="preserve">per vecchiaia o per altra causa, omette di darne immediato avviso all'Autorità, è </w:t>
      </w:r>
    </w:p>
    <w:p>
      <w:pPr>
        <w:pStyle w:val="HTMLPreformatted"/>
        <w:rPr/>
      </w:pPr>
      <w:r>
        <w:rPr/>
        <w:t>punito con la reclusione fino a tre mesi o con la multa fino a lire seicentomila.</w:t>
      </w:r>
    </w:p>
    <w:p>
      <w:pPr>
        <w:pStyle w:val="HTMLPreformatted"/>
        <w:rPr/>
      </w:pPr>
      <w:r>
        <w:rPr/>
        <w:t xml:space="preserve">Alla stessa pena soggiace chi, trovando un corpo umano che sia o sembri inanimato, </w:t>
      </w:r>
    </w:p>
    <w:p>
      <w:pPr>
        <w:pStyle w:val="HTMLPreformatted"/>
        <w:rPr/>
      </w:pPr>
      <w:r>
        <w:rPr/>
        <w:t xml:space="preserve">ovvero una persona ferita o altrimenti in pericolo, omette di prestare l'assistenza </w:t>
      </w:r>
    </w:p>
    <w:p>
      <w:pPr>
        <w:pStyle w:val="HTMLPreformatted"/>
        <w:rPr/>
      </w:pPr>
      <w:r>
        <w:rPr/>
        <w:t>occorrente o di darne immediato avviso all'Autorità.</w:t>
      </w:r>
    </w:p>
    <w:p>
      <w:pPr>
        <w:pStyle w:val="HTMLPreformatted"/>
        <w:rPr/>
      </w:pPr>
      <w:r>
        <w:rPr/>
        <w:t xml:space="preserve">Se da siffatta condotta del colpevole deriva una lesione personale, la pena è </w:t>
      </w:r>
    </w:p>
    <w:p>
      <w:pPr>
        <w:pStyle w:val="HTMLPreformatted"/>
        <w:rPr/>
      </w:pPr>
      <w:r>
        <w:rPr/>
        <w:t>aumentata; se ne deriva la morte, la pena è raddoppia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sz w:val="20"/>
          <w:szCs w:val="20"/>
        </w:rPr>
        <w:t>[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L2t12c1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inizio Capo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| |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top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top page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03" w:name="L2t12c2"/>
      <w:bookmarkStart w:id="104" w:name="L2t12c2"/>
      <w:bookmarkEnd w:id="104"/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o II - DEI DELITTI CONTRO L'ONORE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t. 594 - Ingiuria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595 - Diffamazion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596 - Esclusione della prova liberatoria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596 bis - Diffamazione col mezzo della stampa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597 - Querela della persona offesa ed estinzione del reat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598 - Offese in scritti e discorsi pronunciati dinnanzi alle Autorità giudiziarie 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 amministrativ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599 - Ritorsione e provocazion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05" w:name="L2t12c3s1"/>
      <w:bookmarkStart w:id="106" w:name="L2t12c3s1"/>
      <w:bookmarkEnd w:id="106"/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o III - DEI DELITTI CONTRO LA LIBERTÀ INDIVIDUALE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Sezione I - DEI DELITTI CONTRO LA PERSONALITÀ INDIVIDUALE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600 - Riduzione in schiavitù</w:t>
      </w:r>
    </w:p>
    <w:p>
      <w:pPr>
        <w:pStyle w:val="HTMLPreformatted"/>
        <w:rPr/>
      </w:pPr>
      <w:r>
        <w:rPr/>
        <w:t xml:space="preserve">Chiunque riduce una persona in schiavitù, o in una condizione analoga alla schiavitù, è </w:t>
      </w:r>
    </w:p>
    <w:p>
      <w:pPr>
        <w:pStyle w:val="HTMLPreformatted"/>
        <w:rPr/>
      </w:pPr>
      <w:r>
        <w:rPr/>
        <w:t>punito con la reclusione da cinque a quindici ann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601 - Tratta e commercio di schiavi</w:t>
      </w:r>
    </w:p>
    <w:p>
      <w:pPr>
        <w:pStyle w:val="HTMLPreformatted"/>
        <w:rPr/>
      </w:pPr>
      <w:r>
        <w:rPr/>
        <w:t xml:space="preserve">Chiunque commette tratta o comunque fa commercio di schiavi o di persone in condizione </w:t>
      </w:r>
    </w:p>
    <w:p>
      <w:pPr>
        <w:pStyle w:val="HTMLPreformatted"/>
        <w:rPr/>
      </w:pPr>
      <w:r>
        <w:rPr/>
        <w:t>analoga alla schiavitù è punito con la reclusione da cinque a venti ann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602 - Alienazione e acquisto di schiavi</w:t>
      </w:r>
    </w:p>
    <w:p>
      <w:pPr>
        <w:pStyle w:val="HTMLPreformatted"/>
        <w:rPr/>
      </w:pPr>
      <w:r>
        <w:rPr/>
        <w:t xml:space="preserve">Chiunque, fuori dei casi indicati nell'articolo precedente, aliena o cede una persona </w:t>
      </w:r>
    </w:p>
    <w:p>
      <w:pPr>
        <w:pStyle w:val="HTMLPreformatted"/>
        <w:rPr/>
      </w:pPr>
      <w:r>
        <w:rPr/>
        <w:t xml:space="preserve">che si trova in stato di schiavitù o in una condizione analoga alla schiavitù, o se ne </w:t>
      </w:r>
    </w:p>
    <w:p>
      <w:pPr>
        <w:pStyle w:val="HTMLPreformatted"/>
        <w:rPr/>
      </w:pPr>
      <w:r>
        <w:rPr/>
        <w:t xml:space="preserve">impossessa o ne fa acquisto o la mantiene nello stato di schiavitù, o nella condizione </w:t>
      </w:r>
    </w:p>
    <w:p>
      <w:pPr>
        <w:pStyle w:val="HTMLPreformatted"/>
        <w:rPr/>
      </w:pPr>
      <w:r>
        <w:rPr/>
        <w:t>predetta, è punito con la reclusione da tre a dodici ann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603 - Plagio</w:t>
      </w:r>
    </w:p>
    <w:p>
      <w:pPr>
        <w:pStyle w:val="HTMLPreformatted"/>
        <w:rPr/>
      </w:pPr>
      <w:r>
        <w:rPr/>
        <w:t xml:space="preserve">Chiunque sottopone una persona al proprio potere, in modo da ridurla in totale stato di </w:t>
      </w:r>
    </w:p>
    <w:p>
      <w:pPr>
        <w:pStyle w:val="HTMLPreformatted"/>
        <w:rPr/>
      </w:pPr>
      <w:r>
        <w:rPr/>
        <w:t>soggezione, è punito con la reclusione da cinque a quindici ann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604 - Fatto commesso all'estero in danno di cittadino italiano</w:t>
      </w:r>
    </w:p>
    <w:p>
      <w:pPr>
        <w:pStyle w:val="HTMLPreformatted"/>
        <w:rPr/>
      </w:pPr>
      <w:r>
        <w:rPr/>
        <w:t xml:space="preserve">Le disposizioni di questa sezione si applicano altresì, quando il fatto è commesso </w:t>
      </w:r>
    </w:p>
    <w:p>
      <w:pPr>
        <w:pStyle w:val="HTMLPreformatted"/>
        <w:rPr/>
      </w:pPr>
      <w:r>
        <w:rPr/>
        <w:t>all'estero in danno di cittadino italia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sz w:val="20"/>
          <w:szCs w:val="20"/>
        </w:rPr>
        <w:t>[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L2t12c3s1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inizio Sezione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| |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top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top page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/>
      </w:pPr>
      <w:r>
        <w:rPr/>
      </w:r>
      <w:bookmarkStart w:id="107" w:name="L2t12c3s2"/>
      <w:bookmarkStart w:id="108" w:name="L2t12c3s2"/>
      <w:bookmarkEnd w:id="108"/>
    </w:p>
    <w:p>
      <w:pPr>
        <w:pStyle w:val="HTMLPreformatted"/>
        <w:rPr>
          <w:b/>
          <w:b/>
          <w:bCs/>
        </w:rPr>
      </w:pPr>
      <w:r>
        <w:rPr>
          <w:b/>
          <w:bCs/>
        </w:rPr>
        <w:t>Sezione II - DEI DELITTI CONTRO LA LIBERTÀ PERSONALE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605 - Sequestro di persona</w:t>
      </w:r>
    </w:p>
    <w:p>
      <w:pPr>
        <w:pStyle w:val="HTMLPreformatted"/>
        <w:rPr/>
      </w:pPr>
      <w:r>
        <w:rPr/>
        <w:t xml:space="preserve">Chiunque priva taluno della libertà personale è punito con la reclusione da sei mesi a </w:t>
      </w:r>
    </w:p>
    <w:p>
      <w:pPr>
        <w:pStyle w:val="HTMLPreformatted"/>
        <w:rPr/>
      </w:pPr>
      <w:r>
        <w:rPr/>
        <w:t>otto anni.</w:t>
      </w:r>
    </w:p>
    <w:p>
      <w:pPr>
        <w:pStyle w:val="HTMLPreformatted"/>
        <w:rPr/>
      </w:pPr>
      <w:r>
        <w:rPr/>
        <w:t>La pena è della reclusione da uno a dieci anni, se il fatto è commesso:</w:t>
      </w:r>
    </w:p>
    <w:p>
      <w:pPr>
        <w:pStyle w:val="HTMLPreformatted"/>
        <w:rPr/>
      </w:pPr>
      <w:r>
        <w:rPr/>
        <w:t>1) in danno di un ascendente, di un discendente o del coniuge;</w:t>
      </w:r>
    </w:p>
    <w:p>
      <w:pPr>
        <w:pStyle w:val="HTMLPreformatted"/>
        <w:rPr/>
      </w:pPr>
      <w:r>
        <w:rPr/>
        <w:t>2) da un pubblico ufficiale con abuso dei poteri inerenti alle sue funzion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606 - Arresto illegale</w:t>
      </w:r>
    </w:p>
    <w:p>
      <w:pPr>
        <w:pStyle w:val="HTMLPreformatted"/>
        <w:rPr/>
      </w:pPr>
      <w:r>
        <w:rPr/>
        <w:t xml:space="preserve">Il pubblico ufficiale che procede ad un arresto, abusando dei poteri inerenti alle sue </w:t>
      </w:r>
    </w:p>
    <w:p>
      <w:pPr>
        <w:pStyle w:val="HTMLPreformatted"/>
        <w:rPr/>
      </w:pPr>
      <w:r>
        <w:rPr/>
        <w:t>funzioni, è punito con la reclusione fino a tre ann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607 - Indebita limitazione di libertà personale</w:t>
      </w:r>
    </w:p>
    <w:p>
      <w:pPr>
        <w:pStyle w:val="HTMLPreformatted"/>
        <w:rPr/>
      </w:pPr>
      <w:r>
        <w:rPr/>
        <w:t xml:space="preserve">Il pubblico ufficiale, che, essendo preposto o addetto a un carcere giudiziario o ad </w:t>
      </w:r>
    </w:p>
    <w:p>
      <w:pPr>
        <w:pStyle w:val="HTMLPreformatted"/>
        <w:rPr/>
      </w:pPr>
      <w:r>
        <w:rPr/>
        <w:t xml:space="preserve">uno stabilimento destinato all'esecuzione di una pena o di una misura di sicurezza, vi </w:t>
      </w:r>
    </w:p>
    <w:p>
      <w:pPr>
        <w:pStyle w:val="HTMLPreformatted"/>
        <w:rPr/>
      </w:pPr>
      <w:r>
        <w:rPr/>
        <w:t xml:space="preserve">riceve taluno senza un ordine dell'Autorità competente, o non obbedisce all'ordine di </w:t>
      </w:r>
    </w:p>
    <w:p>
      <w:pPr>
        <w:pStyle w:val="HTMLPreformatted"/>
        <w:rPr/>
      </w:pPr>
      <w:r>
        <w:rPr/>
        <w:t xml:space="preserve">liberazione dato da questa Autorità, ovvero indebitamente protrae l'esecuzione della </w:t>
      </w:r>
    </w:p>
    <w:p>
      <w:pPr>
        <w:pStyle w:val="HTMLPreformatted"/>
        <w:rPr/>
      </w:pPr>
      <w:r>
        <w:rPr/>
        <w:t>pena o della misura di sicurezza, è punito con la reclusione fino a tre ann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608 - Abuso di autorità contro arrestati o detenuti</w:t>
      </w:r>
    </w:p>
    <w:p>
      <w:pPr>
        <w:pStyle w:val="HTMLPreformatted"/>
        <w:rPr/>
      </w:pPr>
      <w:r>
        <w:rPr/>
        <w:t xml:space="preserve">Il pubblico ufficiale, che sottopone a misure di rigore non consentite dalla legge una </w:t>
      </w:r>
    </w:p>
    <w:p>
      <w:pPr>
        <w:pStyle w:val="HTMLPreformatted"/>
        <w:rPr/>
      </w:pPr>
      <w:r>
        <w:rPr/>
        <w:t xml:space="preserve">persona arrestata o detenuta di cui egli abbia la custodia, anche temporanea o che sia </w:t>
      </w:r>
    </w:p>
    <w:p>
      <w:pPr>
        <w:pStyle w:val="HTMLPreformatted"/>
        <w:rPr/>
      </w:pPr>
      <w:r>
        <w:rPr/>
        <w:t xml:space="preserve">a lui affidata in esecuzione di un provvedimento dell'Autorità competente, è punito con </w:t>
      </w:r>
    </w:p>
    <w:p>
      <w:pPr>
        <w:pStyle w:val="HTMLPreformatted"/>
        <w:rPr/>
      </w:pPr>
      <w:r>
        <w:rPr/>
        <w:t>la reclusione fino a trenta mesi.</w:t>
      </w:r>
    </w:p>
    <w:p>
      <w:pPr>
        <w:pStyle w:val="HTMLPreformatted"/>
        <w:rPr/>
      </w:pPr>
      <w:r>
        <w:rPr/>
        <w:t xml:space="preserve">La stessa pena si applica se il fatto è commesso da un altro pubblico ufficiale, </w:t>
      </w:r>
    </w:p>
    <w:p>
      <w:pPr>
        <w:pStyle w:val="HTMLPreformatted"/>
        <w:rPr/>
      </w:pPr>
      <w:r>
        <w:rPr/>
        <w:t xml:space="preserve">rivestito, per ragione del suo ufficio, di una qualsiasi autorità sulla persona </w:t>
      </w:r>
    </w:p>
    <w:p>
      <w:pPr>
        <w:pStyle w:val="HTMLPreformatted"/>
        <w:rPr/>
      </w:pPr>
      <w:r>
        <w:rPr/>
        <w:t>custodit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609 - Perquisizione e ispezione personali arbitrarie</w:t>
      </w:r>
    </w:p>
    <w:p>
      <w:pPr>
        <w:pStyle w:val="HTMLPreformatted"/>
        <w:rPr/>
      </w:pPr>
      <w:r>
        <w:rPr/>
        <w:t xml:space="preserve">Il pubblico ufficiale, che, abusando dei poteri inerenti alle sue funzioni, esegue una </w:t>
      </w:r>
    </w:p>
    <w:p>
      <w:pPr>
        <w:pStyle w:val="HTMLPreformatted"/>
        <w:rPr/>
      </w:pPr>
      <w:r>
        <w:rPr/>
        <w:t>perquisizione o un'ispezione personale, è punito con la reclusione fino ad un an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sz w:val="20"/>
          <w:szCs w:val="20"/>
        </w:rPr>
        <w:t>[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L2t12c3s2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inizio Sezione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| |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top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top page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/>
      </w:pPr>
      <w:r>
        <w:rPr/>
      </w:r>
      <w:bookmarkStart w:id="109" w:name="L2t12c3s3"/>
      <w:bookmarkStart w:id="110" w:name="L2t12c3s3"/>
      <w:bookmarkEnd w:id="110"/>
    </w:p>
    <w:p>
      <w:pPr>
        <w:pStyle w:val="HTMLPreformatted"/>
        <w:rPr>
          <w:b/>
          <w:b/>
          <w:bCs/>
        </w:rPr>
      </w:pPr>
      <w:r>
        <w:rPr>
          <w:b/>
          <w:bCs/>
        </w:rPr>
        <w:t>Sezione III - DEI DELITTI CONTRO LA LIBERTÀ MORALE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610 - Violenza privata</w:t>
      </w:r>
    </w:p>
    <w:p>
      <w:pPr>
        <w:pStyle w:val="HTMLPreformatted"/>
        <w:rPr/>
      </w:pPr>
      <w:r>
        <w:rPr/>
        <w:t xml:space="preserve">Chiunque, con violenza o minaccia, costringe altri a fare, tollerare od omettere </w:t>
      </w:r>
    </w:p>
    <w:p>
      <w:pPr>
        <w:pStyle w:val="HTMLPreformatted"/>
        <w:rPr/>
      </w:pPr>
      <w:r>
        <w:rPr/>
        <w:t>qualche cosa è punito con la reclusione fino a quattro anni.</w:t>
      </w:r>
    </w:p>
    <w:p>
      <w:pPr>
        <w:pStyle w:val="HTMLPreformatted"/>
        <w:rPr/>
      </w:pPr>
      <w:r>
        <w:rPr/>
        <w:t>La pena è aumentata se concorrono le condizioni prevedute dall'articolo 339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611 - Violenza o minaccia per costringere a commettere un reato</w:t>
      </w:r>
    </w:p>
    <w:p>
      <w:pPr>
        <w:pStyle w:val="HTMLPreformatted"/>
        <w:rPr/>
      </w:pPr>
      <w:r>
        <w:rPr/>
        <w:t xml:space="preserve">Chiunque usa violenza o minaccia per costringere o determinare altri a commettere un </w:t>
      </w:r>
    </w:p>
    <w:p>
      <w:pPr>
        <w:pStyle w:val="HTMLPreformatted"/>
        <w:rPr/>
      </w:pPr>
      <w:r>
        <w:rPr/>
        <w:t>fatto costituente reato è punito con la reclusione fino a cinque anni.</w:t>
      </w:r>
    </w:p>
    <w:p>
      <w:pPr>
        <w:pStyle w:val="HTMLPreformatted"/>
        <w:rPr/>
      </w:pPr>
      <w:r>
        <w:rPr/>
        <w:t>La pena è aumentata se concorrono le condizioni prevedute dall'articolo 339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612 - Minaccia</w:t>
      </w:r>
    </w:p>
    <w:p>
      <w:pPr>
        <w:pStyle w:val="HTMLPreformatted"/>
        <w:rPr/>
      </w:pPr>
      <w:r>
        <w:rPr/>
        <w:t xml:space="preserve">Chiunque minaccia ad altri un ingiusto danno è punito, a querela della persona offesa, </w:t>
      </w:r>
    </w:p>
    <w:p>
      <w:pPr>
        <w:pStyle w:val="HTMLPreformatted"/>
        <w:rPr/>
      </w:pPr>
      <w:r>
        <w:rPr/>
        <w:t>con la multa fino a lire centomila.</w:t>
      </w:r>
    </w:p>
    <w:p>
      <w:pPr>
        <w:pStyle w:val="HTMLPreformatted"/>
        <w:rPr/>
      </w:pPr>
      <w:r>
        <w:rPr/>
        <w:t xml:space="preserve">Se la minaccia è grave, o è fatta in uno dei modi indicati nell'articolo 339, la pena è </w:t>
      </w:r>
    </w:p>
    <w:p>
      <w:pPr>
        <w:pStyle w:val="HTMLPreformatted"/>
        <w:rPr/>
      </w:pPr>
      <w:r>
        <w:rPr/>
        <w:t>della reclusione fino a un anno e si procede d'ufficio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613 - Stato di incapacità procurato mediante violenza</w:t>
      </w:r>
    </w:p>
    <w:p>
      <w:pPr>
        <w:pStyle w:val="HTMLPreformatted"/>
        <w:rPr/>
      </w:pPr>
      <w:r>
        <w:rPr/>
        <w:t xml:space="preserve">Chiunque, mediante suggestione ipnotica o in veglia o mediante somministrazione di </w:t>
      </w:r>
    </w:p>
    <w:p>
      <w:pPr>
        <w:pStyle w:val="HTMLPreformatted"/>
        <w:rPr/>
      </w:pPr>
      <w:r>
        <w:rPr/>
        <w:t xml:space="preserve">sostanze alcooliche o stupefacenti, o con qualsiasi altro mezzo, pone una persona, </w:t>
      </w:r>
    </w:p>
    <w:p>
      <w:pPr>
        <w:pStyle w:val="HTMLPreformatted"/>
        <w:rPr/>
      </w:pPr>
      <w:r>
        <w:rPr/>
        <w:t xml:space="preserve">senza il consenso di lei, in stato d'incapacità d'intendere o di volere, è punito con </w:t>
      </w:r>
    </w:p>
    <w:p>
      <w:pPr>
        <w:pStyle w:val="HTMLPreformatted"/>
        <w:rPr/>
      </w:pPr>
      <w:r>
        <w:rPr/>
        <w:t>la reclusione fino a un anno.</w:t>
      </w:r>
    </w:p>
    <w:p>
      <w:pPr>
        <w:pStyle w:val="HTMLPreformatted"/>
        <w:rPr/>
      </w:pPr>
      <w:r>
        <w:rPr/>
        <w:t xml:space="preserve">Il consenso dato dalle persone indicate nell'ultimo capoverso dell'articolo 579 non </w:t>
      </w:r>
    </w:p>
    <w:p>
      <w:pPr>
        <w:pStyle w:val="HTMLPreformatted"/>
        <w:rPr/>
      </w:pPr>
      <w:r>
        <w:rPr/>
        <w:t>esclude la punibilità.</w:t>
      </w:r>
    </w:p>
    <w:p>
      <w:pPr>
        <w:pStyle w:val="HTMLPreformatted"/>
        <w:rPr/>
      </w:pPr>
      <w:r>
        <w:rPr/>
        <w:t>La pena è della reclusione fino a cinque anni:</w:t>
      </w:r>
    </w:p>
    <w:p>
      <w:pPr>
        <w:pStyle w:val="HTMLPreformatted"/>
        <w:rPr/>
      </w:pPr>
      <w:r>
        <w:rPr/>
        <w:t>1) se il colpevole ha agito col fine di far commettere un reato;</w:t>
      </w:r>
    </w:p>
    <w:p>
      <w:pPr>
        <w:pStyle w:val="HTMLPreformatted"/>
        <w:rPr/>
      </w:pPr>
      <w:r>
        <w:rPr/>
        <w:t xml:space="preserve">2) se la persona resa incapace commette, in tale stato, un fatto preveduto dalla legge </w:t>
      </w:r>
    </w:p>
    <w:p>
      <w:pPr>
        <w:pStyle w:val="HTMLPreformatted"/>
        <w:rPr/>
      </w:pPr>
      <w:r>
        <w:rPr/>
        <w:t xml:space="preserve">come delitto.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sz w:val="20"/>
          <w:szCs w:val="20"/>
        </w:rPr>
        <w:t>[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L2t12c3s3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inizio Sezione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| |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top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top page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/>
      </w:pPr>
      <w:r>
        <w:rPr/>
      </w:r>
      <w:bookmarkStart w:id="111" w:name="L2t12c3s4"/>
      <w:bookmarkStart w:id="112" w:name="L2t12c3s4"/>
      <w:bookmarkEnd w:id="112"/>
    </w:p>
    <w:p>
      <w:pPr>
        <w:pStyle w:val="HTMLPreformatted"/>
        <w:rPr>
          <w:b/>
          <w:b/>
          <w:bCs/>
        </w:rPr>
      </w:pPr>
      <w:r>
        <w:rPr>
          <w:b/>
          <w:bCs/>
        </w:rPr>
        <w:t>Sezione IV - DEI DELITTI CONTRO LA INVIOLABILITÀ DEL DOMICILIO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614 - Violazione di domicilio</w:t>
      </w:r>
    </w:p>
    <w:p>
      <w:pPr>
        <w:pStyle w:val="HTMLPreformatted"/>
        <w:rPr/>
      </w:pPr>
      <w:r>
        <w:rPr/>
        <w:t xml:space="preserve">Chiunque si introduce nell'abitazione altrui, o in un altro luogo di privata dimora, o </w:t>
      </w:r>
    </w:p>
    <w:p>
      <w:pPr>
        <w:pStyle w:val="HTMLPreformatted"/>
        <w:rPr/>
      </w:pPr>
      <w:r>
        <w:rPr/>
        <w:t xml:space="preserve">nelle appartenenze di essi, contro la volontà espressa o tacita di chi ha il diritto di </w:t>
      </w:r>
    </w:p>
    <w:p>
      <w:pPr>
        <w:pStyle w:val="HTMLPreformatted"/>
        <w:rPr/>
      </w:pPr>
      <w:r>
        <w:rPr/>
        <w:t xml:space="preserve">escluderlo, ovvero vi s'introduce clandestinamente o con inganno, è punito con la </w:t>
      </w:r>
    </w:p>
    <w:p>
      <w:pPr>
        <w:pStyle w:val="HTMLPreformatted"/>
        <w:rPr/>
      </w:pPr>
      <w:r>
        <w:rPr/>
        <w:t>reclusione fino a tre anni.</w:t>
      </w:r>
    </w:p>
    <w:p>
      <w:pPr>
        <w:pStyle w:val="HTMLPreformatted"/>
        <w:rPr/>
      </w:pPr>
      <w:r>
        <w:rPr/>
        <w:t xml:space="preserve">Alla stessa pena soggiace chi si trattiene nei detti luoghi contro l'espressa volontà </w:t>
      </w:r>
    </w:p>
    <w:p>
      <w:pPr>
        <w:pStyle w:val="HTMLPreformatted"/>
        <w:rPr/>
      </w:pPr>
      <w:r>
        <w:rPr/>
        <w:t>di chi ha diritto di escluderlo, ovvero vi si trattiene clandestinamente o con inganno.</w:t>
      </w:r>
    </w:p>
    <w:p>
      <w:pPr>
        <w:pStyle w:val="HTMLPreformatted"/>
        <w:rPr/>
      </w:pPr>
      <w:r>
        <w:rPr/>
        <w:t>Il delitto è punibile a querela della persona offesa.</w:t>
      </w:r>
    </w:p>
    <w:p>
      <w:pPr>
        <w:pStyle w:val="HTMLPreformatted"/>
        <w:rPr/>
      </w:pPr>
      <w:r>
        <w:rPr/>
        <w:t xml:space="preserve">La pena è da uno a cinque anni, e si procede d'ufficio, se il fatto è commesso con </w:t>
      </w:r>
    </w:p>
    <w:p>
      <w:pPr>
        <w:pStyle w:val="HTMLPreformatted"/>
        <w:rPr/>
      </w:pPr>
      <w:r>
        <w:rPr/>
        <w:t>violenza sulle cose, o alle persone, ovvero se il colpevole è palesemente armato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615 - Violazione di domicilio commessa da un pubblico ufficiale</w:t>
      </w:r>
    </w:p>
    <w:p>
      <w:pPr>
        <w:pStyle w:val="HTMLPreformatted"/>
        <w:rPr/>
      </w:pPr>
      <w:r>
        <w:rPr/>
        <w:t xml:space="preserve">Il pubblico ufficiale, che, abusando dei poteri inerenti alle sue funzioni, s'introduce </w:t>
      </w:r>
    </w:p>
    <w:p>
      <w:pPr>
        <w:pStyle w:val="HTMLPreformatted"/>
        <w:rPr/>
      </w:pPr>
      <w:r>
        <w:rPr/>
        <w:t xml:space="preserve">o si trattiene nei luoghi indicati nell'articolo precedente, è punito con la reclusione </w:t>
      </w:r>
    </w:p>
    <w:p>
      <w:pPr>
        <w:pStyle w:val="HTMLPreformatted"/>
        <w:rPr/>
      </w:pPr>
      <w:r>
        <w:rPr/>
        <w:t>da uno a cinque anni.</w:t>
      </w:r>
    </w:p>
    <w:p>
      <w:pPr>
        <w:pStyle w:val="HTMLPreformatted"/>
        <w:rPr/>
      </w:pPr>
      <w:r>
        <w:rPr/>
        <w:t xml:space="preserve">Se l'abuso consiste nell'introdursi nei detti luoghi senza l'osservanza delle formalità </w:t>
      </w:r>
    </w:p>
    <w:p>
      <w:pPr>
        <w:pStyle w:val="HTMLPreformatted"/>
        <w:rPr/>
      </w:pPr>
      <w:r>
        <w:rPr/>
        <w:t>prescritte dalla legge, la pena è della reclusione fino a un anno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615 bis - Interferenze illecite nella vita privata</w:t>
      </w:r>
    </w:p>
    <w:p>
      <w:pPr>
        <w:pStyle w:val="HTMLPreformatted"/>
        <w:rPr/>
      </w:pPr>
      <w:r>
        <w:rPr/>
        <w:t xml:space="preserve">Chiunque, mediante l'uso di strumenti di ripresa visiva o sonora, si procura </w:t>
      </w:r>
    </w:p>
    <w:p>
      <w:pPr>
        <w:pStyle w:val="HTMLPreformatted"/>
        <w:rPr/>
      </w:pPr>
      <w:r>
        <w:rPr/>
        <w:t xml:space="preserve">indebitamente notizie o immagini attinenti alla vita privata svolgentesi nei luoghi </w:t>
      </w:r>
    </w:p>
    <w:p>
      <w:pPr>
        <w:pStyle w:val="HTMLPreformatted"/>
        <w:rPr/>
      </w:pPr>
      <w:r>
        <w:rPr/>
        <w:t>indicati nell'articolo 614, è punito con la reclusione da sei mesi a quattro anni.</w:t>
      </w:r>
    </w:p>
    <w:p>
      <w:pPr>
        <w:pStyle w:val="HTMLPreformatted"/>
        <w:rPr/>
      </w:pPr>
      <w:r>
        <w:rPr/>
        <w:t xml:space="preserve">Alla stessa pena soggiace, salvo che il fatto costituisca più grave reato, chi rivela o </w:t>
      </w:r>
    </w:p>
    <w:p>
      <w:pPr>
        <w:pStyle w:val="HTMLPreformatted"/>
        <w:rPr/>
      </w:pPr>
      <w:r>
        <w:rPr/>
        <w:t xml:space="preserve">diffonde mediante qualsiasi mezzo d'informazione al pubblico le notizie o le immagini, </w:t>
      </w:r>
    </w:p>
    <w:p>
      <w:pPr>
        <w:pStyle w:val="HTMLPreformatted"/>
        <w:rPr/>
      </w:pPr>
      <w:r>
        <w:rPr/>
        <w:t>ottenute nei modi indicati nella prima parte di questo articolo.</w:t>
      </w:r>
    </w:p>
    <w:p>
      <w:pPr>
        <w:pStyle w:val="HTMLPreformatted"/>
        <w:rPr/>
      </w:pPr>
      <w:r>
        <w:rPr/>
        <w:t xml:space="preserve">I delitti sono punibili a querela della persona offesa; tuttavia si procede d'ufficio e </w:t>
      </w:r>
    </w:p>
    <w:p>
      <w:pPr>
        <w:pStyle w:val="HTMLPreformatted"/>
        <w:rPr/>
      </w:pPr>
      <w:r>
        <w:rPr/>
        <w:t xml:space="preserve">la pena è della reclusione da uno a cinque anni se il fatto è commesso da un pubblico </w:t>
      </w:r>
    </w:p>
    <w:p>
      <w:pPr>
        <w:pStyle w:val="HTMLPreformatted"/>
        <w:rPr/>
      </w:pPr>
      <w:r>
        <w:rPr/>
        <w:t xml:space="preserve">ufficiale o ad un incaricato di un pubblico servizio, con abuso dei poteri o con </w:t>
      </w:r>
    </w:p>
    <w:p>
      <w:pPr>
        <w:pStyle w:val="HTMLPreformatted"/>
        <w:rPr/>
      </w:pPr>
      <w:r>
        <w:rPr/>
        <w:t xml:space="preserve">violazione dei doveri inerenti alla funzione o servizio, o da chi esercita anche </w:t>
      </w:r>
    </w:p>
    <w:p>
      <w:pPr>
        <w:pStyle w:val="HTMLPreformatted"/>
        <w:rPr/>
      </w:pPr>
      <w:r>
        <w:rPr/>
        <w:t>abusivamente la professione d'investigatore privato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615 ter - Accesso abusivo ad un sistema informatico o telematico</w:t>
      </w:r>
    </w:p>
    <w:p>
      <w:pPr>
        <w:pStyle w:val="HTMLPreformatted"/>
        <w:rPr/>
      </w:pPr>
      <w:r>
        <w:rPr/>
        <w:t xml:space="preserve">Chiunque abusivamente si introduce in un sistema informatico o telematico protetto da </w:t>
      </w:r>
    </w:p>
    <w:p>
      <w:pPr>
        <w:pStyle w:val="HTMLPreformatted"/>
        <w:rPr/>
      </w:pPr>
      <w:r>
        <w:rPr/>
        <w:t xml:space="preserve">misure di sicurezza ovvero vi si mantiene contro la volontà espressa o tacita di chi ha </w:t>
      </w:r>
    </w:p>
    <w:p>
      <w:pPr>
        <w:pStyle w:val="HTMLPreformatted"/>
        <w:rPr/>
      </w:pPr>
      <w:r>
        <w:rPr/>
        <w:t xml:space="preserve">il diritto di escluderlo, è punito con la reclusione fino a tre anni. </w:t>
      </w:r>
    </w:p>
    <w:p>
      <w:pPr>
        <w:pStyle w:val="HTMLPreformatted"/>
        <w:rPr/>
      </w:pPr>
      <w:r>
        <w:rPr/>
        <w:t>La pena è della reclusione da uno a cinque anni:</w:t>
      </w:r>
    </w:p>
    <w:p>
      <w:pPr>
        <w:pStyle w:val="HTMLPreformatted"/>
        <w:rPr/>
      </w:pPr>
      <w:r>
        <w:rPr/>
        <w:t xml:space="preserve">1) se il fatto è commesso da un pubblico ufficiale o da un incaricato di un pubblico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ervizio, con abuso dei poteri o con violazione dei doveri inerenti alla funzion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 al servizio, o da chi esercita anche abusivamente la professione di investigato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ivato, o con abuso della qualità di operatore del sistema;</w:t>
      </w:r>
    </w:p>
    <w:p>
      <w:pPr>
        <w:pStyle w:val="HTMLPreformatted"/>
        <w:rPr/>
      </w:pPr>
      <w:r>
        <w:rPr/>
        <w:t xml:space="preserve">2) se il colpevole per commettere il fatto usa violenza sulle cose o alle persone,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vvero se è palesemente armato;</w:t>
      </w:r>
    </w:p>
    <w:p>
      <w:pPr>
        <w:pStyle w:val="HTMLPreformatted"/>
        <w:rPr/>
      </w:pPr>
      <w:r>
        <w:rPr/>
        <w:t xml:space="preserve">3) se dal fatto deriva la distruzione o il danneggiamento del sistema o l'interruzion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tale o parziale del suo funzionamento, ovvero la distruzione o il danneggiamen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dei dati, delle informazioni o dei programmi in esso contenuti. </w:t>
      </w:r>
    </w:p>
    <w:p>
      <w:pPr>
        <w:pStyle w:val="HTMLPreformatted"/>
        <w:rPr/>
      </w:pPr>
      <w:r>
        <w:rPr/>
        <w:t xml:space="preserve">Qualora i fatti di cui ai commi primo e secondo riguardino sistemi informatici o </w:t>
      </w:r>
    </w:p>
    <w:p>
      <w:pPr>
        <w:pStyle w:val="HTMLPreformatted"/>
        <w:rPr/>
      </w:pPr>
      <w:r>
        <w:rPr/>
        <w:t xml:space="preserve">telematici di interesse militar o relativi all'ordine pubblico o alla sicurezza </w:t>
      </w:r>
    </w:p>
    <w:p>
      <w:pPr>
        <w:pStyle w:val="HTMLPreformatted"/>
        <w:rPr/>
      </w:pPr>
      <w:r>
        <w:rPr/>
        <w:t xml:space="preserve">pubblica o alla sanità o alla protezione civile o comunque di interesse pubblico, la </w:t>
      </w:r>
    </w:p>
    <w:p>
      <w:pPr>
        <w:pStyle w:val="HTMLPreformatted"/>
        <w:rPr/>
      </w:pPr>
      <w:r>
        <w:rPr/>
        <w:t xml:space="preserve">pena è, rispettivamente, della reclusione da uno a cinque anni e da tre a otto anni. </w:t>
      </w:r>
    </w:p>
    <w:p>
      <w:pPr>
        <w:pStyle w:val="HTMLPreformatted"/>
        <w:rPr/>
      </w:pPr>
      <w:r>
        <w:rPr/>
        <w:t xml:space="preserve">Nel caso previsto dal primo comma il delitto è punibile a querela della persona offesa; </w:t>
      </w:r>
    </w:p>
    <w:p>
      <w:pPr>
        <w:pStyle w:val="HTMLPreformatted"/>
        <w:rPr/>
      </w:pPr>
      <w:r>
        <w:rPr/>
        <w:t xml:space="preserve">negli altri casi si procede d'ufficio.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t. 615 quater - Detenzione e diffusione abusiva di codici di accesso a sistemi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b/>
          <w:bCs/>
        </w:rPr>
        <w:t>informatici o telematici</w:t>
      </w:r>
    </w:p>
    <w:p>
      <w:pPr>
        <w:pStyle w:val="HTMLPreformatted"/>
        <w:rPr/>
      </w:pPr>
      <w:r>
        <w:rPr/>
        <w:t xml:space="preserve">Chiunque, al fine di procurare a sè o ad altri un profitto o di arrecare ad altri un </w:t>
      </w:r>
    </w:p>
    <w:p>
      <w:pPr>
        <w:pStyle w:val="HTMLPreformatted"/>
        <w:rPr/>
      </w:pPr>
      <w:r>
        <w:rPr/>
        <w:t xml:space="preserve">danno, abusivamente si procura, riproduce, diffonde, comunica o consegna codici, parole </w:t>
      </w:r>
    </w:p>
    <w:p>
      <w:pPr>
        <w:pStyle w:val="HTMLPreformatted"/>
        <w:rPr/>
      </w:pPr>
      <w:r>
        <w:rPr/>
        <w:t xml:space="preserve">chiave o altri mezzi idonei all'accesso ad un sistema informatico o telematico, </w:t>
      </w:r>
    </w:p>
    <w:p>
      <w:pPr>
        <w:pStyle w:val="HTMLPreformatted"/>
        <w:rPr/>
      </w:pPr>
      <w:r>
        <w:rPr/>
        <w:t xml:space="preserve">protetto da misure di sicurezza, o comunque fornisce indicazioni o istruzioni idonee al </w:t>
      </w:r>
    </w:p>
    <w:p>
      <w:pPr>
        <w:pStyle w:val="HTMLPreformatted"/>
        <w:rPr/>
      </w:pPr>
      <w:r>
        <w:rPr/>
        <w:t xml:space="preserve">predetto scopo, è punito con la reclusione sino ad un anno e con la multa sino a lire </w:t>
      </w:r>
    </w:p>
    <w:p>
      <w:pPr>
        <w:pStyle w:val="HTMLPreformatted"/>
        <w:rPr/>
      </w:pPr>
      <w:r>
        <w:rPr/>
        <w:t xml:space="preserve">dieci milioni. </w:t>
      </w:r>
    </w:p>
    <w:p>
      <w:pPr>
        <w:pStyle w:val="HTMLPreformatted"/>
        <w:rPr/>
      </w:pPr>
      <w:r>
        <w:rPr/>
        <w:t xml:space="preserve">La pena è della reclusione da uno a due anni e della multa da lire dieci milioni a </w:t>
      </w:r>
    </w:p>
    <w:p>
      <w:pPr>
        <w:pStyle w:val="HTMLPreformatted"/>
        <w:rPr/>
      </w:pPr>
      <w:r>
        <w:rPr/>
        <w:t xml:space="preserve">venti milioni se ricorre taluna delle circostanze di cui ai numeri 1) e 2) del quarto </w:t>
      </w:r>
    </w:p>
    <w:p>
      <w:pPr>
        <w:pStyle w:val="HTMLPreformatted"/>
        <w:rPr/>
      </w:pPr>
      <w:r>
        <w:rPr/>
        <w:t xml:space="preserve">comma dell'art. 617quater.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t. 615-quinquies - Diffusione di programmi diretti a danneggiare o interrompere un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b/>
          <w:bCs/>
        </w:rPr>
        <w:t>sistema informatico</w:t>
      </w:r>
    </w:p>
    <w:p>
      <w:pPr>
        <w:pStyle w:val="HTMLPreformatted"/>
        <w:rPr/>
      </w:pPr>
      <w:r>
        <w:rPr/>
        <w:t xml:space="preserve">Chiunque diffonde, comunica o consegna un programma informatico da lui stesso o da </w:t>
      </w:r>
    </w:p>
    <w:p>
      <w:pPr>
        <w:pStyle w:val="HTMLPreformatted"/>
        <w:rPr/>
      </w:pPr>
      <w:r>
        <w:rPr/>
        <w:t xml:space="preserve">altri redatto, avente per scopo o per effetto il danneggiamento di un sistema </w:t>
      </w:r>
    </w:p>
    <w:p>
      <w:pPr>
        <w:pStyle w:val="HTMLPreformatted"/>
        <w:rPr/>
      </w:pPr>
      <w:r>
        <w:rPr/>
        <w:t xml:space="preserve">informatico o telematico, dei dati o dei programmi in esso contenuti o ad esso </w:t>
      </w:r>
    </w:p>
    <w:p>
      <w:pPr>
        <w:pStyle w:val="HTMLPreformatted"/>
        <w:rPr/>
      </w:pPr>
      <w:r>
        <w:rPr/>
        <w:t xml:space="preserve">pertinenti, ovvero l'interruzione, totale o parziale, o l'alterazione del suo </w:t>
      </w:r>
    </w:p>
    <w:p>
      <w:pPr>
        <w:pStyle w:val="HTMLPreformatted"/>
        <w:rPr/>
      </w:pPr>
      <w:r>
        <w:rPr/>
        <w:t xml:space="preserve">funzionamento, è punito con la reclusione sino a due anni e con la multa sino a lire </w:t>
      </w:r>
    </w:p>
    <w:p>
      <w:pPr>
        <w:pStyle w:val="HTMLPreformatted"/>
        <w:rPr/>
      </w:pPr>
      <w:r>
        <w:rPr/>
        <w:t>venti milioni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sz w:val="20"/>
          <w:szCs w:val="20"/>
        </w:rPr>
        <w:t>[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L2t12c3s4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inizio Sezione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| |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top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top page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/>
      </w:pPr>
      <w:r>
        <w:rPr/>
      </w:r>
      <w:bookmarkStart w:id="113" w:name="L2t12c3s5"/>
      <w:bookmarkStart w:id="114" w:name="L2t12c3s5"/>
      <w:bookmarkEnd w:id="114"/>
    </w:p>
    <w:p>
      <w:pPr>
        <w:pStyle w:val="HTMLPreformatted"/>
        <w:rPr>
          <w:b/>
          <w:b/>
          <w:bCs/>
        </w:rPr>
      </w:pPr>
      <w:r>
        <w:rPr>
          <w:b/>
          <w:bCs/>
        </w:rPr>
        <w:t>Sezione V - DEI DELITTI CONTRO LA INVIOLABILITÀ DEI SEGRETI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616 - Violazione, sottrazione e soppressione di corrispondenza</w:t>
      </w:r>
    </w:p>
    <w:p>
      <w:pPr>
        <w:pStyle w:val="HTMLPreformatted"/>
        <w:rPr/>
      </w:pPr>
      <w:r>
        <w:rPr/>
        <w:t xml:space="preserve">Chiunque prende cognizione del contenuto di una corrispondenza chiusa, a lui non </w:t>
      </w:r>
    </w:p>
    <w:p>
      <w:pPr>
        <w:pStyle w:val="HTMLPreformatted"/>
        <w:rPr/>
      </w:pPr>
      <w:r>
        <w:rPr/>
        <w:t xml:space="preserve">diretta, ovvero sottrae o distrae, al fine di prendere o di farne da altri prendere </w:t>
      </w:r>
    </w:p>
    <w:p>
      <w:pPr>
        <w:pStyle w:val="HTMLPreformatted"/>
        <w:rPr/>
      </w:pPr>
      <w:r>
        <w:rPr/>
        <w:t xml:space="preserve">cognizione, una corrispondenza chiusa o aperta, a lui non diretta, ovvero, in tutto o </w:t>
      </w:r>
    </w:p>
    <w:p>
      <w:pPr>
        <w:pStyle w:val="HTMLPreformatted"/>
        <w:rPr/>
      </w:pPr>
      <w:r>
        <w:rPr/>
        <w:t xml:space="preserve">in parte, la distrugge o sopprime, è punito, se il fatto non è preveduto come reato da </w:t>
      </w:r>
    </w:p>
    <w:p>
      <w:pPr>
        <w:pStyle w:val="HTMLPreformatted"/>
        <w:rPr/>
      </w:pPr>
      <w:r>
        <w:rPr/>
        <w:t xml:space="preserve">altra disposizione di legge, con la reclusione fino a un anno o con la multa da lire </w:t>
      </w:r>
    </w:p>
    <w:p>
      <w:pPr>
        <w:pStyle w:val="HTMLPreformatted"/>
        <w:rPr/>
      </w:pPr>
      <w:r>
        <w:rPr/>
        <w:t>sessantamila a un milione.</w:t>
      </w:r>
    </w:p>
    <w:p>
      <w:pPr>
        <w:pStyle w:val="HTMLPreformatted"/>
        <w:rPr/>
      </w:pPr>
      <w:r>
        <w:rPr/>
        <w:t xml:space="preserve">Se il colpevole, senza giusta causa, rivela, in tutto o in parte, il contenuto della </w:t>
      </w:r>
    </w:p>
    <w:p>
      <w:pPr>
        <w:pStyle w:val="HTMLPreformatted"/>
        <w:rPr/>
      </w:pPr>
      <w:r>
        <w:rPr/>
        <w:t xml:space="preserve">corrispondenza, è punito, se dal fatto deriva nocumento ed il fatto medesimo non </w:t>
      </w:r>
    </w:p>
    <w:p>
      <w:pPr>
        <w:pStyle w:val="HTMLPreformatted"/>
        <w:rPr/>
      </w:pPr>
      <w:r>
        <w:rPr/>
        <w:t>costituisce un più grave reato, con la reclusione fino a tre anni.</w:t>
      </w:r>
    </w:p>
    <w:p>
      <w:pPr>
        <w:pStyle w:val="HTMLPreformatted"/>
        <w:rPr/>
      </w:pPr>
      <w:r>
        <w:rPr/>
        <w:t>Il delitto è punibile a querela della persona offesa.</w:t>
      </w:r>
    </w:p>
    <w:p>
      <w:pPr>
        <w:pStyle w:val="HTMLPreformatted"/>
        <w:rPr/>
      </w:pPr>
      <w:r>
        <w:rPr/>
        <w:t xml:space="preserve">Agli effetti delle disposizioni di questa sezione, per «corrispondenza» si intende </w:t>
      </w:r>
    </w:p>
    <w:p>
      <w:pPr>
        <w:pStyle w:val="HTMLPreformatted"/>
        <w:rPr/>
      </w:pPr>
      <w:r>
        <w:rPr/>
        <w:t xml:space="preserve">quella epistolare, telegrafica, telefonica, informatica o telematica ovvero effettuata </w:t>
      </w:r>
    </w:p>
    <w:p>
      <w:pPr>
        <w:pStyle w:val="HTMLPreformatted"/>
        <w:rPr/>
      </w:pPr>
      <w:r>
        <w:rPr/>
        <w:t>con ogni altra forma di comunicazione a distanz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t. 617 - Cognizione, interruzione o impedimento illeciti di comunicazioni o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conversazioni telegrafiche o telefoniche</w:t>
      </w:r>
    </w:p>
    <w:p>
      <w:pPr>
        <w:pStyle w:val="HTMLPreformatted"/>
        <w:rPr/>
      </w:pPr>
      <w:r>
        <w:rPr/>
        <w:t xml:space="preserve">Chiunque, fraudolentemente prende cognizione di una comunicazione o di una </w:t>
      </w:r>
    </w:p>
    <w:p>
      <w:pPr>
        <w:pStyle w:val="HTMLPreformatted"/>
        <w:rPr/>
      </w:pPr>
      <w:r>
        <w:rPr/>
        <w:t xml:space="preserve">conversazione, telefoniche o telegrafiche, tra altre persone o comunque a lui non </w:t>
      </w:r>
    </w:p>
    <w:p>
      <w:pPr>
        <w:pStyle w:val="HTMLPreformatted"/>
        <w:rPr/>
      </w:pPr>
      <w:r>
        <w:rPr/>
        <w:t xml:space="preserve">dirette, ovvero le interrompe o le impedisce è punito con la reclusione da sei mesi a </w:t>
      </w:r>
    </w:p>
    <w:p>
      <w:pPr>
        <w:pStyle w:val="HTMLPreformatted"/>
        <w:rPr/>
      </w:pPr>
      <w:r>
        <w:rPr/>
        <w:t>quattro anni.</w:t>
      </w:r>
    </w:p>
    <w:p>
      <w:pPr>
        <w:pStyle w:val="HTMLPreformatted"/>
        <w:rPr/>
      </w:pPr>
      <w:r>
        <w:rPr/>
        <w:t xml:space="preserve">Salvo che il fatto costituisca più grave reato, la stessa pena si applica a chiunque </w:t>
      </w:r>
    </w:p>
    <w:p>
      <w:pPr>
        <w:pStyle w:val="HTMLPreformatted"/>
        <w:rPr/>
      </w:pPr>
      <w:r>
        <w:rPr/>
        <w:t xml:space="preserve">rivela, mediante qualsiasi mezzo di informazione al pubblico, in tutto o in parte, il </w:t>
      </w:r>
    </w:p>
    <w:p>
      <w:pPr>
        <w:pStyle w:val="HTMLPreformatted"/>
        <w:rPr/>
      </w:pPr>
      <w:r>
        <w:rPr/>
        <w:t xml:space="preserve">contenuto delle comunicazioni o delle conversazioni indicate nella prima parte di </w:t>
      </w:r>
    </w:p>
    <w:p>
      <w:pPr>
        <w:pStyle w:val="HTMLPreformatted"/>
        <w:rPr/>
      </w:pPr>
      <w:r>
        <w:rPr/>
        <w:t>questo articolo.</w:t>
      </w:r>
    </w:p>
    <w:p>
      <w:pPr>
        <w:pStyle w:val="HTMLPreformatted"/>
        <w:rPr/>
      </w:pPr>
      <w:r>
        <w:rPr/>
        <w:t xml:space="preserve">I delitti sono punibili a querela della persona offesa; tuttavia si procede d'ufficio e </w:t>
      </w:r>
    </w:p>
    <w:p>
      <w:pPr>
        <w:pStyle w:val="HTMLPreformatted"/>
        <w:rPr/>
      </w:pPr>
      <w:r>
        <w:rPr/>
        <w:t xml:space="preserve">la pena è della reclusione da uno a cinque anni se il fatto è commesso in danno di un </w:t>
      </w:r>
    </w:p>
    <w:p>
      <w:pPr>
        <w:pStyle w:val="HTMLPreformatted"/>
        <w:rPr/>
      </w:pPr>
      <w:r>
        <w:rPr/>
        <w:t xml:space="preserve">pubblico ufficiale o di un incaricato di un pubblico servizio nell'esercizio o a causa </w:t>
      </w:r>
    </w:p>
    <w:p>
      <w:pPr>
        <w:pStyle w:val="HTMLPreformatted"/>
        <w:rPr/>
      </w:pPr>
      <w:r>
        <w:rPr/>
        <w:t xml:space="preserve">delle funzioni o del servizio, ovvero da un pubblico ufficiale o da un incaricato di un </w:t>
      </w:r>
    </w:p>
    <w:p>
      <w:pPr>
        <w:pStyle w:val="HTMLPreformatted"/>
        <w:rPr/>
      </w:pPr>
      <w:r>
        <w:rPr/>
        <w:t xml:space="preserve">pubblico servizio con abuso dei poteri o con violazione dei doveri inerenti alla </w:t>
      </w:r>
    </w:p>
    <w:p>
      <w:pPr>
        <w:pStyle w:val="HTMLPreformatted"/>
        <w:rPr/>
      </w:pPr>
      <w:r>
        <w:rPr/>
        <w:t xml:space="preserve">funzione o servizio, o da chi esercita anche abusivamente la professione </w:t>
      </w:r>
    </w:p>
    <w:p>
      <w:pPr>
        <w:pStyle w:val="HTMLPreformatted"/>
        <w:rPr/>
      </w:pPr>
      <w:r>
        <w:rPr/>
        <w:t>d'investigatore privato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t. 617 bis - Installazione di apparecchiature atte ad intercettare od impedire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>comunicazioni o conversazioni telegrafiche o telefoniche</w:t>
      </w:r>
    </w:p>
    <w:p>
      <w:pPr>
        <w:pStyle w:val="HTMLPreformatted"/>
        <w:rPr/>
      </w:pPr>
      <w:r>
        <w:rPr/>
        <w:t xml:space="preserve">Chiunque, fuori dei casi consentiti dalla legge, installa apparati, strumenti, parti di </w:t>
      </w:r>
    </w:p>
    <w:p>
      <w:pPr>
        <w:pStyle w:val="HTMLPreformatted"/>
        <w:rPr/>
      </w:pPr>
      <w:r>
        <w:rPr/>
        <w:t xml:space="preserve">apparati o di strumenti al fine d'intercettare od impedire comunicazioni o </w:t>
      </w:r>
    </w:p>
    <w:p>
      <w:pPr>
        <w:pStyle w:val="HTMLPreformatted"/>
        <w:rPr/>
      </w:pPr>
      <w:r>
        <w:rPr/>
        <w:t xml:space="preserve">conversazioni telegrafiche o telefoniche tra altre persone è punito con la reclusione </w:t>
      </w:r>
    </w:p>
    <w:p>
      <w:pPr>
        <w:pStyle w:val="HTMLPreformatted"/>
        <w:rPr/>
      </w:pPr>
      <w:r>
        <w:rPr/>
        <w:t>da uno a quattro anni.</w:t>
      </w:r>
    </w:p>
    <w:p>
      <w:pPr>
        <w:pStyle w:val="HTMLPreformatted"/>
        <w:rPr/>
      </w:pPr>
      <w:r>
        <w:rPr/>
        <w:t xml:space="preserve">La pena è della reclusione da uno a cinque anni se il fatto è commesso in danno di un </w:t>
      </w:r>
    </w:p>
    <w:p>
      <w:pPr>
        <w:pStyle w:val="HTMLPreformatted"/>
        <w:rPr/>
      </w:pPr>
      <w:r>
        <w:rPr/>
        <w:t xml:space="preserve">pubblico ufficiale nell'esercizio o a causa delle sue funzioni ovvero da un pubblico </w:t>
      </w:r>
    </w:p>
    <w:p>
      <w:pPr>
        <w:pStyle w:val="HTMLPreformatted"/>
        <w:rPr/>
      </w:pPr>
      <w:r>
        <w:rPr/>
        <w:t xml:space="preserve">ufficiale o da un incaricato di un pubblico servizio con abuso dei poteri o con </w:t>
      </w:r>
    </w:p>
    <w:p>
      <w:pPr>
        <w:pStyle w:val="HTMLPreformatted"/>
        <w:rPr/>
      </w:pPr>
      <w:r>
        <w:rPr/>
        <w:t xml:space="preserve">violazione dei doveri inerenti alla funzione o servizio o da chi esercita anche </w:t>
      </w:r>
    </w:p>
    <w:p>
      <w:pPr>
        <w:pStyle w:val="HTMLPreformatted"/>
        <w:rPr/>
      </w:pPr>
      <w:r>
        <w:rPr/>
        <w:t>abusivamente la professione di investigatore privato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t. 617 ter - Falsificazione, alterazione o soppressione del contenuto di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>comunicazioni o conversazioni telegrafiche o telefoniche</w:t>
      </w:r>
    </w:p>
    <w:p>
      <w:pPr>
        <w:pStyle w:val="HTMLPreformatted"/>
        <w:rPr/>
      </w:pPr>
      <w:r>
        <w:rPr/>
        <w:t xml:space="preserve">Chiunque, al fine di procurare a se o ad altri un vantaggio o di recare ad altri un </w:t>
      </w:r>
    </w:p>
    <w:p>
      <w:pPr>
        <w:pStyle w:val="HTMLPreformatted"/>
        <w:rPr/>
      </w:pPr>
      <w:r>
        <w:rPr/>
        <w:t xml:space="preserve">danno, forma falsamente, in tutto o in parte, il testo di una comunicazione o di una </w:t>
      </w:r>
    </w:p>
    <w:p>
      <w:pPr>
        <w:pStyle w:val="HTMLPreformatted"/>
        <w:rPr/>
      </w:pPr>
      <w:r>
        <w:rPr/>
        <w:t xml:space="preserve">conversazione telegrafica o telefonica ovvero altera o sopprime, in tutto o in parte, </w:t>
      </w:r>
    </w:p>
    <w:p>
      <w:pPr>
        <w:pStyle w:val="HTMLPreformatted"/>
        <w:rPr/>
      </w:pPr>
      <w:r>
        <w:rPr/>
        <w:t xml:space="preserve">il contenuto di una comunicazione o di una conversazione telegrafica o telefonica vera, </w:t>
      </w:r>
    </w:p>
    <w:p>
      <w:pPr>
        <w:pStyle w:val="HTMLPreformatted"/>
        <w:rPr/>
      </w:pPr>
      <w:r>
        <w:rPr/>
        <w:t xml:space="preserve">anche solo occasionalmente intercettata, è punito, qualora ne faccia uso o lasci che </w:t>
      </w:r>
    </w:p>
    <w:p>
      <w:pPr>
        <w:pStyle w:val="HTMLPreformatted"/>
        <w:rPr/>
      </w:pPr>
      <w:r>
        <w:rPr/>
        <w:t>altri ne faccia uso, con la reclusione da uno a quattro anni.</w:t>
      </w:r>
    </w:p>
    <w:p>
      <w:pPr>
        <w:pStyle w:val="HTMLPreformatted"/>
        <w:rPr/>
      </w:pPr>
      <w:r>
        <w:rPr/>
        <w:t xml:space="preserve">La pena è della reclusione da uno a cinque anni se il fatto è commesso in danno di un </w:t>
      </w:r>
    </w:p>
    <w:p>
      <w:pPr>
        <w:pStyle w:val="HTMLPreformatted"/>
        <w:rPr/>
      </w:pPr>
      <w:r>
        <w:rPr/>
        <w:t xml:space="preserve">pubblico ufficiale nell'esercizio o a causa delle sue funzioni ovvero da un pubblico </w:t>
      </w:r>
    </w:p>
    <w:p>
      <w:pPr>
        <w:pStyle w:val="HTMLPreformatted"/>
        <w:rPr/>
      </w:pPr>
      <w:r>
        <w:rPr/>
        <w:t xml:space="preserve">ufficiale o da un incaricato di un pubblico servizio con abuso dei poteri o con </w:t>
      </w:r>
    </w:p>
    <w:p>
      <w:pPr>
        <w:pStyle w:val="HTMLPreformatted"/>
        <w:rPr/>
      </w:pPr>
      <w:r>
        <w:rPr/>
        <w:t xml:space="preserve">violazione dei doveri inerenti alla funzione o servizio o da chi esercita anche </w:t>
      </w:r>
    </w:p>
    <w:p>
      <w:pPr>
        <w:pStyle w:val="HTMLPreformatted"/>
        <w:rPr/>
      </w:pPr>
      <w:r>
        <w:rPr/>
        <w:t>abusivamente la professione di investigatore privato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t. 617 quater - Intercettazione, impedimento o interruzione illecita di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b/>
          <w:bCs/>
        </w:rPr>
        <w:t>comunicazioni informatiche o telematiche</w:t>
      </w:r>
    </w:p>
    <w:p>
      <w:pPr>
        <w:pStyle w:val="HTMLPreformatted"/>
        <w:rPr/>
      </w:pPr>
      <w:r>
        <w:rPr/>
        <w:t xml:space="preserve">Chiunque fraudolentemente intercetta comunicazioni relative ad un sistema informatico o </w:t>
      </w:r>
    </w:p>
    <w:p>
      <w:pPr>
        <w:pStyle w:val="HTMLPreformatted"/>
        <w:rPr/>
      </w:pPr>
      <w:r>
        <w:rPr/>
        <w:t xml:space="preserve">telematico o intercorrenti tra più sistemi, ovvero le impedisce o le interrompe, è </w:t>
      </w:r>
    </w:p>
    <w:p>
      <w:pPr>
        <w:pStyle w:val="HTMLPreformatted"/>
        <w:rPr/>
      </w:pPr>
      <w:r>
        <w:rPr/>
        <w:t xml:space="preserve">punito con la reclusione da sei mesi a quattro anni. Salvo che il fatto costituisca più </w:t>
      </w:r>
    </w:p>
    <w:p>
      <w:pPr>
        <w:pStyle w:val="HTMLPreformatted"/>
        <w:rPr/>
      </w:pPr>
      <w:r>
        <w:rPr/>
        <w:t xml:space="preserve">grave reato, la stessa pena si applica a chiunque rivela, mediante qualsiasi mezzo di </w:t>
      </w:r>
    </w:p>
    <w:p>
      <w:pPr>
        <w:pStyle w:val="HTMLPreformatted"/>
        <w:rPr/>
      </w:pPr>
      <w:r>
        <w:rPr/>
        <w:t xml:space="preserve">informazione al pubblico, in tutto o in parte, il contenuto delle comunicazioni di cui </w:t>
      </w:r>
    </w:p>
    <w:p>
      <w:pPr>
        <w:pStyle w:val="HTMLPreformatted"/>
        <w:rPr/>
      </w:pPr>
      <w:r>
        <w:rPr/>
        <w:t xml:space="preserve">al primo comma. I delitti di cui ai commi primo e secondo sono punibili a querela della </w:t>
      </w:r>
    </w:p>
    <w:p>
      <w:pPr>
        <w:pStyle w:val="HTMLPreformatted"/>
        <w:rPr/>
      </w:pPr>
      <w:r>
        <w:rPr/>
        <w:t xml:space="preserve">persona offesa. </w:t>
      </w:r>
    </w:p>
    <w:p>
      <w:pPr>
        <w:pStyle w:val="HTMLPreformatted"/>
        <w:rPr/>
      </w:pPr>
      <w:r>
        <w:rPr/>
        <w:t xml:space="preserve">Tuttavia si procede d'ufficio e la pena è della reclusione da uno a cinque anni se il </w:t>
      </w:r>
    </w:p>
    <w:p>
      <w:pPr>
        <w:pStyle w:val="HTMLPreformatted"/>
        <w:rPr/>
      </w:pPr>
      <w:r>
        <w:rPr/>
        <w:t xml:space="preserve">fatto è commesso: </w:t>
      </w:r>
    </w:p>
    <w:p>
      <w:pPr>
        <w:pStyle w:val="HTMLPreformatted"/>
        <w:rPr/>
      </w:pPr>
      <w:r>
        <w:rPr/>
        <w:t xml:space="preserve">1) in danno di un sistema informatico o telematico utilizzato dallo Stato o da altro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te pubblico o da impresa esercente servizi pubblici o di pubblica necessità;</w:t>
      </w:r>
    </w:p>
    <w:p>
      <w:pPr>
        <w:pStyle w:val="HTMLPreformatted"/>
        <w:rPr/>
      </w:pPr>
      <w:r>
        <w:rPr/>
        <w:t xml:space="preserve">2) da un pubblico ufficiale o da un incaricato di un pubblico servizio, con abuso dei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poteri o con violazione dei doveri inerenti alla funione o al servizio, ovvero con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buso della qualità di operatore del sistema; </w:t>
      </w:r>
    </w:p>
    <w:p>
      <w:pPr>
        <w:pStyle w:val="HTMLPreformatted"/>
        <w:rPr/>
      </w:pPr>
      <w:r>
        <w:rPr/>
        <w:t xml:space="preserve">3) da chi esercita anche abusivamente la professione di investigatore privato.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t. 617 quinquies - Installazione di apparecchiature atte ad intercettare, impedire od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b/>
          <w:bCs/>
        </w:rPr>
        <w:t>interrompere comunicazioni informatiche o telematiche</w:t>
      </w:r>
    </w:p>
    <w:p>
      <w:pPr>
        <w:pStyle w:val="HTMLPreformatted"/>
        <w:rPr/>
      </w:pPr>
      <w:r>
        <w:rPr/>
        <w:t xml:space="preserve">Chiunque, fuori dai casi consentiti dalla legge, installa apparecchiature atte ad </w:t>
      </w:r>
    </w:p>
    <w:p>
      <w:pPr>
        <w:pStyle w:val="HTMLPreformatted"/>
        <w:rPr/>
      </w:pPr>
      <w:r>
        <w:rPr/>
        <w:t xml:space="preserve">intercettare, impedire o interrompere comunicazioni relative ad un sistema informatico </w:t>
      </w:r>
    </w:p>
    <w:p>
      <w:pPr>
        <w:pStyle w:val="HTMLPreformatted"/>
        <w:rPr/>
      </w:pPr>
      <w:r>
        <w:rPr/>
        <w:t xml:space="preserve">o telematico ovvero intercorrenti tra più sistemi, è punito con la reclusione da uno a </w:t>
      </w:r>
    </w:p>
    <w:p>
      <w:pPr>
        <w:pStyle w:val="HTMLPreformatted"/>
        <w:rPr/>
      </w:pPr>
      <w:r>
        <w:rPr/>
        <w:t xml:space="preserve">quattro anni. </w:t>
      </w:r>
    </w:p>
    <w:p>
      <w:pPr>
        <w:pStyle w:val="HTMLPreformatted"/>
        <w:rPr/>
      </w:pPr>
      <w:r>
        <w:rPr/>
        <w:t xml:space="preserve">La pena è della reclusione da uno a cinque anni nei casi previsti dal quarto comma </w:t>
      </w:r>
    </w:p>
    <w:p>
      <w:pPr>
        <w:pStyle w:val="HTMLPreformatted"/>
        <w:rPr/>
      </w:pPr>
      <w:r>
        <w:rPr/>
        <w:t xml:space="preserve">dell'art. 617-quater.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t. 617 sexies - Falsificazione, alterazione o soppressione del contenuto di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b/>
          <w:bCs/>
        </w:rPr>
        <w:t>comunicazioni informatiche o telematiche</w:t>
      </w:r>
    </w:p>
    <w:p>
      <w:pPr>
        <w:pStyle w:val="HTMLPreformatted"/>
        <w:rPr/>
      </w:pPr>
      <w:r>
        <w:rPr/>
        <w:t xml:space="preserve">Chiunque, al fine di procurare a sè o ad altri un vantaggio o di arrecare ad altri un </w:t>
      </w:r>
    </w:p>
    <w:p>
      <w:pPr>
        <w:pStyle w:val="HTMLPreformatted"/>
        <w:rPr/>
      </w:pPr>
      <w:r>
        <w:rPr/>
        <w:t xml:space="preserve">danno, forma falsamente ovvero altera o sopprime, in tutto o in parte, il contenuto, </w:t>
      </w:r>
    </w:p>
    <w:p>
      <w:pPr>
        <w:pStyle w:val="HTMLPreformatted"/>
        <w:rPr/>
      </w:pPr>
      <w:r>
        <w:rPr/>
        <w:t xml:space="preserve">anche occasionalmente intercettato, di talunadelle comunicazioni relative ad un sistema </w:t>
      </w:r>
    </w:p>
    <w:p>
      <w:pPr>
        <w:pStyle w:val="HTMLPreformatted"/>
        <w:rPr/>
      </w:pPr>
      <w:r>
        <w:rPr/>
        <w:t xml:space="preserve">informatico o telematico o intecorrenti tra più sistemi, è punito, qualora ne faccia </w:t>
      </w:r>
    </w:p>
    <w:p>
      <w:pPr>
        <w:pStyle w:val="HTMLPreformatted"/>
        <w:rPr/>
      </w:pPr>
      <w:r>
        <w:rPr/>
        <w:t xml:space="preserve">uso o lasci che altri ne facciano uso, con la reclusione da uno a quattro anni. </w:t>
      </w:r>
    </w:p>
    <w:p>
      <w:pPr>
        <w:pStyle w:val="HTMLPreformatted"/>
        <w:rPr/>
      </w:pPr>
      <w:r>
        <w:rPr/>
        <w:t xml:space="preserve">La pena è della reclusione da uno a cinque anni nei casi previsti dal quarto comma </w:t>
      </w:r>
    </w:p>
    <w:p>
      <w:pPr>
        <w:pStyle w:val="HTMLPreformatted"/>
        <w:rPr/>
      </w:pPr>
      <w:r>
        <w:rPr/>
        <w:t xml:space="preserve">dell'art. 617-quater.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618 - Rivelazioni del contenuto di corrispondenza</w:t>
      </w:r>
    </w:p>
    <w:p>
      <w:pPr>
        <w:pStyle w:val="HTMLPreformatted"/>
        <w:rPr/>
      </w:pPr>
      <w:r>
        <w:rPr/>
        <w:t xml:space="preserve">Chiunque, fuori dei casi preveduti dall'articolo 616, essendo venuto abusivamente a </w:t>
      </w:r>
    </w:p>
    <w:p>
      <w:pPr>
        <w:pStyle w:val="HTMLPreformatted"/>
        <w:rPr/>
      </w:pPr>
      <w:r>
        <w:rPr/>
        <w:t xml:space="preserve">cognizione del contenuto di una corrispondenza a lui non diretta, che doveva rimanere </w:t>
      </w:r>
    </w:p>
    <w:p>
      <w:pPr>
        <w:pStyle w:val="HTMLPreformatted"/>
        <w:rPr/>
      </w:pPr>
      <w:r>
        <w:rPr/>
        <w:t xml:space="preserve">segreta, senza giusta causa lo rivela, in tutto o in parte, è punito, se dal fatto </w:t>
      </w:r>
    </w:p>
    <w:p>
      <w:pPr>
        <w:pStyle w:val="HTMLPreformatted"/>
        <w:rPr/>
      </w:pPr>
      <w:r>
        <w:rPr/>
        <w:t xml:space="preserve">deriva nocumento, con la reclusione fino a sei mesi o con la multa da lire duecentomila </w:t>
      </w:r>
    </w:p>
    <w:p>
      <w:pPr>
        <w:pStyle w:val="HTMLPreformatted"/>
        <w:rPr/>
      </w:pPr>
      <w:r>
        <w:rPr/>
        <w:t xml:space="preserve">a un milione. </w:t>
      </w:r>
    </w:p>
    <w:p>
      <w:pPr>
        <w:pStyle w:val="HTMLPreformatted"/>
        <w:rPr/>
      </w:pPr>
      <w:r>
        <w:rPr/>
        <w:t>Il delitto è punibile a querela della persona offes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t. 619 - Violazione, sottrazione e soppressione di corrispondenza commesse da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persona addetta al servizio delle poste, dei telegrafi e dei telefoni</w:t>
      </w:r>
    </w:p>
    <w:p>
      <w:pPr>
        <w:pStyle w:val="HTMLPreformatted"/>
        <w:rPr/>
      </w:pPr>
      <w:r>
        <w:rPr/>
        <w:t xml:space="preserve">L'addetto al servizio delle poste, dei telegrafi o dei telefoni, il quale, abusando di </w:t>
      </w:r>
    </w:p>
    <w:p>
      <w:pPr>
        <w:pStyle w:val="HTMLPreformatted"/>
        <w:rPr/>
      </w:pPr>
      <w:r>
        <w:rPr/>
        <w:t xml:space="preserve">tale qualità, commette alcuno dei fatti preveduti dalla prima parte dell'articolo 616, </w:t>
      </w:r>
    </w:p>
    <w:p>
      <w:pPr>
        <w:pStyle w:val="HTMLPreformatted"/>
        <w:rPr/>
      </w:pPr>
      <w:r>
        <w:rPr/>
        <w:t>è punito con la reclusione da sei mesi a tre anni.</w:t>
      </w:r>
    </w:p>
    <w:p>
      <w:pPr>
        <w:pStyle w:val="HTMLPreformatted"/>
        <w:rPr/>
      </w:pPr>
      <w:r>
        <w:rPr/>
        <w:t xml:space="preserve">Se il colpevole, senza giusta causa, rivela, in tutto o in parte, il contenuto della </w:t>
      </w:r>
    </w:p>
    <w:p>
      <w:pPr>
        <w:pStyle w:val="HTMLPreformatted"/>
        <w:rPr/>
      </w:pPr>
      <w:r>
        <w:rPr/>
        <w:t xml:space="preserve">corrispondenza, è punito, qualora il fatto non costituisca un più grave reato, con la </w:t>
      </w:r>
    </w:p>
    <w:p>
      <w:pPr>
        <w:pStyle w:val="HTMLPreformatted"/>
        <w:rPr/>
      </w:pPr>
      <w:r>
        <w:rPr/>
        <w:t>reclusione da sei mesi a cinque anni e con la multa da lire sessantamila a un milion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t. 620 - Rivelazione del contenuto di corrispondenza, commessa da persona addetta al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servizio delle poste, dei telegrafi o dei telefoni</w:t>
      </w:r>
    </w:p>
    <w:p>
      <w:pPr>
        <w:pStyle w:val="HTMLPreformatted"/>
        <w:rPr/>
      </w:pPr>
      <w:r>
        <w:rPr/>
        <w:t xml:space="preserve">L'addetto al servizio delle poste, dei telegrafi o dei telefoni, che, avendo notizia, </w:t>
      </w:r>
    </w:p>
    <w:p>
      <w:pPr>
        <w:pStyle w:val="HTMLPreformatted"/>
        <w:rPr/>
      </w:pPr>
      <w:r>
        <w:rPr/>
        <w:t xml:space="preserve">in questa sua qualità, del contenuto di una corrispondenza aperta, o di una </w:t>
      </w:r>
    </w:p>
    <w:p>
      <w:pPr>
        <w:pStyle w:val="HTMLPreformatted"/>
        <w:rPr/>
      </w:pPr>
      <w:r>
        <w:rPr/>
        <w:t xml:space="preserve">comunicazione telegrafica, o di una conversazione telefonica, lo rivela senza giusta </w:t>
      </w:r>
    </w:p>
    <w:p>
      <w:pPr>
        <w:pStyle w:val="HTMLPreformatted"/>
        <w:rPr/>
      </w:pPr>
      <w:r>
        <w:rPr/>
        <w:t xml:space="preserve">causa ad altri che non sia il destinatario, ovvero a una persona diversa da quelle tra </w:t>
      </w:r>
    </w:p>
    <w:p>
      <w:pPr>
        <w:pStyle w:val="HTMLPreformatted"/>
        <w:rPr/>
      </w:pPr>
      <w:r>
        <w:rPr/>
        <w:t xml:space="preserve">le quali la comunicazione o la conversazione è interceduta, è punito con la reclusione </w:t>
      </w:r>
    </w:p>
    <w:p>
      <w:pPr>
        <w:pStyle w:val="HTMLPreformatted"/>
        <w:rPr/>
      </w:pPr>
      <w:r>
        <w:rPr/>
        <w:t>da sei mesi a tre ann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621 - Rivelazione del contenuto di documenti segreti</w:t>
      </w:r>
    </w:p>
    <w:p>
      <w:pPr>
        <w:pStyle w:val="HTMLPreformatted"/>
        <w:rPr/>
      </w:pPr>
      <w:r>
        <w:rPr/>
        <w:t xml:space="preserve">Chiunque, essendo venuto abusivamente a cognizione del contenuto, che debba rimanere </w:t>
      </w:r>
    </w:p>
    <w:p>
      <w:pPr>
        <w:pStyle w:val="HTMLPreformatted"/>
        <w:rPr/>
      </w:pPr>
      <w:r>
        <w:rPr/>
        <w:t xml:space="preserve">segreto, di altrui atti o documenti, pubblici o privati, non costituenti </w:t>
      </w:r>
    </w:p>
    <w:p>
      <w:pPr>
        <w:pStyle w:val="HTMLPreformatted"/>
        <w:rPr/>
      </w:pPr>
      <w:r>
        <w:rPr/>
        <w:t xml:space="preserve">corrispondenza, lo rivela, senza giusta causa, ovvero lo impiega a proprio o altrui </w:t>
      </w:r>
    </w:p>
    <w:p>
      <w:pPr>
        <w:pStyle w:val="HTMLPreformatted"/>
        <w:rPr/>
      </w:pPr>
      <w:r>
        <w:rPr/>
        <w:t xml:space="preserve">profitto, è punito, se dal fatto deriva nocumento, con la reclusione fino a tre anni o </w:t>
      </w:r>
    </w:p>
    <w:p>
      <w:pPr>
        <w:pStyle w:val="HTMLPreformatted"/>
        <w:rPr/>
      </w:pPr>
      <w:r>
        <w:rPr/>
        <w:t>con la multa da lire duecentomila a due milioni.</w:t>
      </w:r>
    </w:p>
    <w:p>
      <w:pPr>
        <w:pStyle w:val="HTMLPreformatted"/>
        <w:rPr/>
      </w:pPr>
      <w:r>
        <w:rPr/>
        <w:t xml:space="preserve">Agli effetti della disposizione di cui al primo comma è considerato documento anche </w:t>
      </w:r>
    </w:p>
    <w:p>
      <w:pPr>
        <w:pStyle w:val="HTMLPreformatted"/>
        <w:rPr/>
      </w:pPr>
      <w:r>
        <w:rPr/>
        <w:t>qualunque supporto informatico contenente dati, informazioni o programmi.</w:t>
      </w:r>
    </w:p>
    <w:p>
      <w:pPr>
        <w:pStyle w:val="HTMLPreformatted"/>
        <w:rPr/>
      </w:pPr>
      <w:r>
        <w:rPr/>
        <w:t>Il delitto è punibile a querela della persona offes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622 - Rivelazione di segreto professionale</w:t>
      </w:r>
    </w:p>
    <w:p>
      <w:pPr>
        <w:pStyle w:val="HTMLPreformatted"/>
        <w:rPr/>
      </w:pPr>
      <w:r>
        <w:rPr/>
        <w:t xml:space="preserve">Chiunque, avendo notizia, per ragione del proprio stato o ufficio, o della propria </w:t>
      </w:r>
    </w:p>
    <w:p>
      <w:pPr>
        <w:pStyle w:val="HTMLPreformatted"/>
        <w:rPr/>
      </w:pPr>
      <w:r>
        <w:rPr/>
        <w:t xml:space="preserve">professione o arte, di un segreto, lo rivela, senza giusta causa, ovvero lo impiega a </w:t>
      </w:r>
    </w:p>
    <w:p>
      <w:pPr>
        <w:pStyle w:val="HTMLPreformatted"/>
        <w:rPr/>
      </w:pPr>
      <w:r>
        <w:rPr/>
        <w:t xml:space="preserve">proprio o altrui profitto, è punito, se dal fatto può derivare nocumento, con la </w:t>
      </w:r>
    </w:p>
    <w:p>
      <w:pPr>
        <w:pStyle w:val="HTMLPreformatted"/>
        <w:rPr/>
      </w:pPr>
      <w:r>
        <w:rPr/>
        <w:t>reclusione fino ad un anno o con la multa da lire sessantamila a un milione.</w:t>
      </w:r>
    </w:p>
    <w:p>
      <w:pPr>
        <w:pStyle w:val="HTMLPreformatted"/>
        <w:rPr/>
      </w:pPr>
      <w:r>
        <w:rPr/>
        <w:t>Il delitto è punibile a querela della persona offes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623 - Rivelazione di segreti scientifici o industriali</w:t>
      </w:r>
    </w:p>
    <w:p>
      <w:pPr>
        <w:pStyle w:val="HTMLPreformatted"/>
        <w:rPr/>
      </w:pPr>
      <w:r>
        <w:rPr/>
        <w:t xml:space="preserve">Chiunque, venuto a cognizione per ragione del suo stato o ufficio, o della sua </w:t>
      </w:r>
    </w:p>
    <w:p>
      <w:pPr>
        <w:pStyle w:val="HTMLPreformatted"/>
        <w:rPr/>
      </w:pPr>
      <w:r>
        <w:rPr/>
        <w:t xml:space="preserve">professione o arte, di notizie destinate a rimanere segrete, sopra scoperte o </w:t>
      </w:r>
    </w:p>
    <w:p>
      <w:pPr>
        <w:pStyle w:val="HTMLPreformatted"/>
        <w:rPr/>
      </w:pPr>
      <w:r>
        <w:rPr/>
        <w:t xml:space="preserve">invenzioni scientifiche o applicazioni industriali, le rivela o le impiega a proprio o </w:t>
      </w:r>
    </w:p>
    <w:p>
      <w:pPr>
        <w:pStyle w:val="HTMLPreformatted"/>
        <w:rPr/>
      </w:pPr>
      <w:r>
        <w:rPr/>
        <w:t>altrui profitto, è punito con la reclusione fino a due anni.</w:t>
      </w:r>
    </w:p>
    <w:p>
      <w:pPr>
        <w:pStyle w:val="HTMLPreformatted"/>
        <w:rPr/>
      </w:pPr>
      <w:r>
        <w:rPr/>
        <w:t>Il delitto è punibile a querela della persona offes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623 bis - Altre comunicazioni e conversazioni</w:t>
      </w:r>
    </w:p>
    <w:p>
      <w:pPr>
        <w:pStyle w:val="HTMLPreformatted"/>
        <w:rPr/>
      </w:pPr>
      <w:r>
        <w:rPr/>
        <w:t xml:space="preserve">Le disposizioni contenute nella presente sezione, relative alle comunicazioni e </w:t>
      </w:r>
    </w:p>
    <w:p>
      <w:pPr>
        <w:pStyle w:val="HTMLPreformatted"/>
        <w:rPr/>
      </w:pPr>
      <w:r>
        <w:rPr/>
        <w:t xml:space="preserve">conversazioni telegrafiche, telefoniche, informatiche o telematiche, si applicano a </w:t>
      </w:r>
    </w:p>
    <w:p>
      <w:pPr>
        <w:pStyle w:val="HTMLPreformatted"/>
        <w:rPr/>
      </w:pPr>
      <w:r>
        <w:rPr/>
        <w:t>qualunque altra trasmissione a distanza di suoni, immagini od altri dati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sz w:val="20"/>
          <w:szCs w:val="20"/>
        </w:rPr>
        <w:t>[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L2t12c3s5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inizio Sezione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| |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L2t12c3s1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inizio Capo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| |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L2t12c1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inizio Titolo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| |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top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top page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15" w:name="L2t13c1"/>
      <w:bookmarkStart w:id="116" w:name="L2t13c1"/>
      <w:bookmarkEnd w:id="116"/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OLO XIII - DEI DELITTI CONTRO IL PATRIMONIO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po I - DEI DELITTI CONTRO IL PATRIMONIO MEDIANTE VIOLENZA </w:t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 COSE O ALLE PERSONE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t. 624 - Furt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625 - Circostanze aggravanti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626 - Furti punibili a querela dell'offes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627 - Sottrazione di cose comuni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628 - Rapina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629 - Estorsion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629 bis -[ Altre attività estorsive]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630 - Sequestro di persona a scopo di rapina o di estorsion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631 - Usurpazion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632 - Deviazione di acque e modificazione dello stato dei luoghi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633 - Invasione di terreni o edifici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634 - Turbativa violenta del possesso di cose immobili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635 - Danneggiamento</w:t>
      </w:r>
    </w:p>
    <w:p>
      <w:pPr>
        <w:pStyle w:val="HTMLPreformatted"/>
        <w:rPr/>
      </w:pPr>
      <w:r>
        <w:rPr/>
        <w:t xml:space="preserve">Chiunque distrugge, disperde, deteriora o rende, in tutto o in parte, inservibili cose </w:t>
      </w:r>
    </w:p>
    <w:p>
      <w:pPr>
        <w:pStyle w:val="HTMLPreformatted"/>
        <w:rPr/>
      </w:pPr>
      <w:r>
        <w:rPr/>
        <w:t xml:space="preserve">mobili o immobili altrui è punito, a querela della persona offesa con la reclusione </w:t>
      </w:r>
    </w:p>
    <w:p>
      <w:pPr>
        <w:pStyle w:val="HTMLPreformatted"/>
        <w:rPr/>
      </w:pPr>
      <w:r>
        <w:rPr/>
        <w:t xml:space="preserve">fino a un anno o con la multa fino a lire seicentomila. </w:t>
      </w:r>
    </w:p>
    <w:p>
      <w:pPr>
        <w:pStyle w:val="HTMLPreformatted"/>
        <w:rPr/>
      </w:pPr>
      <w:r>
        <w:rPr/>
        <w:t xml:space="preserve">La pena è della reclusione da sei mesi a tre anni e si procede d'ufficio, se il fatto è </w:t>
      </w:r>
    </w:p>
    <w:p>
      <w:pPr>
        <w:pStyle w:val="HTMLPreformatted"/>
        <w:rPr/>
      </w:pPr>
      <w:r>
        <w:rPr/>
        <w:t>commesso:</w:t>
      </w:r>
    </w:p>
    <w:p>
      <w:pPr>
        <w:pStyle w:val="HTMLPreformatted"/>
        <w:rPr/>
      </w:pPr>
      <w:r>
        <w:rPr/>
        <w:t>1) con violenza alla persona o con minaccia;</w:t>
      </w:r>
    </w:p>
    <w:p>
      <w:pPr>
        <w:pStyle w:val="HTMLPreformatted"/>
        <w:rPr/>
      </w:pPr>
      <w:r>
        <w:rPr/>
        <w:t xml:space="preserve">2) da datori di lavoro in occasione di serrate, o da lavoratori in occasione di sciopero,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vvero in occasione di alcuno dei delitti preveduti dagli artt. 330, 331 e 333;</w:t>
      </w:r>
    </w:p>
    <w:p>
      <w:pPr>
        <w:pStyle w:val="HTMLPreformatted"/>
        <w:rPr/>
      </w:pPr>
      <w:r>
        <w:rPr/>
        <w:t xml:space="preserve">3) su edifici pubblici o destinati a uso pubblico all'esercizio di un culto, o su altr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lle cose indicate nel n. 7 dell'articolo 625;</w:t>
      </w:r>
    </w:p>
    <w:p>
      <w:pPr>
        <w:pStyle w:val="HTMLPreformatted"/>
        <w:rPr/>
      </w:pPr>
      <w:r>
        <w:rPr/>
        <w:t>4) sopra opere destinate all'irrigazione;</w:t>
      </w:r>
    </w:p>
    <w:p>
      <w:pPr>
        <w:pStyle w:val="HTMLPreformatted"/>
        <w:rPr/>
      </w:pPr>
      <w:r>
        <w:rPr/>
        <w:t xml:space="preserve">5) sopra piante di viti, di alberi o arbusti fruttiferi, o su boschi, selve o foreste,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vvero su vivai forestali destinati al rimboschimento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635 bis - Danneggiamento di sistemi informatici e telematici</w:t>
      </w:r>
    </w:p>
    <w:p>
      <w:pPr>
        <w:pStyle w:val="HTMLPreformatted"/>
        <w:rPr/>
      </w:pPr>
      <w:r>
        <w:rPr/>
        <w:t xml:space="preserve">Chiunque distrugge, deteriora o rende, in tutto o in parte, inservibili sistemi </w:t>
      </w:r>
    </w:p>
    <w:p>
      <w:pPr>
        <w:pStyle w:val="HTMLPreformatted"/>
        <w:rPr/>
      </w:pPr>
      <w:r>
        <w:rPr/>
        <w:t xml:space="preserve">informatici o telematici altrui, ovvero programmi, informazioni o dati altrui, è </w:t>
      </w:r>
    </w:p>
    <w:p>
      <w:pPr>
        <w:pStyle w:val="HTMLPreformatted"/>
        <w:rPr/>
      </w:pPr>
      <w:r>
        <w:rPr/>
        <w:t xml:space="preserve">punito, salvo che il fatto costituisca più grave reato, con la reclusione da sei mesi a </w:t>
      </w:r>
    </w:p>
    <w:p>
      <w:pPr>
        <w:pStyle w:val="HTMLPreformatted"/>
        <w:rPr/>
      </w:pPr>
      <w:r>
        <w:rPr/>
        <w:t xml:space="preserve">tre anni. </w:t>
      </w:r>
    </w:p>
    <w:p>
      <w:pPr>
        <w:pStyle w:val="HTMLPreformatted"/>
        <w:rPr/>
      </w:pPr>
      <w:r>
        <w:rPr/>
        <w:t xml:space="preserve">Se ricorre una o più delle circostanze di cui al secondo comma dell'art. 635, ovvero se </w:t>
      </w:r>
    </w:p>
    <w:p>
      <w:pPr>
        <w:pStyle w:val="HTMLPreformatted"/>
        <w:rPr/>
      </w:pPr>
      <w:r>
        <w:rPr/>
        <w:t xml:space="preserve">il fatto è commesso con abuso della qualità di operatore del sistema, la pena è della </w:t>
      </w:r>
    </w:p>
    <w:p>
      <w:pPr>
        <w:pStyle w:val="HTMLPreformatted"/>
        <w:rPr/>
      </w:pPr>
      <w:r>
        <w:rPr/>
        <w:t>reclusione da uno a quattro an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t. 636 - Introduzione o abbandono di animali nel fondo altrui e pascolo abusivo </w:t>
      </w:r>
      <w:r>
        <w:rPr>
          <w:i/>
          <w:iCs/>
        </w:rPr>
        <w:t>(...omissis..)</w:t>
      </w:r>
    </w:p>
    <w:p>
      <w:pPr>
        <w:pStyle w:val="HTMLPreformatted"/>
        <w:rPr/>
      </w:pPr>
      <w:r>
        <w:rPr/>
        <w:t xml:space="preserve">Art. 637 - Ingresso abusivo nel fondo altrui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638 - Uccisione o danneggiamento di animali altrui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639 - Deturpamento e imbrattamento di cose altrui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639 bis - Casi di esclusione dalla perseguibilità a querela </w:t>
      </w:r>
      <w:r>
        <w:rPr>
          <w:i/>
          <w:iCs/>
        </w:rPr>
        <w:t>(...omissis...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sz w:val="20"/>
          <w:szCs w:val="20"/>
        </w:rPr>
        <w:t>[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L2t13c1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inizio Capo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| |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2.htm" \l "top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top page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17" w:name="L2t13c2"/>
      <w:bookmarkStart w:id="118" w:name="L2t13c2"/>
      <w:bookmarkEnd w:id="118"/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o II - DEI DELITTI CONTRO IL PATRIMONIO MEDIANTE FRODE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640 - Truffa</w:t>
      </w:r>
    </w:p>
    <w:p>
      <w:pPr>
        <w:pStyle w:val="HTMLPreformatted"/>
        <w:rPr/>
      </w:pPr>
      <w:r>
        <w:rPr/>
        <w:t xml:space="preserve">Chiunque, con artifizi o raggiri, inducendo taluno in errore, procura a se o ad altri </w:t>
      </w:r>
    </w:p>
    <w:p>
      <w:pPr>
        <w:pStyle w:val="HTMLPreformatted"/>
        <w:rPr/>
      </w:pPr>
      <w:r>
        <w:rPr/>
        <w:t xml:space="preserve">un ingiusto profitto con altrui danno, è punito con la reclusione da sei mesi a tre </w:t>
      </w:r>
    </w:p>
    <w:p>
      <w:pPr>
        <w:pStyle w:val="HTMLPreformatted"/>
        <w:rPr/>
      </w:pPr>
      <w:r>
        <w:rPr/>
        <w:t>anni e con la multa da lire centomila a due milioni.</w:t>
      </w:r>
    </w:p>
    <w:p>
      <w:pPr>
        <w:pStyle w:val="HTMLPreformatted"/>
        <w:rPr/>
      </w:pPr>
      <w:r>
        <w:rPr/>
        <w:t xml:space="preserve">La pena è della reclusione da uno a cinque anni e della multa da lire seicentomila a </w:t>
      </w:r>
    </w:p>
    <w:p>
      <w:pPr>
        <w:pStyle w:val="HTMLPreformatted"/>
        <w:rPr/>
      </w:pPr>
      <w:r>
        <w:rPr/>
        <w:t>tre milioni:</w:t>
      </w:r>
    </w:p>
    <w:p>
      <w:pPr>
        <w:pStyle w:val="HTMLPreformatted"/>
        <w:rPr/>
      </w:pPr>
      <w:r>
        <w:rPr/>
        <w:t xml:space="preserve">1) se il fatto è commesso a danno dello Stato o di un altro ente pubblico o col pretesto </w:t>
      </w:r>
    </w:p>
    <w:p>
      <w:pPr>
        <w:pStyle w:val="HTMLPreformatted"/>
        <w:rPr/>
      </w:pPr>
      <w:r>
        <w:rPr/>
        <w:t>di far esonerare taluno dal servizio militare;</w:t>
      </w:r>
    </w:p>
    <w:p>
      <w:pPr>
        <w:pStyle w:val="HTMLPreformatted"/>
        <w:rPr/>
      </w:pPr>
      <w:r>
        <w:rPr/>
        <w:t xml:space="preserve">2) se il fatto è commesso ingenerando nella persona offesa il timore di un pericolo </w:t>
      </w:r>
    </w:p>
    <w:p>
      <w:pPr>
        <w:pStyle w:val="HTMLPreformatted"/>
        <w:rPr/>
      </w:pPr>
      <w:r>
        <w:rPr/>
        <w:t>immaginario o l'erroneo convincimento di dovere eseguire un ordine dell'Autorità.</w:t>
      </w:r>
    </w:p>
    <w:p>
      <w:pPr>
        <w:pStyle w:val="HTMLPreformatted"/>
        <w:rPr/>
      </w:pPr>
      <w:r>
        <w:rPr/>
        <w:t xml:space="preserve">Il delitto è punibile a querela della persona offesa, salvo che ricorra taluna delle </w:t>
      </w:r>
    </w:p>
    <w:p>
      <w:pPr>
        <w:pStyle w:val="HTMLPreformatted"/>
        <w:rPr/>
      </w:pPr>
      <w:r>
        <w:rPr/>
        <w:t>circostanze previste dal capoverso precedente o un'altra circostanza aggravant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640 bis - Truffa aggravata per il conseguimento di erogazioni pubbliche</w:t>
      </w:r>
    </w:p>
    <w:p>
      <w:pPr>
        <w:pStyle w:val="HTMLPreformatted"/>
        <w:rPr/>
      </w:pPr>
      <w:r>
        <w:rPr/>
        <w:t xml:space="preserve">La pena è della reclusione da uno a sei anni e si procede d'ufficio se il fatto di cui </w:t>
      </w:r>
    </w:p>
    <w:p>
      <w:pPr>
        <w:pStyle w:val="HTMLPreformatted"/>
        <w:rPr/>
      </w:pPr>
      <w:r>
        <w:rPr/>
        <w:t xml:space="preserve">all'articolo 640 riguarda contributi, finanziamenti, mutui agevolati ovvero altre </w:t>
      </w:r>
    </w:p>
    <w:p>
      <w:pPr>
        <w:pStyle w:val="HTMLPreformatted"/>
        <w:rPr/>
      </w:pPr>
      <w:r>
        <w:rPr/>
        <w:t xml:space="preserve">erogazioni dello stesso tipo, comunque denominate, concessi o erogati da parte dello </w:t>
      </w:r>
    </w:p>
    <w:p>
      <w:pPr>
        <w:pStyle w:val="HTMLPreformatted"/>
        <w:rPr/>
      </w:pPr>
      <w:r>
        <w:rPr/>
        <w:t>Stato, di altri enti pubblici o delle Comunità europe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640 ter - Frode informatica</w:t>
      </w:r>
    </w:p>
    <w:p>
      <w:pPr>
        <w:pStyle w:val="HTMLPreformatted"/>
        <w:rPr/>
      </w:pPr>
      <w:r>
        <w:rPr/>
        <w:t xml:space="preserve">Chiunque, alterando in qualsiasi modo il funzionamento di un sistema informatico o </w:t>
      </w:r>
    </w:p>
    <w:p>
      <w:pPr>
        <w:pStyle w:val="HTMLPreformatted"/>
        <w:rPr/>
      </w:pPr>
      <w:r>
        <w:rPr/>
        <w:t xml:space="preserve">telematico o intervenendo senza diritto con qualsiasi modalità su dati, informazioni o </w:t>
      </w:r>
    </w:p>
    <w:p>
      <w:pPr>
        <w:pStyle w:val="HTMLPreformatted"/>
        <w:rPr/>
      </w:pPr>
      <w:r>
        <w:rPr/>
        <w:t xml:space="preserve">programmi contenuti in un sistema informatico o telematico o ad esso pertinenti, </w:t>
      </w:r>
    </w:p>
    <w:p>
      <w:pPr>
        <w:pStyle w:val="HTMLPreformatted"/>
        <w:rPr/>
      </w:pPr>
      <w:r>
        <w:rPr/>
        <w:t xml:space="preserve">procura a sè o ad altri un ingiusto profitto con altrui danno, è punito con la </w:t>
      </w:r>
    </w:p>
    <w:p>
      <w:pPr>
        <w:pStyle w:val="HTMLPreformatted"/>
        <w:rPr/>
      </w:pPr>
      <w:r>
        <w:rPr/>
        <w:t xml:space="preserve">reclusione da sei mesi a tre anni e con la multa da ire centomila a due milioni. </w:t>
      </w:r>
    </w:p>
    <w:p>
      <w:pPr>
        <w:pStyle w:val="HTMLPreformatted"/>
        <w:rPr/>
      </w:pPr>
      <w:r>
        <w:rPr/>
        <w:t xml:space="preserve">La pena è della reclusione da uno a cinque anni e della multa da lire seicentomila a </w:t>
      </w:r>
    </w:p>
    <w:p>
      <w:pPr>
        <w:pStyle w:val="HTMLPreformatted"/>
        <w:rPr/>
      </w:pPr>
      <w:r>
        <w:rPr/>
        <w:t xml:space="preserve">tre milioni se ricorre una delle circostanze previste dal n. 1) del secondo comma </w:t>
      </w:r>
    </w:p>
    <w:p>
      <w:pPr>
        <w:pStyle w:val="HTMLPreformatted"/>
        <w:rPr/>
      </w:pPr>
      <w:r>
        <w:rPr/>
        <w:t xml:space="preserve">dell'art. 640, ovvero se il fatto è commesso con abuso della qualità di operatore del </w:t>
      </w:r>
    </w:p>
    <w:p>
      <w:pPr>
        <w:pStyle w:val="HTMLPreformatted"/>
        <w:rPr/>
      </w:pPr>
      <w:r>
        <w:rPr/>
        <w:t xml:space="preserve">sistema. </w:t>
      </w:r>
    </w:p>
    <w:p>
      <w:pPr>
        <w:pStyle w:val="HTMLPreformatted"/>
        <w:rPr/>
      </w:pPr>
      <w:r>
        <w:rPr/>
        <w:t xml:space="preserve">Il delitto è punibile a querela della persona offesa, salvo che ricorra taluna delle </w:t>
      </w:r>
    </w:p>
    <w:p>
      <w:pPr>
        <w:pStyle w:val="HTMLPreformatted"/>
        <w:rPr/>
      </w:pPr>
      <w:r>
        <w:rPr/>
        <w:t>circostanze di cui al secondo comma o un'altra circostanza aggravan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t. 641 - Insolvenza fraudolenta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rt. 642 - Fraudolenta distruzione della cosa propria e mutilazione fraudolenta della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propria persona</w:t>
      </w:r>
    </w:p>
    <w:p>
      <w:pPr>
        <w:pStyle w:val="HTMLPreformatted"/>
        <w:rPr/>
      </w:pPr>
      <w:r>
        <w:rPr/>
        <w:t xml:space="preserve">Chiunque, al fine di conseguire per se o per altri il prezzo di un'assicurazione contro </w:t>
      </w:r>
    </w:p>
    <w:p>
      <w:pPr>
        <w:pStyle w:val="HTMLPreformatted"/>
        <w:rPr/>
      </w:pPr>
      <w:r>
        <w:rPr/>
        <w:t xml:space="preserve">infortuni, distrugge, disperde, deteriora od occulta cose di sua proprietà è punito con </w:t>
      </w:r>
    </w:p>
    <w:p>
      <w:pPr>
        <w:pStyle w:val="HTMLPreformatted"/>
        <w:rPr/>
      </w:pPr>
      <w:r>
        <w:rPr/>
        <w:t>la reclusione da sei mesi a tre anni e con la multa fino a lire due milioni.</w:t>
      </w:r>
    </w:p>
    <w:p>
      <w:pPr>
        <w:pStyle w:val="HTMLPreformatted"/>
        <w:rPr/>
      </w:pPr>
      <w:r>
        <w:rPr/>
        <w:t xml:space="preserve">Alla stessa pena soggiace chi, al fine predetto, cagiona a se stesso una lesione </w:t>
      </w:r>
    </w:p>
    <w:p>
      <w:pPr>
        <w:pStyle w:val="HTMLPreformatted"/>
        <w:rPr/>
      </w:pPr>
      <w:r>
        <w:rPr/>
        <w:t>personale, o aggrava le conseguenze della lesione personale prodotta dall'infortunio.</w:t>
      </w:r>
    </w:p>
    <w:p>
      <w:pPr>
        <w:pStyle w:val="HTMLPreformatted"/>
        <w:rPr/>
      </w:pPr>
      <w:r>
        <w:rPr/>
        <w:t>Se il colpevole consegue l'intento, la pena è aumentata.</w:t>
      </w:r>
    </w:p>
    <w:p>
      <w:pPr>
        <w:pStyle w:val="HTMLPreformatted"/>
        <w:rPr/>
      </w:pPr>
      <w:r>
        <w:rPr/>
        <w:t xml:space="preserve">Le disposizioni di questo articolo si applicano anche se il fatto è commesso </w:t>
      </w:r>
    </w:p>
    <w:p>
      <w:pPr>
        <w:pStyle w:val="HTMLPreformatted"/>
        <w:rPr/>
      </w:pPr>
      <w:r>
        <w:rPr/>
        <w:t xml:space="preserve">all'estero, in danno di un assicuratore italiano, che eserciti la sua industria nel </w:t>
      </w:r>
    </w:p>
    <w:p>
      <w:pPr>
        <w:pStyle w:val="HTMLPreformatted"/>
        <w:rPr/>
      </w:pPr>
      <w:r>
        <w:rPr/>
        <w:t>territorio dello Stato; ma il delitto è punibile a querela della persona offe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t. 643 - Circonvenzione di persone incapaci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644 - Usura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644 bis - Usura impropria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645 - Frode in emigrazion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646 - Appropriazione indebita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647 - Appropriazione di cose smarrite, del tesoro o di cose avute per errore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 caso fortuit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648 - Ricettazion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648 bis - Riciclaggi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648 ter - Impiego di denaro, beni o utilità di provenienza illecita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19" w:name="L2t13c3"/>
      <w:bookmarkStart w:id="120" w:name="L2t13c3"/>
      <w:bookmarkEnd w:id="120"/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o III - DISPOSIZIONI COMUNI AI CAPI PRECEDENTI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t. 649 - Non punibilità a querela della persona offesa, per fatti commessi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a danno di congiunti </w:t>
      </w:r>
      <w:r>
        <w:rPr>
          <w:i/>
          <w:iCs/>
        </w:rPr>
        <w:t>(...omissis...)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  <w:bookmarkStart w:id="121" w:name="L3t1c1s1"/>
      <w:bookmarkStart w:id="122" w:name="L3t1c1s1"/>
      <w:bookmarkEnd w:id="122"/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hd w:fill="D8D8D8" w:val="clear"/>
        </w:rPr>
      </w:pPr>
      <w:r>
        <w:rPr>
          <w:rFonts w:cs="Courier New" w:ascii="Courier New" w:hAnsi="Courier New"/>
          <w:shd w:fill="D8D8D8" w:val="clear"/>
        </w:rPr>
        <w:t>LIBRO Terzo</w:t>
        <w:br/>
        <w:t>- DELLE CONTRAVVENZIONI IN PARTICOLARE</w:t>
      </w:r>
    </w:p>
    <w:p>
      <w:pPr>
        <w:pStyle w:val="HTMLPreformatted"/>
        <w:rPr>
          <w:rFonts w:ascii="Courier New" w:hAnsi="Courier New" w:cs="Courier New"/>
          <w:shd w:fill="D8D8D8" w:val="clear"/>
        </w:rPr>
      </w:pPr>
      <w:r>
        <w:rPr>
          <w:rFonts w:cs="Courier New"/>
          <w:shd w:fill="D8D8D8" w:val="clear"/>
        </w:rPr>
      </w:r>
    </w:p>
    <w:p>
      <w:pPr>
        <w:pStyle w:val="HTMLPreformatted"/>
        <w:rPr>
          <w:shd w:fill="D8D8D8" w:val="clear"/>
        </w:rPr>
      </w:pPr>
      <w:r>
        <w:rPr>
          <w:shd w:fill="D8D8D8" w:val="clear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OLO I - DELLE CONTRAVVENZIONI DI POLIZIA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o I - DELLE CONTRAVVENZIONI CONCERNENTI LA POLIZIA DI SICUREZZA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Sezione I - DELLE CONTRAVVENZIONI CONCERNENTI L'ORDINE PUBBLICO E LA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TRANQUILLITÀ PUBBL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§ 1 - DELLE CONTRAVVENZIONI CONCERNENTI L'INOSSERVANZA DEI PROVVEDIMENTI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 POLIZIA E LE MANIFESTAZIONI SEDIZIOSE E PERICOLOSE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650 - Inosservanza dei provvedimenti dell'Autorità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Chiunque non osserva un provvedimento legalmente dato dall'Autorità per </w:t>
      </w:r>
    </w:p>
    <w:p>
      <w:pPr>
        <w:pStyle w:val="HTMLPreformatted"/>
        <w:rPr/>
      </w:pPr>
      <w:r>
        <w:rPr/>
        <w:t>ragione di giustizia o di sicurezza pubblica, o di ordine pubblico o d'igiene,</w:t>
      </w:r>
    </w:p>
    <w:p>
      <w:pPr>
        <w:pStyle w:val="HTMLPreformatted"/>
        <w:rPr/>
      </w:pPr>
      <w:r>
        <w:rPr/>
        <w:t>è punito, se il fatto non costituisce un più grave reato, con l'arresto fino a</w:t>
      </w:r>
    </w:p>
    <w:p>
      <w:pPr>
        <w:pStyle w:val="HTMLPreformatted"/>
        <w:rPr/>
      </w:pPr>
      <w:r>
        <w:rPr/>
        <w:t>tre mesi o con l'ammenda fino a lire quattrocentomil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651 - Rifiuto d'indicazioni sulla propria identità personal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Chiunque, richiesto da un pubblico ufficiale nell'esercizio delle sue </w:t>
      </w:r>
    </w:p>
    <w:p>
      <w:pPr>
        <w:pStyle w:val="HTMLPreformatted"/>
        <w:rPr/>
      </w:pPr>
      <w:r>
        <w:rPr/>
        <w:t xml:space="preserve">funzioni, rifiuta di dare indicazioni sulla propria identità personale, sul </w:t>
      </w:r>
    </w:p>
    <w:p>
      <w:pPr>
        <w:pStyle w:val="HTMLPreformatted"/>
        <w:rPr/>
      </w:pPr>
      <w:r>
        <w:rPr/>
        <w:t xml:space="preserve">proprio stato, o su altre qualità personali, è punito con l'arresto fino a un </w:t>
      </w:r>
    </w:p>
    <w:p>
      <w:pPr>
        <w:pStyle w:val="HTMLPreformatted"/>
        <w:rPr/>
      </w:pPr>
      <w:r>
        <w:rPr/>
        <w:t>mese o con l'ammenda fino a lire quattrocentomil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652 - Rifiuto di prestare la propria opera in occasione di un tumul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Chiunque, in occasione di un tumulto o di un pubblico infortunio o di un </w:t>
      </w:r>
    </w:p>
    <w:p>
      <w:pPr>
        <w:pStyle w:val="HTMLPreformatted"/>
        <w:rPr/>
      </w:pPr>
      <w:r>
        <w:rPr/>
        <w:t xml:space="preserve">comune pericolo, ovvero nella flagranza di un reato, rifiuta, senza giusto </w:t>
      </w:r>
    </w:p>
    <w:p>
      <w:pPr>
        <w:pStyle w:val="HTMLPreformatted"/>
        <w:rPr/>
      </w:pPr>
      <w:r>
        <w:rPr/>
        <w:t xml:space="preserve">motivo, di prestare il proprio aiuto o la propria opera, ovvero di dare le </w:t>
      </w:r>
    </w:p>
    <w:p>
      <w:pPr>
        <w:pStyle w:val="HTMLPreformatted"/>
        <w:rPr/>
      </w:pPr>
      <w:r>
        <w:rPr/>
        <w:t>informazioni o le indicazioni che gli siano richieste da un pubblico ufficiale</w:t>
      </w:r>
    </w:p>
    <w:p>
      <w:pPr>
        <w:pStyle w:val="HTMLPreformatted"/>
        <w:rPr/>
      </w:pPr>
      <w:r>
        <w:rPr/>
        <w:t xml:space="preserve">o da una persona incaricata di un pubblico servizio, nell'esercizio delle </w:t>
      </w:r>
    </w:p>
    <w:p>
      <w:pPr>
        <w:pStyle w:val="HTMLPreformatted"/>
        <w:rPr/>
      </w:pPr>
      <w:r>
        <w:rPr/>
        <w:t>funzioni o del servizio, è punito con l'arresto fino a tre mesi o con l'ammenda</w:t>
      </w:r>
    </w:p>
    <w:p>
      <w:pPr>
        <w:pStyle w:val="HTMLPreformatted"/>
        <w:rPr/>
      </w:pPr>
      <w:r>
        <w:rPr/>
        <w:t>fino a lire seicentomila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e il colpevole dà informazioni o indicazioni mendaci, è punito con </w:t>
      </w:r>
    </w:p>
    <w:p>
      <w:pPr>
        <w:pStyle w:val="HTMLPreformatted"/>
        <w:rPr/>
      </w:pPr>
      <w:r>
        <w:rPr/>
        <w:t xml:space="preserve">l'arresto da uno a sei mesi ovvero con l'ammenda da lire sessantamila a </w:t>
      </w:r>
    </w:p>
    <w:p>
      <w:pPr>
        <w:pStyle w:val="HTMLPreformatted"/>
        <w:rPr/>
      </w:pPr>
      <w:r>
        <w:rPr/>
        <w:t>un milioneduecentomi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t. 653 - Formazione di corpi armati non diretti a commettere reati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654 - Grida e manifestazioni sedizios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655 - Radunata sediziosa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656 - Pubblicazione o diffusione di notizie false, esagerate o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tendenziose, atte a turbare l'ordine pubblic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657 - Grida o notizie atte a turbare la tranquillità pubblica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o privata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658 - Procurato allarme presso l'Autorità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Chiunque, annunziando disastri, infortuni o pericoli inesistenti, suscita </w:t>
      </w:r>
    </w:p>
    <w:p>
      <w:pPr>
        <w:pStyle w:val="HTMLPreformatted"/>
        <w:rPr/>
      </w:pPr>
      <w:r>
        <w:rPr/>
        <w:t xml:space="preserve">allarme presso l'autorità, o presso enti o persone che esercitano un pubblico </w:t>
      </w:r>
    </w:p>
    <w:p>
      <w:pPr>
        <w:pStyle w:val="HTMLPreformatted"/>
        <w:rPr/>
      </w:pPr>
      <w:r>
        <w:rPr/>
        <w:t xml:space="preserve">servizio, è punito con l'arresto fino a sei mesi o con l'ammenda da lire </w:t>
      </w:r>
    </w:p>
    <w:p>
      <w:pPr>
        <w:pStyle w:val="HTMLPreformatted"/>
        <w:rPr/>
      </w:pPr>
      <w:r>
        <w:rPr/>
        <w:t>ventimila a un milion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659 - Disturbo delle occupazioni o del riposo delle person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iunque, mediante schiamazzi o rumori, ovvero abusando di strumenti sonori</w:t>
      </w:r>
    </w:p>
    <w:p>
      <w:pPr>
        <w:pStyle w:val="HTMLPreformatted"/>
        <w:rPr/>
      </w:pPr>
      <w:r>
        <w:rPr/>
        <w:t xml:space="preserve">o di segnalazioni acustiche, ovvero suscitando o non impedendo strepiti di </w:t>
      </w:r>
    </w:p>
    <w:p>
      <w:pPr>
        <w:pStyle w:val="HTMLPreformatted"/>
        <w:rPr/>
      </w:pPr>
      <w:r>
        <w:rPr/>
        <w:t xml:space="preserve">animali, disturba le occupazioni o il riposo delle persone, ovvero gli </w:t>
      </w:r>
    </w:p>
    <w:p>
      <w:pPr>
        <w:pStyle w:val="HTMLPreformatted"/>
        <w:rPr/>
      </w:pPr>
      <w:r>
        <w:rPr/>
        <w:t xml:space="preserve">spettacoli, i ritrovi o i trattenimenti pubblici, è punito con l'arresto fino </w:t>
      </w:r>
    </w:p>
    <w:p>
      <w:pPr>
        <w:pStyle w:val="HTMLPreformatted"/>
        <w:rPr/>
      </w:pPr>
      <w:r>
        <w:rPr/>
        <w:t>a tre mesi o con l'ammenda fino a lire seicentomila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i applica l'ammenda da lire duecentomila a un milione a chi esercita una </w:t>
      </w:r>
    </w:p>
    <w:p>
      <w:pPr>
        <w:pStyle w:val="HTMLPreformatted"/>
        <w:rPr/>
      </w:pPr>
      <w:r>
        <w:rPr/>
        <w:t xml:space="preserve">professione o un mestiere rumoroso contro le disposizioni della legge o le </w:t>
      </w:r>
    </w:p>
    <w:p>
      <w:pPr>
        <w:pStyle w:val="HTMLPreformatted"/>
        <w:rPr/>
      </w:pPr>
      <w:r>
        <w:rPr/>
        <w:t>prescrizioni dell'Autorità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660 - Molestia o disturbo alle person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Chiunque, in luogo pubblico o aperto al pubblico, ovvero col mezzo del </w:t>
      </w:r>
    </w:p>
    <w:p>
      <w:pPr>
        <w:pStyle w:val="HTMLPreformatted"/>
        <w:rPr/>
      </w:pPr>
      <w:r>
        <w:rPr/>
        <w:t>telefono, per petulanza o per altro biasimevole motivo, reca a taluno molestia</w:t>
      </w:r>
    </w:p>
    <w:p>
      <w:pPr>
        <w:pStyle w:val="HTMLPreformatted"/>
        <w:rPr/>
      </w:pPr>
      <w:r>
        <w:rPr/>
        <w:t>o disturbo è punito con l'arresto fino a sei mesi o con l'ammenda fino a lire</w:t>
      </w:r>
    </w:p>
    <w:p>
      <w:pPr>
        <w:pStyle w:val="HTMLPreformatted"/>
        <w:rPr/>
      </w:pPr>
      <w:r>
        <w:rPr/>
        <w:t>un mili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t. 661 - Abuso della credulità popolar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2 - DELLE CONTRAVVENZIONI CONCERNENTI LA VIGILANZA SUI MEZZI DI PUBBLICITÀ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t. 662 - Esercizio abusivo dell'arte tipografica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663 - Vendita, distribuzione o affissione abusiva di scritti o disegni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663 bis - Divulgazione di stampa clandestina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664 - Distruzione o deterioramento di affissioni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§ 3 - DELLE CONTRAVVENZIONI CONCERNENTI LA VIGILANZA SU TALUNE INDUSTRIE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 SUGLI SPETTACOLI PUBBLIC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t. 665 - Agenzie di affari ed esercizi pubblici non autorizzati o vietati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666 - Spettacoli o trattenimenti pubblici senza licenza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667 - Esecuzione abusiva di azioni destinate a essere riprodotte col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cinematograf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668 - Rappresentazioni teatrali o cinematografiche abusiv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4 - DELLE CONTRAVVENZIONI CONCERNENTI LA VIGILANZA SUI MESTIERI GIROVAGHI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 LA PREVENZIONE DELL'ACCATTONAGGIO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669 - Esercizio abusivo di mestieri girovaghi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Chiunque esercita un mestiere girovago senza la licenza dell'Autorità o </w:t>
      </w:r>
    </w:p>
    <w:p>
      <w:pPr>
        <w:pStyle w:val="HTMLPreformatted"/>
        <w:rPr/>
      </w:pPr>
      <w:r>
        <w:rPr/>
        <w:t xml:space="preserve">senza osservare le altre prescrizioni stabilite dalla legge, è punito con la </w:t>
      </w:r>
    </w:p>
    <w:p>
      <w:pPr>
        <w:pStyle w:val="HTMLPreformatted"/>
        <w:rPr/>
      </w:pPr>
      <w:r>
        <w:rPr/>
        <w:t>sanzione amministrativa da lire ventimila a lire cinquecentomila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lla stessa pena soggiace il genitore o il tutore che impiega in mestieri </w:t>
      </w:r>
    </w:p>
    <w:p>
      <w:pPr>
        <w:pStyle w:val="HTMLPreformatted"/>
        <w:rPr/>
      </w:pPr>
      <w:r>
        <w:rPr/>
        <w:t xml:space="preserve">girovaghi un minore degli anni diciotto, senza che questi abbia ottenuto la </w:t>
      </w:r>
    </w:p>
    <w:p>
      <w:pPr>
        <w:pStyle w:val="HTMLPreformatted"/>
        <w:rPr/>
      </w:pPr>
      <w:r>
        <w:rPr/>
        <w:t>licenza o abbia osservato le altre prescrizioni di legg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La pena è della sanzione amministrativa da lire ventimila a lire </w:t>
      </w:r>
    </w:p>
    <w:p>
      <w:pPr>
        <w:pStyle w:val="HTMLPreformatted"/>
        <w:rPr/>
      </w:pPr>
      <w:r>
        <w:rPr/>
        <w:t>cinquantamila e può essere ordinata la libertà vigilata:</w:t>
      </w:r>
    </w:p>
    <w:p>
      <w:pPr>
        <w:pStyle w:val="HTMLPreformatted"/>
        <w:rPr/>
      </w:pPr>
      <w:r>
        <w:rPr/>
        <w:t>1) se il fatto è commesso contro il divieto della legge o dell'Autorita;</w:t>
      </w:r>
    </w:p>
    <w:p>
      <w:pPr>
        <w:pStyle w:val="HTMLPreformatted"/>
        <w:rPr/>
      </w:pPr>
      <w:r>
        <w:rPr/>
        <w:t xml:space="preserve">2) se la persona che esercita abusivamente il mestiere di girovago ha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iportato una precedente condanna a pena detentiva per delitto non colpo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t. 670 - Mendicità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671 - Impiego di minori nell'accattonaggio </w:t>
      </w:r>
      <w:r>
        <w:rPr>
          <w:i/>
          <w:iCs/>
        </w:rPr>
        <w:t>(...omissis...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sz w:val="20"/>
          <w:szCs w:val="20"/>
        </w:rPr>
        <w:t>[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3.htm" \l "L3t1c1s1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inizio Sezione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| |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3.htm" \l "top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top page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23" w:name="L3t1c1s2"/>
      <w:bookmarkStart w:id="124" w:name="L3t1c1s2"/>
      <w:bookmarkEnd w:id="124"/>
    </w:p>
    <w:p>
      <w:pPr>
        <w:pStyle w:val="HTMLPreformatted"/>
        <w:rPr>
          <w:b/>
          <w:b/>
          <w:bCs/>
        </w:rPr>
      </w:pPr>
      <w:r>
        <w:rPr>
          <w:b/>
          <w:bCs/>
        </w:rPr>
        <w:t>Sezione II - DELLE CONTRAVVENZIONI CONCERNENTI L'INCOLUMITÀ PUBBL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 - DELLE CONTRAVVENZIONI CONCERNENTI L'INCOLUMITÀ DELLE PERSONE NEI LUOGHI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 PUBBLICO TRANSITO O NELLE ABITAZIONI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672 - Omessa custodia e malgoverno di animali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Chiunque lascia liberi, o non custodisce con le debite cautele, animali </w:t>
      </w:r>
    </w:p>
    <w:p>
      <w:pPr>
        <w:pStyle w:val="HTMLPreformatted"/>
        <w:rPr/>
      </w:pPr>
      <w:r>
        <w:rPr/>
        <w:t xml:space="preserve">pericolosi da lui posseduti, o ne affida la custodia a persona inesperta, è </w:t>
      </w:r>
    </w:p>
    <w:p>
      <w:pPr>
        <w:pStyle w:val="HTMLPreformatted"/>
        <w:rPr/>
      </w:pPr>
      <w:r>
        <w:rPr/>
        <w:t xml:space="preserve">punito con la sanzione amministrativa da lire cinquantamila a lire </w:t>
      </w:r>
    </w:p>
    <w:p>
      <w:pPr>
        <w:pStyle w:val="HTMLPreformatted"/>
        <w:rPr/>
      </w:pPr>
      <w:r>
        <w:rPr/>
        <w:t>cinquecentomila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la stessa pena soggiace:</w:t>
      </w:r>
    </w:p>
    <w:p>
      <w:pPr>
        <w:pStyle w:val="HTMLPreformatted"/>
        <w:rPr/>
      </w:pPr>
      <w:r>
        <w:rPr/>
        <w:t xml:space="preserve">1) chi, in luoghi aperti, abbandona a se stessi gli animali da tiro, da soma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o da corsa, o li lascia comunque senza custodia, anche se non siano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disciolti, o li attacca o conduce in modo da esporre a pericolo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'incolumità pubblica, ovvero li affida a persona inesperta;</w:t>
      </w:r>
    </w:p>
    <w:p>
      <w:pPr>
        <w:pStyle w:val="HTMLPreformatted"/>
        <w:rPr/>
      </w:pPr>
      <w:r>
        <w:rPr/>
        <w:t xml:space="preserve">2) Chi aizza o spaventa animali, in modo da mettere in pericolo l'incolumità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delle persone.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673 - Omesso collocamento o rimozione di segnali o ripari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Chiunque omette di collocare i segnali o i ripari prescritti dalla legge </w:t>
      </w:r>
    </w:p>
    <w:p>
      <w:pPr>
        <w:pStyle w:val="HTMLPreformatted"/>
        <w:rPr/>
      </w:pPr>
      <w:r>
        <w:rPr/>
        <w:t xml:space="preserve">o dall'Autorità per impedire pericoli alle persone in un luogo di pubblico </w:t>
      </w:r>
    </w:p>
    <w:p>
      <w:pPr>
        <w:pStyle w:val="HTMLPreformatted"/>
        <w:rPr/>
      </w:pPr>
      <w:r>
        <w:rPr/>
        <w:t xml:space="preserve">transito, ovvero rimuove i segnali o i ripari suddetti, o spegne i fanali </w:t>
      </w:r>
    </w:p>
    <w:p>
      <w:pPr>
        <w:pStyle w:val="HTMLPreformatted"/>
        <w:rPr/>
      </w:pPr>
      <w:r>
        <w:rPr/>
        <w:t>collocati come segnali, è punito con l'arresto fino a tre mesi o con l'ammenda</w:t>
      </w:r>
    </w:p>
    <w:p>
      <w:pPr>
        <w:pStyle w:val="HTMLPreformatted"/>
        <w:rPr/>
      </w:pPr>
      <w:r>
        <w:rPr/>
        <w:t>fino a lire un milion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lla stessa pena soggiace chi rimuove apparecchi o segnali diversi da </w:t>
      </w:r>
    </w:p>
    <w:p>
      <w:pPr>
        <w:pStyle w:val="HTMLPreformatted"/>
        <w:rPr/>
      </w:pPr>
      <w:r>
        <w:rPr/>
        <w:t xml:space="preserve">quelli indicati nella disposizione precedente e destinati a un servizio </w:t>
      </w:r>
    </w:p>
    <w:p>
      <w:pPr>
        <w:pStyle w:val="HTMLPreformatted"/>
        <w:rPr/>
      </w:pPr>
      <w:r>
        <w:rPr/>
        <w:t xml:space="preserve">pubblico o di pubblica necessità, ovvero spegne i fanali della pubblica </w:t>
      </w:r>
    </w:p>
    <w:p>
      <w:pPr>
        <w:pStyle w:val="HTMLPreformatted"/>
        <w:rPr/>
      </w:pPr>
      <w:r>
        <w:rPr/>
        <w:t>illuminazion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674 - Getto pericoloso di co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Chiunque getta o versa, in un luogo di pubblico transito o in un luogo </w:t>
      </w:r>
    </w:p>
    <w:p>
      <w:pPr>
        <w:pStyle w:val="HTMLPreformatted"/>
        <w:rPr/>
      </w:pPr>
      <w:r>
        <w:rPr/>
        <w:t xml:space="preserve">privato ma di comune o di altrui uso, cose atte a offendere o imbrattare o </w:t>
      </w:r>
    </w:p>
    <w:p>
      <w:pPr>
        <w:pStyle w:val="HTMLPreformatted"/>
        <w:rPr/>
      </w:pPr>
      <w:r>
        <w:rPr/>
        <w:t xml:space="preserve">molestare persone, ovvero, nei casi non consentiti dalla legge, provoca </w:t>
      </w:r>
    </w:p>
    <w:p>
      <w:pPr>
        <w:pStyle w:val="HTMLPreformatted"/>
        <w:rPr/>
      </w:pPr>
      <w:r>
        <w:rPr/>
        <w:t>emissioni di gas, di vapori o di fumo, atti a cagionare tali effetti, è punito</w:t>
      </w:r>
    </w:p>
    <w:p>
      <w:pPr>
        <w:pStyle w:val="HTMLPreformatted"/>
        <w:rPr/>
      </w:pPr>
      <w:r>
        <w:rPr/>
        <w:t>con l'arresto fino a un mese o con l'ammenda fino a lire quattrocentomil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675 - Collocamento pericoloso di co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Chiunque, senza le debite cautele, pone o sospende cose, che, cadendo in </w:t>
      </w:r>
    </w:p>
    <w:p>
      <w:pPr>
        <w:pStyle w:val="HTMLPreformatted"/>
        <w:rPr/>
      </w:pPr>
      <w:r>
        <w:rPr/>
        <w:t>un luogo di pubblico transito, o in un luogo privato ma di comune o di altrui</w:t>
      </w:r>
    </w:p>
    <w:p>
      <w:pPr>
        <w:pStyle w:val="HTMLPreformatted"/>
        <w:rPr/>
      </w:pPr>
      <w:r>
        <w:rPr/>
        <w:t xml:space="preserve">uso, possano offendere o imbrattare o molestare persone, è punito con </w:t>
      </w:r>
    </w:p>
    <w:p>
      <w:pPr>
        <w:pStyle w:val="HTMLPreformatted"/>
        <w:rPr/>
      </w:pPr>
      <w:r>
        <w:rPr/>
        <w:t>l'ammenda fino a lire duecentomil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676 - Rovina di edifici o di altre costruzioni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Chiunque ha avuto parte nel progetto o nei lavori concernenti un edificio </w:t>
      </w:r>
    </w:p>
    <w:p>
      <w:pPr>
        <w:pStyle w:val="HTMLPreformatted"/>
        <w:rPr/>
      </w:pPr>
      <w:r>
        <w:rPr/>
        <w:t>o un'altra costruzione, che poi, per sua colpa, rovini, è punito con l'ammenda</w:t>
      </w:r>
    </w:p>
    <w:p>
      <w:pPr>
        <w:pStyle w:val="HTMLPreformatted"/>
        <w:rPr/>
      </w:pPr>
      <w:r>
        <w:rPr/>
        <w:t>non inferiore a lire duecentomila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e dal fatto è derivato pericolo alle persone, la pena è dell'arresto fino </w:t>
      </w:r>
    </w:p>
    <w:p>
      <w:pPr>
        <w:pStyle w:val="HTMLPreformatted"/>
        <w:rPr/>
      </w:pPr>
      <w:r>
        <w:rPr/>
        <w:t>a sei mesi ovvero dell'ammenda non inferiore a lire seicentomil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677 - Omissione di lavori in edifici o costruzioni che minacciano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rovin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Il proprietario di un edificio o di una costruzione che minacci rovina </w:t>
      </w:r>
    </w:p>
    <w:p>
      <w:pPr>
        <w:pStyle w:val="HTMLPreformatted"/>
        <w:rPr/>
      </w:pPr>
      <w:r>
        <w:rPr/>
        <w:t xml:space="preserve">ovvero chi è per lui obbligato alla conservazione o alla vigilanza </w:t>
      </w:r>
    </w:p>
    <w:p>
      <w:pPr>
        <w:pStyle w:val="HTMLPreformatted"/>
        <w:rPr/>
      </w:pPr>
      <w:r>
        <w:rPr/>
        <w:t xml:space="preserve">dell'edificio o della costruzione, il quale omette di provvedere ai lavori </w:t>
      </w:r>
    </w:p>
    <w:p>
      <w:pPr>
        <w:pStyle w:val="HTMLPreformatted"/>
        <w:rPr/>
      </w:pPr>
      <w:r>
        <w:rPr/>
        <w:t xml:space="preserve">necessari per rimuovere il pericolo, è punito con l'ammenda non inferiore a </w:t>
      </w:r>
    </w:p>
    <w:p>
      <w:pPr>
        <w:pStyle w:val="HTMLPreformatted"/>
        <w:rPr/>
      </w:pPr>
      <w:r>
        <w:rPr/>
        <w:t>lire duecentomila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lla stessa pena soggiace chi, avendone l'obbligo, omette di rimuovere il </w:t>
      </w:r>
    </w:p>
    <w:p>
      <w:pPr>
        <w:pStyle w:val="HTMLPreformatted"/>
        <w:rPr/>
      </w:pPr>
      <w:r>
        <w:rPr/>
        <w:t>pericolo cagionato dall'avvenuta rovina di un edificio o di una costruzion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e dai fatti preveduti dalle disposizioni precedenti deriva pericolo per </w:t>
      </w:r>
    </w:p>
    <w:p>
      <w:pPr>
        <w:pStyle w:val="HTMLPreformatted"/>
        <w:rPr/>
      </w:pPr>
      <w:r>
        <w:rPr/>
        <w:t xml:space="preserve">le persone, la pena è dell'arresto fino a sei mesi o dell'ammenda non </w:t>
      </w:r>
    </w:p>
    <w:p>
      <w:pPr>
        <w:pStyle w:val="HTMLPreformatted"/>
        <w:rPr/>
      </w:pPr>
      <w:r>
        <w:rPr/>
        <w:t>inferiore a lire seicentomi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§ 2 - DELLE CONTRAVVENZIONI CONCERNENTI LA PREVENZIONE DI INFORTUNI NELLE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DUSTRIE O NELLA CUSTODIA DI MATERIE ESPLODENTI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678 - Fabbricazione o commercio abusivi di materie esplodenti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Chiunque, senza la licenza dell'Autorità o senza le prescritte cautele, </w:t>
      </w:r>
    </w:p>
    <w:p>
      <w:pPr>
        <w:pStyle w:val="HTMLPreformatted"/>
        <w:rPr/>
      </w:pPr>
      <w:r>
        <w:rPr/>
        <w:t>fabbrica o introduce nello Stato, ovvero tiene in deposito o vende o trasporta</w:t>
      </w:r>
    </w:p>
    <w:p>
      <w:pPr>
        <w:pStyle w:val="HTMLPreformatted"/>
        <w:rPr/>
      </w:pPr>
      <w:r>
        <w:rPr/>
        <w:t>materie esplodenti o sostanze destinate alla composizione o alla fabbricazione</w:t>
      </w:r>
    </w:p>
    <w:p>
      <w:pPr>
        <w:pStyle w:val="HTMLPreformatted"/>
        <w:rPr/>
      </w:pPr>
      <w:r>
        <w:rPr/>
        <w:t xml:space="preserve">di esse, è punito con l'arresto fino a diciotto mesi e con l'ammenda fino a </w:t>
      </w:r>
    </w:p>
    <w:p>
      <w:pPr>
        <w:pStyle w:val="HTMLPreformatted"/>
        <w:rPr/>
      </w:pPr>
      <w:r>
        <w:rPr/>
        <w:t>lire quattrocentottantamil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679 - Omessa denuncia di materie esplodenti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Chiunque omette di denunciare all'Autorità che egli detiene materie </w:t>
      </w:r>
    </w:p>
    <w:p>
      <w:pPr>
        <w:pStyle w:val="HTMLPreformatted"/>
        <w:rPr/>
      </w:pPr>
      <w:r>
        <w:rPr/>
        <w:t xml:space="preserve">esplodenti di qualsiasi specie, ovvero materie infiammabili, pericolose per </w:t>
      </w:r>
    </w:p>
    <w:p>
      <w:pPr>
        <w:pStyle w:val="HTMLPreformatted"/>
        <w:rPr/>
      </w:pPr>
      <w:r>
        <w:rPr/>
        <w:t xml:space="preserve">la loro qualità o quantità, è punito con l'arresto fino a dodici mesi o con </w:t>
      </w:r>
    </w:p>
    <w:p>
      <w:pPr>
        <w:pStyle w:val="HTMLPreformatted"/>
        <w:rPr/>
      </w:pPr>
      <w:r>
        <w:rPr/>
        <w:t>l'ammenda fino a lire settecentoventimila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oggiace all'ammenda fino a lire quattrocentottantamila chiunque, avendo </w:t>
      </w:r>
    </w:p>
    <w:p>
      <w:pPr>
        <w:pStyle w:val="HTMLPreformatted"/>
        <w:rPr/>
      </w:pPr>
      <w:r>
        <w:rPr/>
        <w:t xml:space="preserve">notizia che in un luogo da lui abitato si trovano materie esplodenti, omette </w:t>
      </w:r>
    </w:p>
    <w:p>
      <w:pPr>
        <w:pStyle w:val="HTMLPreformatted"/>
        <w:rPr/>
      </w:pPr>
      <w:r>
        <w:rPr/>
        <w:t>di farne denuncia all'Autorità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Nel caso di trasgressione all'ordine legalmente dato dall'Autorità, di </w:t>
      </w:r>
    </w:p>
    <w:p>
      <w:pPr>
        <w:pStyle w:val="HTMLPreformatted"/>
        <w:rPr/>
      </w:pPr>
      <w:r>
        <w:rPr/>
        <w:t xml:space="preserve">consegnare, nei termini prescritti, le materie esplodenti, la pena è </w:t>
      </w:r>
    </w:p>
    <w:p>
      <w:pPr>
        <w:pStyle w:val="HTMLPreformatted"/>
        <w:rPr/>
      </w:pPr>
      <w:r>
        <w:rPr/>
        <w:t xml:space="preserve">dell'arresto da tre mesi a tre anni o dell'ammenda da lire settantaduemila </w:t>
      </w:r>
    </w:p>
    <w:p>
      <w:pPr>
        <w:pStyle w:val="HTMLPreformatted"/>
        <w:rPr/>
      </w:pPr>
      <w:r>
        <w:rPr/>
        <w:t>a un milioneduecentomil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680 - Circostanze aggravanti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Le pene per le contravvenzioni prevedute dai due articoli precedenti sono </w:t>
      </w:r>
    </w:p>
    <w:p>
      <w:pPr>
        <w:pStyle w:val="HTMLPreformatted"/>
        <w:rPr/>
      </w:pPr>
      <w:r>
        <w:rPr/>
        <w:t xml:space="preserve">aumentate se il fatto è commesso da alcuna delle persone alle quali la legge </w:t>
      </w:r>
    </w:p>
    <w:p>
      <w:pPr>
        <w:pStyle w:val="HTMLPreformatted"/>
        <w:rPr/>
      </w:pPr>
      <w:r>
        <w:rPr/>
        <w:t>vieta di concedere la licenza, ovvero se questa è stata negata o revocat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681 - Apertura abusiva di luoghi di pubblico spettacolo o trattenimen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Chiunque apre o tiene aperti luoghi di pubblico spettacolo, trattenimento </w:t>
      </w:r>
    </w:p>
    <w:p>
      <w:pPr>
        <w:pStyle w:val="HTMLPreformatted"/>
        <w:rPr/>
      </w:pPr>
      <w:r>
        <w:rPr/>
        <w:t xml:space="preserve">o ritrovo, senza avere osservato le prescrizioni dell'Autorità a tutela della </w:t>
      </w:r>
    </w:p>
    <w:p>
      <w:pPr>
        <w:pStyle w:val="HTMLPreformatted"/>
        <w:rPr/>
      </w:pPr>
      <w:r>
        <w:rPr/>
        <w:t xml:space="preserve">incolumità pubblica, è punito con l'arresto fino a sei mesi e con l'ammenda </w:t>
      </w:r>
    </w:p>
    <w:p>
      <w:pPr>
        <w:pStyle w:val="HTMLPreformatted"/>
        <w:rPr/>
      </w:pPr>
      <w:r>
        <w:rPr/>
        <w:t>non inferiore a lire duecentomil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sz w:val="20"/>
          <w:szCs w:val="20"/>
        </w:rPr>
        <w:t>[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3.htm" \l "L3t1c1s2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inizio Sezione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| |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3.htm" \l "top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top page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25" w:name="L3t1c1s3"/>
      <w:bookmarkStart w:id="126" w:name="L3t1c1s3"/>
      <w:bookmarkEnd w:id="126"/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ezione III - DELLE CONTRAVVENZIONI CONCERNENTI LA PREVENZIONE DI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TALUNE SPECIE DI REAT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1 - DELLE CONTRAVVENZIONI CONCERNENTI LA TUTELA PREVENTIVA DEI SEGRET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t. 682 - Ingresso arbitrario in luoghi, ove l'accesso è vietato nell'interesse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militare dello Stat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683 - Pubblicazione delle discussioni o delle deliberazioni segrete di una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delle Camer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684 - Pubblicazione arbitraria di atti di un procedimento penal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Chiunque pubblica, in tutto o in parte, anche per riassunto o a guisa </w:t>
      </w:r>
    </w:p>
    <w:p>
      <w:pPr>
        <w:pStyle w:val="HTMLPreformatted"/>
        <w:rPr/>
      </w:pPr>
      <w:r>
        <w:rPr/>
        <w:t>d'informazione, atti o documenti di un procedimento penale, di cui sia vietata</w:t>
      </w:r>
    </w:p>
    <w:p>
      <w:pPr>
        <w:pStyle w:val="HTMLPreformatted"/>
        <w:rPr/>
      </w:pPr>
      <w:r>
        <w:rPr/>
        <w:t xml:space="preserve">per legge la pubblicazione, è punito con l'arresto fino a trenta giorni o con </w:t>
      </w:r>
    </w:p>
    <w:p>
      <w:pPr>
        <w:pStyle w:val="HTMLPreformatted"/>
        <w:rPr/>
      </w:pPr>
      <w:r>
        <w:rPr/>
        <w:t>l'ammenda da lire centomila a cinquecentomil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685 - Indebita pubblicazione di notizie concernenti un procedimento penal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iunque pubblica i nomi dei giudici, con l'indicazione dei voti individuali</w:t>
      </w:r>
    </w:p>
    <w:p>
      <w:pPr>
        <w:pStyle w:val="HTMLPreformatted"/>
        <w:rPr/>
      </w:pPr>
      <w:r>
        <w:rPr/>
        <w:t xml:space="preserve">che ad essi si attribuiscono nelle deliberazioni prese in un procedimento </w:t>
      </w:r>
    </w:p>
    <w:p>
      <w:pPr>
        <w:pStyle w:val="HTMLPreformatted"/>
        <w:rPr/>
      </w:pPr>
      <w:r>
        <w:rPr/>
        <w:t xml:space="preserve">penale, è punito con l'arresto fino a quindici giorni o con l'ammenda da lire </w:t>
      </w:r>
    </w:p>
    <w:p>
      <w:pPr>
        <w:pStyle w:val="HTMLPreformatted"/>
        <w:rPr/>
      </w:pPr>
      <w:r>
        <w:rPr/>
        <w:t>cinquantamila a duecentomi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§ 2 - DELLE CONTRAVVENZIONI CONCERNENTI LA PREVENZIONE DELL'ALCOOLISMO E DEI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LITTI COMMESSI IN STATO DI UBRIACHEZZ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t. 686 - Fabbricazione o commercio abusivi di liquori o droghe, o di sostanze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destinate alla loro composizion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687 - Consumo di bevande alcooliche in tempo di vendita non consentita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688 - Ubriachezza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689 - Somministrazione di bevande alcooliche a minori o a infermi di ment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690 - Determinazione in altri dello stato di ubriachezza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691 - Somministrazione di bevande alcooliche a persona in stato di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manifesta ubriachezza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§ 3 - DELLE CONTRAVVENZIONI CONCERNENTI LA PREVENZIONE DI DELITTI CONTRO LA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EDE PUBBLICA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692 - Detenzione di misure e pesi illegali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Chiunque, nell'esercizio di un'attività commerciale, o in uno spaccio </w:t>
      </w:r>
    </w:p>
    <w:p>
      <w:pPr>
        <w:pStyle w:val="HTMLPreformatted"/>
        <w:rPr/>
      </w:pPr>
      <w:r>
        <w:rPr/>
        <w:t xml:space="preserve">aperto al pubblico, detiene misure o pesi diversi da quelli stabiliti dalla </w:t>
      </w:r>
    </w:p>
    <w:p>
      <w:pPr>
        <w:pStyle w:val="HTMLPreformatted"/>
        <w:rPr/>
      </w:pPr>
      <w:r>
        <w:rPr/>
        <w:t xml:space="preserve">legge, ovvero usa misure o pesi senza osservare le prescrizioni di legge, è </w:t>
      </w:r>
    </w:p>
    <w:p>
      <w:pPr>
        <w:pStyle w:val="HTMLPreformatted"/>
        <w:rPr/>
      </w:pPr>
      <w:r>
        <w:rPr/>
        <w:t>punito con l'ammenda da lire ventimila a quattrocentomila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e il colpevole ha già riportato una condanna per delitti contro il </w:t>
      </w:r>
    </w:p>
    <w:p>
      <w:pPr>
        <w:pStyle w:val="HTMLPreformatted"/>
        <w:rPr/>
      </w:pPr>
      <w:r>
        <w:rPr/>
        <w:t xml:space="preserve">patrimonio, o contro la fede pubblica, o contro l'economia pubblica, </w:t>
      </w:r>
    </w:p>
    <w:p>
      <w:pPr>
        <w:pStyle w:val="HTMLPreformatted"/>
        <w:rPr/>
      </w:pPr>
      <w:r>
        <w:rPr/>
        <w:t xml:space="preserve">l'industria o il commercio, o per altri delitti della stessa indole, </w:t>
      </w:r>
    </w:p>
    <w:p>
      <w:pPr>
        <w:pStyle w:val="HTMLPreformatted"/>
        <w:rPr/>
      </w:pPr>
      <w:r>
        <w:rPr/>
        <w:t>può essere sottoposto alla libertà vigila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t. 693 - Rifiuto di monete aventi corso legal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694 - Omessa consegna di monete riconosciute contraffatt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§ 4 - DELLE CONTRAVVENZIONI CONCERNENTI LA PREVENZIONE DI DELITTI CONTRO LA VITA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 L'INCOLUMITÀ INDIVIDUA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t. 695 - Fabbricazione o commercio non autorizzati di armi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696 - Vendita ambulante di armi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697 - Detenzione abusiva di armi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698 - Omessa consegna di armi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699 - Porto abusivo di armi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700 - Circostanze aggravanti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701 - Misura di sicurezza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>
          <w:i/>
          <w:iCs/>
        </w:rPr>
        <w:t>Art. 702 - Omessa custodia di armi</w:t>
      </w:r>
      <w:r>
        <w:rPr/>
        <w:t xml:space="preserve"> (abrogato)</w:t>
      </w:r>
    </w:p>
    <w:p>
      <w:pPr>
        <w:pStyle w:val="HTMLPreformatted"/>
        <w:rPr/>
      </w:pPr>
      <w:r>
        <w:rPr/>
        <w:t xml:space="preserve">Art. 703 - Accensioni ed esplosioni pericolos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704 - Armi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5 - DELLE CONTRAVVENZIONI CONCERNENTI LA PREVENZIONE DI DELITTI CONTRO IL PATRIMONI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t. 705 - Commercio non autorizzato di cose prezios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706 - Commercio clandestino di cose antiche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707 - Possesso ingiustificato di chiavi alterate o grimaldelli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708 - Possesso ingiustificato di valori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709 - Omessa denuncia di cose provenienti da delitt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710 - Vendita o consegna di chiavi o grimaldelli a persona sconosciuta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711 - Apertura arbitraria di luoghi o di oggetti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712 - Acquisto di cose di sospetta provenienza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713 - Misura di sicurezza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§ 6 - DELLE CONTRAVVENZIONI CONCERNENTI LA CUSTODIA DI MINORI O DI PERSONE DETENUTE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Art. 714 - Omessa o non autorizzata custodia, in manicomi o riformatori, </w:t>
      </w:r>
    </w:p>
    <w:p>
      <w:pPr>
        <w:pStyle w:val="HTMLPreformatted"/>
        <w:rPr/>
      </w:pPr>
      <w:r>
        <w:rPr>
          <w:rFonts w:eastAsia="Courier New"/>
          <w:i/>
          <w:iCs/>
        </w:rPr>
        <w:t xml:space="preserve">           </w:t>
      </w:r>
      <w:r>
        <w:rPr>
          <w:i/>
          <w:iCs/>
        </w:rPr>
        <w:t>di alienati di mente o di minori</w:t>
      </w:r>
      <w:r>
        <w:rPr/>
        <w:t xml:space="preserve"> (abrogato)</w:t>
      </w:r>
    </w:p>
    <w:p>
      <w:pPr>
        <w:pStyle w:val="HTMLPreformatted"/>
        <w:rPr/>
      </w:pPr>
      <w:r>
        <w:rPr>
          <w:i/>
          <w:iCs/>
        </w:rPr>
        <w:t>Art. 715 - Omessa o non autorizzata custodia provata di alienati di mente</w:t>
      </w:r>
      <w:r>
        <w:rPr/>
        <w:t xml:space="preserve"> (abrogato)</w:t>
      </w:r>
    </w:p>
    <w:p>
      <w:pPr>
        <w:pStyle w:val="HTMLPreformatted"/>
        <w:rPr/>
      </w:pPr>
      <w:r>
        <w:rPr/>
        <w:t xml:space="preserve">Art. 716 - Omesso avviso all'Autorità della evasione o fuga di minori </w:t>
      </w:r>
      <w:r>
        <w:rPr>
          <w:i/>
          <w:iCs/>
        </w:rPr>
        <w:t>(...omissis...)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Art. 717 - Omessa denuncia di malattie di mente o di gravi infermità psichiche </w:t>
      </w:r>
    </w:p>
    <w:p>
      <w:pPr>
        <w:pStyle w:val="HTMLPreformatted"/>
        <w:rPr/>
      </w:pPr>
      <w:r>
        <w:rPr>
          <w:rFonts w:eastAsia="Courier New"/>
          <w:i/>
          <w:iCs/>
        </w:rPr>
        <w:t xml:space="preserve">           </w:t>
      </w:r>
      <w:r>
        <w:rPr>
          <w:i/>
          <w:iCs/>
        </w:rPr>
        <w:t>pericolose</w:t>
      </w:r>
      <w:r>
        <w:rPr/>
        <w:t xml:space="preserve"> (abrogato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sz w:val="20"/>
          <w:szCs w:val="20"/>
        </w:rPr>
        <w:t>[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3.htm" \l "L3t1c1s3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inizio Sezione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| |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3.htm" \l "L3t1c1s1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inizio Capo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| |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3.htm" \l "top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top page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27" w:name="L3t1c2s1"/>
      <w:bookmarkStart w:id="128" w:name="L3t1c2s1"/>
      <w:bookmarkEnd w:id="128"/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o II - DELLE CONTRAVVENZIONI CONCERNENTI LA POLIZIA</w:t>
        <w:br/>
        <w:t>AMMINISTRATIVA SOCIALE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Sezione I - DELLE CONTRAVVENZIONI CONCERNENTI LA POLIZIA DEI COSTUM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t. 718 - Esercizio di giuochi di azzard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719 - Circostanze aggravanti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720 - Partecipazione a giuochi di azzard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721 - Elementi essenziali del giuoco d'azzardo. Case da giuoc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722 - Pena accessoria e misura di sicurezza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723 - Esercizio abusivo di un giuoco non d'azzard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724 - Bestemmia e manifestazioni oltraggiose verso i defunti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725 - Commercio di scritti, disegni o altri oggetti contrari alla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pubblica decenza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  <w:t xml:space="preserve">Art. 726 - Atti contrari alla pubblica decenza. Turpiloquio </w:t>
      </w:r>
      <w:r>
        <w:rPr>
          <w:i/>
          <w:iCs/>
        </w:rPr>
        <w:t>(...omissis...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727 - Maltrattamento di animali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Chiunque incrudelisce verso animali o senza necessità li sottopone a </w:t>
      </w:r>
    </w:p>
    <w:p>
      <w:pPr>
        <w:pStyle w:val="HTMLPreformatted"/>
        <w:rPr/>
      </w:pPr>
      <w:r>
        <w:rPr/>
        <w:t xml:space="preserve">eccessive fatiche o a torture, ovvero li adopera in lavori ai quali non siano </w:t>
      </w:r>
    </w:p>
    <w:p>
      <w:pPr>
        <w:pStyle w:val="HTMLPreformatted"/>
        <w:rPr/>
      </w:pPr>
      <w:r>
        <w:rPr/>
        <w:t xml:space="preserve">adatti per malattia o per età, è punito con l'ammenda da lire ventimila a </w:t>
      </w:r>
    </w:p>
    <w:p>
      <w:pPr>
        <w:pStyle w:val="HTMLPreformatted"/>
        <w:rPr/>
      </w:pPr>
      <w:r>
        <w:rPr/>
        <w:t>seicentomila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lla stessa pena soggiace chi, anche per solo fine scientifico o </w:t>
      </w:r>
    </w:p>
    <w:p>
      <w:pPr>
        <w:pStyle w:val="HTMLPreformatted"/>
        <w:rPr/>
      </w:pPr>
      <w:r>
        <w:rPr/>
        <w:t xml:space="preserve">didattico, in un luogo pubblico o aperto al pubblico, sottopone animali vivi </w:t>
      </w:r>
    </w:p>
    <w:p>
      <w:pPr>
        <w:pStyle w:val="HTMLPreformatted"/>
        <w:rPr/>
      </w:pPr>
      <w:r>
        <w:rPr/>
        <w:t xml:space="preserve">a esperimenti tali da destare ribrezzo.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La pena è aumentata, se gli animali sono adoperati in giuochi o spettacoli </w:t>
      </w:r>
    </w:p>
    <w:p>
      <w:pPr>
        <w:pStyle w:val="HTMLPreformatted"/>
        <w:rPr/>
      </w:pPr>
      <w:r>
        <w:rPr/>
        <w:t>pubblici, i quali importino strazio o sevizi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Nel caso preveduto dalla prima parte di questo articolo, se il colpevole è </w:t>
      </w:r>
    </w:p>
    <w:p>
      <w:pPr>
        <w:pStyle w:val="HTMLPreformatted"/>
        <w:rPr/>
      </w:pPr>
      <w:r>
        <w:rPr/>
        <w:t xml:space="preserve">un conducente di animali, la condanna importa la sospensione dell'esercizio </w:t>
      </w:r>
    </w:p>
    <w:p>
      <w:pPr>
        <w:pStyle w:val="HTMLPreformatted"/>
        <w:rPr/>
      </w:pPr>
      <w:r>
        <w:rPr/>
        <w:t>del mestiere, quando si tratta di un contravventore abituale o professional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sz w:val="20"/>
          <w:szCs w:val="20"/>
        </w:rPr>
        <w:t>[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3.htm" \l "L3t1c2s1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inizio Sezione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| |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3.htm" \l "top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top page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29" w:name="L3t1c2s2"/>
      <w:bookmarkStart w:id="130" w:name="L3t1c2s2"/>
      <w:bookmarkEnd w:id="130"/>
    </w:p>
    <w:p>
      <w:pPr>
        <w:pStyle w:val="HTMLPreformatted"/>
        <w:rPr>
          <w:b/>
          <w:b/>
          <w:bCs/>
        </w:rPr>
      </w:pPr>
      <w:r>
        <w:rPr>
          <w:b/>
          <w:bCs/>
        </w:rPr>
        <w:t>Sezione II - DELLE CONTRAVVENZIONI CONCERNENTI LA POLIZIA SANITARIA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728 - Trattamento idoneo a sopprimere la coscienza o la volontà altrui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Chiunque pone taluno, col suo consenso, in stato di narcosi o d'ipnotismo, </w:t>
      </w:r>
    </w:p>
    <w:p>
      <w:pPr>
        <w:pStyle w:val="HTMLPreformatted"/>
        <w:rPr/>
      </w:pPr>
      <w:r>
        <w:rPr/>
        <w:t xml:space="preserve">o esegue su lui un trattamento che ne sopprima la coscienza o la volontà, è </w:t>
      </w:r>
    </w:p>
    <w:p>
      <w:pPr>
        <w:pStyle w:val="HTMLPreformatted"/>
        <w:rPr/>
      </w:pPr>
      <w:r>
        <w:rPr/>
        <w:t xml:space="preserve">punito, se dal fatto deriva pericolo per l'incolumità della persona, con </w:t>
      </w:r>
    </w:p>
    <w:p>
      <w:pPr>
        <w:pStyle w:val="HTMLPreformatted"/>
        <w:rPr/>
      </w:pPr>
      <w:r>
        <w:rPr/>
        <w:t>l'arresto da uno a sei mesi o con l'ammenda da lire sessantamila a un milion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ale disposizione non si applica se il fatto è commesso, a scopo scientifico</w:t>
      </w:r>
    </w:p>
    <w:p>
      <w:pPr>
        <w:pStyle w:val="HTMLPreformatted"/>
        <w:rPr/>
      </w:pPr>
      <w:r>
        <w:rPr/>
        <w:t>o di cura, da chi esercita una professione sanitar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i/>
          <w:iCs/>
        </w:rPr>
        <w:t>Art. 729 - Abuso di sostanze stupefacenti</w:t>
      </w:r>
      <w:r>
        <w:rPr/>
        <w:t xml:space="preserve"> (abrogato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730 - Somministrazione a minori di sostanze velenose o noci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Chiunque, essendo autorizzato alla vendita o al commercio di medicinali, </w:t>
      </w:r>
    </w:p>
    <w:p>
      <w:pPr>
        <w:pStyle w:val="HTMLPreformatted"/>
        <w:rPr/>
      </w:pPr>
      <w:r>
        <w:rPr/>
        <w:t xml:space="preserve">consegna a persona minore degli anni sedici sostanze velenose o stupefacenti, </w:t>
      </w:r>
    </w:p>
    <w:p>
      <w:pPr>
        <w:pStyle w:val="HTMLPreformatted"/>
        <w:rPr/>
      </w:pPr>
      <w:r>
        <w:rPr/>
        <w:t>anche su prescrizione medica, è punito con l'ammenda fino a lire un milion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ggiace all'ammenda fino lire duecentomila chi vende o somministra tabacco</w:t>
      </w:r>
    </w:p>
    <w:p>
      <w:pPr>
        <w:pStyle w:val="HTMLPreformatted"/>
        <w:rPr/>
      </w:pPr>
      <w:r>
        <w:rPr/>
        <w:t>a persona minore degli anni quattordici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sz w:val="20"/>
          <w:szCs w:val="20"/>
        </w:rPr>
        <w:t>[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3.htm" \l "L3t1c2s2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inizio Sezione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| |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3.htm" \l "L3t1c2s1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inizio Capo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| |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3.htm" \l "L3t1c1s1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inizio Titolo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| |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usl4.toscana.it/dp/isll/lex/cp_l3.htm" \l "top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top page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31" w:name="L3t2"/>
      <w:bookmarkStart w:id="132" w:name="L3t2"/>
      <w:bookmarkEnd w:id="132"/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TOLO II - DELLE CONTRAVVENZIONI CONCERNENTI </w:t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L'ATTIVITÀ SOCIALE DELLA PUBBLICA AMMINISTRAZIONE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731 - Inosservanza dell'obbligo dell'istruzione elementare dei minori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Chiunque, rivestito di autorità o incaricato della vigilanza sopra un </w:t>
      </w:r>
    </w:p>
    <w:p>
      <w:pPr>
        <w:pStyle w:val="HTMLPreformatted"/>
        <w:rPr/>
      </w:pPr>
      <w:r>
        <w:rPr/>
        <w:t xml:space="preserve">minore, omette, senza giusto motivo, di impartirgli o di fargli impartire </w:t>
      </w:r>
    </w:p>
    <w:p>
      <w:pPr>
        <w:pStyle w:val="HTMLPreformatted"/>
        <w:rPr/>
      </w:pPr>
      <w:r>
        <w:rPr/>
        <w:t>l'istruzione elementare è punito con l'ammenda fino a lire sessantamil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732 - Omesso avviamento dei minori a lavor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Chiunque, rivestito di autorità o incaricato della vigilanza sopra un </w:t>
      </w:r>
    </w:p>
    <w:p>
      <w:pPr>
        <w:pStyle w:val="HTMLPreformatted"/>
        <w:rPr/>
      </w:pPr>
      <w:r>
        <w:rPr/>
        <w:t xml:space="preserve">minore che ha compiuto gli anni quattordici e deve trarre dal lavoro il </w:t>
      </w:r>
    </w:p>
    <w:p>
      <w:pPr>
        <w:pStyle w:val="HTMLPreformatted"/>
        <w:rPr/>
      </w:pPr>
      <w:r>
        <w:rPr/>
        <w:t xml:space="preserve">proprio sostentamento, omette, senza giusto motivo, di avviarlo al lavoro </w:t>
      </w:r>
    </w:p>
    <w:p>
      <w:pPr>
        <w:pStyle w:val="HTMLPreformatted"/>
        <w:rPr/>
      </w:pPr>
      <w:r>
        <w:rPr/>
        <w:t>è punito con l'ammenda fino a lire sessantamil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733 - Danneggiamento al patrimonio archeologico, storico o artistico nazional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Chiunque distrugge, deteriora o comunque danneggia un monumento o un'altra </w:t>
      </w:r>
    </w:p>
    <w:p>
      <w:pPr>
        <w:pStyle w:val="HTMLPreformatted"/>
        <w:rPr/>
      </w:pPr>
      <w:r>
        <w:rPr/>
        <w:t>cosa propria di cui gli sia noto il rilevante pregio, è punito, se dal fatto</w:t>
      </w:r>
    </w:p>
    <w:p>
      <w:pPr>
        <w:pStyle w:val="HTMLPreformatted"/>
        <w:rPr/>
      </w:pPr>
      <w:r>
        <w:rPr/>
        <w:t>deriva un nocumento al patrimonio archeologico, storico o artistico nazionale,</w:t>
      </w:r>
    </w:p>
    <w:p>
      <w:pPr>
        <w:pStyle w:val="HTMLPreformatted"/>
        <w:rPr/>
      </w:pPr>
      <w:r>
        <w:rPr/>
        <w:t xml:space="preserve">con l'arresto fino a un anno o con l'ammenda non inferiore a lire quattro </w:t>
      </w:r>
    </w:p>
    <w:p>
      <w:pPr>
        <w:pStyle w:val="HTMLPreformatted"/>
        <w:rPr/>
      </w:pPr>
      <w:r>
        <w:rPr/>
        <w:t>milioni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Può essere ordinata la confisca della cosa deteriorata o comunque </w:t>
      </w:r>
    </w:p>
    <w:p>
      <w:pPr>
        <w:pStyle w:val="HTMLPreformatted"/>
        <w:rPr/>
      </w:pPr>
      <w:r>
        <w:rPr/>
        <w:t>danneggiat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rt. 734 - Distruzione o deturpamento di bellezze naturali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Chiunque, mediante ostruzioni, demolizioni, o in qualsiasi altro modo, </w:t>
      </w:r>
    </w:p>
    <w:p>
      <w:pPr>
        <w:pStyle w:val="HTMLPreformatted"/>
        <w:rPr/>
      </w:pPr>
      <w:r>
        <w:rPr/>
        <w:t xml:space="preserve">distrugge o altera le bellezze naturali dei luoghi soggetti alla speciale </w:t>
      </w:r>
    </w:p>
    <w:p>
      <w:pPr>
        <w:pStyle w:val="HTMLPreformatted"/>
        <w:rPr/>
      </w:pPr>
      <w:r>
        <w:rPr/>
        <w:t xml:space="preserve">protezione dell'Autorità, è punito con l'ammenda da lire due milioni a dodici </w:t>
      </w:r>
    </w:p>
    <w:p>
      <w:pPr>
        <w:pStyle w:val="HTMLPreformatted"/>
        <w:rPr/>
      </w:pPr>
      <w:r>
        <w:rPr/>
        <w:t>milio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Microsoft YaHei" w:cs="Verdana"/>
      <w:color w:val="auto"/>
      <w:sz w:val="20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Microsoft YaHe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Microsoft YaHei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Microsoft YaHei" w:cs="Verdana"/>
      <w:color w:val="auto"/>
      <w:sz w:val="20"/>
      <w:szCs w:val="22"/>
      <w:lang w:val="en-GB" w:eastAsia="zh-CN" w:bidi="ar-SA"/>
    </w:rPr>
  </w:style>
  <w:style w:type="paragraph" w:styleId="Skypenamehighlight">
    <w:name w:val="skype_name_highlight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10:00Z</dcterms:created>
  <dc:creator>Information Services</dc:creator>
  <dc:description/>
  <cp:keywords/>
  <dc:language>en-US</dc:language>
  <cp:lastModifiedBy>Information Services</cp:lastModifiedBy>
  <dcterms:modified xsi:type="dcterms:W3CDTF">2009-08-04T10:14:00Z</dcterms:modified>
  <cp:revision>1</cp:revision>
  <dc:subject/>
  <dc:title/>
</cp:coreProperties>
</file>